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121" w:hRule="atLeast"/>
        </w:trPr>
        <w:tc>
          <w:tcPr>
            <w:tcW w:w="10632" w:type="dxa"/>
            <w:tcBorders/>
          </w:tcPr>
          <w:p>
            <w:pPr>
              <w:pStyle w:val="Heading4"/>
              <w:ind w:left="-230" w:right="-2" w:hanging="0"/>
              <w:jc w:val="center"/>
              <w:rPr>
                <w:rFonts w:ascii="Arial" w:hAnsi="Arial" w:cs="Arial"/>
                <w:b w:val="false"/>
                <w:b w:val="false"/>
                <w:sz w:val="38"/>
              </w:rPr>
            </w:pPr>
            <w:bookmarkStart w:id="0" w:name="_1053511848"/>
            <w:bookmarkStart w:id="1" w:name="_989397583"/>
            <w:bookmarkStart w:id="2" w:name="_989396812"/>
            <w:bookmarkStart w:id="3" w:name="_989396807"/>
            <w:bookmarkStart w:id="4" w:name="_989396786"/>
            <w:bookmarkStart w:id="5" w:name="_989396763"/>
            <w:bookmarkStart w:id="6" w:name="_989396734"/>
            <w:bookmarkStart w:id="7" w:name="_98939660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891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6pt;height:63.65pt" filled="f" o:ole="">
                  <v:imagedata r:id="rId3" o:title=""/>
                </v:shape>
                <o:OLEObject Type="Embed" ProgID="" ShapeID="ole_rId2" DrawAspect="Content" ObjectID="_2042326901" r:id="rId2"/>
              </w:object>
            </w:r>
          </w:p>
          <w:p>
            <w:pPr>
              <w:pStyle w:val="Heading4"/>
              <w:ind w:left="-230" w:right="-2" w:hanging="0"/>
              <w:jc w:val="center"/>
              <w:rPr>
                <w:b w:val="false"/>
                <w:b w:val="false"/>
                <w:sz w:val="38"/>
              </w:rPr>
            </w:pPr>
            <w:r>
              <w:rPr>
                <w:b w:val="false"/>
                <w:sz w:val="38"/>
              </w:rPr>
              <w:t>Università degli Studi di Verona</w:t>
            </w:r>
          </w:p>
          <w:p>
            <w:pPr>
              <w:pStyle w:val="Heading7"/>
              <w:ind w:left="-230" w:right="-2" w:hanging="0"/>
              <w:rPr>
                <w:sz w:val="24"/>
              </w:rPr>
            </w:pPr>
            <w:r>
              <w:rPr>
                <w:sz w:val="24"/>
              </w:rPr>
              <w:t>FACOLTÀ DI SCIENZE DELLA FORM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SO DI LAUREA IN SCIENZE DEL SERVIZIO SOCIALE</w:t>
            </w:r>
          </w:p>
        </w:tc>
      </w:tr>
    </w:tbl>
    <w:p>
      <w:pPr>
        <w:pStyle w:val="Normal"/>
        <w:ind w:right="-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/>
        <w:t>* * *   * * *   * * *</w:t>
      </w:r>
    </w:p>
    <w:p>
      <w:pPr>
        <w:pStyle w:val="Heading3"/>
        <w:ind w:left="-142" w:hanging="0"/>
        <w:rPr/>
      </w:pPr>
      <w:r>
        <w:rPr/>
        <w:t>Corso di Istituzioni di diritto pubblico e delle autonomie territoriali</w:t>
      </w:r>
    </w:p>
    <w:p>
      <w:pPr>
        <w:pStyle w:val="Heading3"/>
        <w:ind w:left="-142" w:hanging="0"/>
        <w:rPr/>
      </w:pPr>
      <w:r>
        <w:rPr/>
        <w:t>A.A. 2008-2009</w:t>
      </w:r>
    </w:p>
    <w:p>
      <w:pPr>
        <w:pStyle w:val="Heading3"/>
        <w:rPr/>
      </w:pPr>
      <w:r>
        <w:rPr/>
        <w:t>CALENDARIO DELLE LEZIONI PROGRAMMATE</w:t>
      </w:r>
    </w:p>
    <w:tbl>
      <w:tblPr>
        <w:tblW w:w="545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24-02-2009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-02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-02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4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5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6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-03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02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04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5-05-2009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-05-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5-2009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Note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lezioni si tengono il mercoledì (9.00-11.00), il giovedì (14.00-16.00) e il venerdì (9.00-11.00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lezioni del 24 febbraio e del 5 maggio si tengono il martedì, dalle ore 11.00 alle ore 13.00, anziché il venerdì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709" w:right="707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1134" w:leader="none"/>
        <w:tab w:val="right" w:pos="6141" w:leader="none"/>
        <w:tab w:val="right" w:pos="7540" w:leader="none"/>
        <w:tab w:val="right" w:pos="7613" w:leader="none"/>
      </w:tabs>
      <w:spacing w:lineRule="exact" w:line="230" w:before="0" w:after="142"/>
      <w:jc w:val="center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5:31:00Z</dcterms:created>
  <dc:creator>Gianni Guiglia</dc:creator>
  <dc:description/>
  <dc:language>en-US</dc:language>
  <cp:lastModifiedBy>Giovanni Guiglia</cp:lastModifiedBy>
  <cp:lastPrinted>2001-10-24T11:43:00Z</cp:lastPrinted>
  <dcterms:modified xsi:type="dcterms:W3CDTF">2009-02-18T14:41:00Z</dcterms:modified>
  <cp:revision>127</cp:revision>
  <dc:subject>LiSSS</dc:subject>
  <dc:title>Relazioni studenti IDPAT 08-09.</dc:title>
</cp:coreProperties>
</file>