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cultura04-0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OLOGIA DEI SISTEMI SIMBOLICI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rof.ssa  Paola Di Nicol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 credi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0"/>
        </w:rPr>
        <w:t xml:space="preserve">Ambito disciplinare: </w:t>
      </w:r>
      <w:r>
        <w:rPr>
          <w:color w:val="000000"/>
          <w:sz w:val="20"/>
        </w:rPr>
        <w:t>Discipline sociologiche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0"/>
        </w:rPr>
        <w:t>Codice esame</w:t>
      </w:r>
      <w:r>
        <w:rPr>
          <w:color w:val="000000"/>
          <w:sz w:val="20"/>
        </w:rPr>
        <w:t>:  0546W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0"/>
        </w:rPr>
        <w:t>Settore scientifico-disciplinare:</w:t>
      </w:r>
      <w:r>
        <w:rPr>
          <w:color w:val="000000"/>
          <w:sz w:val="20"/>
        </w:rPr>
        <w:t xml:space="preserve"> SPS/08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0"/>
        </w:rPr>
        <w:t xml:space="preserve">Tipologia dell'attività formativa: </w:t>
      </w:r>
      <w:r>
        <w:rPr>
          <w:color w:val="000000"/>
          <w:sz w:val="20"/>
        </w:rPr>
        <w:t>Caratterizz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Periodo di svolgimento del corso:</w:t>
      </w:r>
      <w:r>
        <w:rPr>
          <w:color w:val="000000"/>
          <w:sz w:val="20"/>
        </w:rPr>
        <w:t xml:space="preserve"> Sem. I 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aratteri e finalità dell’insegnamento</w:t>
      </w:r>
      <w:r>
        <w:rPr>
          <w:sz w:val="20"/>
        </w:rPr>
        <w:t xml:space="preserve">: Il sistema simbolico, inteso come insieme di valori, norme, regole, crea un ordine per la percezione soggettiva dell’esperienza biografica. Le esperienze appartenenti a sfere di realtà diverse, che l’attore sociale attraversa nel corso della sua biografia di vita, sono integrate e trovano una loro unitarietà nell’universo simbolico che le abbraccia tutte. Il corso si pone l’obiettivo di analizzare criticamente il grado-livello di integrazione tra le diverse realtà e sfere di significato nella società contemporanea, caratterizzata dal tramonto delle ‘grandi narrazioni’ e dalla generalizzazione del rischio. Società i cui meccanismi di funzionamento sono enucleati dal paradigma di re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rogramma del corso</w:t>
      </w:r>
      <w:r>
        <w:rPr>
          <w:sz w:val="20"/>
        </w:rPr>
        <w:t xml:space="preserve">: Nel corso delle lezioni saranno messi in evidenza i processi sociali, economici, politici e culturali che hanno modificato radicalmente la funzione ordinatrice dell’universo simbolico nei confronti dell’esperienza individuale, generando da una parte processi di individualizzazione istituzionale e dall’altra una profonda frammentazione nell’universo simbolico. Saranno trattati temi relativi a: individuo, individualismo e individualizzazione; società del rischio; globalismo e globalizzazione; il concetto di ‘ambiente di fiducia’; modernità e modernità riflessiva; transizione dal concetto di sistema al concetto di re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Modalità didattiche</w:t>
      </w:r>
      <w:r>
        <w:rPr>
          <w:sz w:val="20"/>
        </w:rPr>
        <w:t>: Lezioni generali. Eventuali esercitazioni e lavori di grupp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ibliografia (testi per l’esam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F. Crespi, </w:t>
      </w:r>
      <w:r>
        <w:rPr>
          <w:i/>
          <w:sz w:val="20"/>
        </w:rPr>
        <w:t>Manuale di sociologia della cultura</w:t>
      </w:r>
      <w:r>
        <w:rPr>
          <w:sz w:val="20"/>
        </w:rPr>
        <w:t>, Laterza, Bari-Roma, 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P.L. Berger, T. Luckmann, </w:t>
      </w:r>
      <w:r>
        <w:rPr>
          <w:i/>
          <w:sz w:val="20"/>
        </w:rPr>
        <w:t>La società come realtà oggettiva</w:t>
      </w:r>
      <w:r>
        <w:rPr>
          <w:sz w:val="20"/>
        </w:rPr>
        <w:t xml:space="preserve">, in Idd., </w:t>
      </w:r>
      <w:r>
        <w:rPr>
          <w:i/>
          <w:iCs/>
          <w:sz w:val="20"/>
        </w:rPr>
        <w:t>La realtà come costruzione sociale</w:t>
      </w:r>
      <w:r>
        <w:rPr>
          <w:sz w:val="20"/>
        </w:rPr>
        <w:t>, Il Mulino, Bologna, 1969, pp. 73-17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P. Di Nicola, </w:t>
      </w:r>
      <w:r>
        <w:rPr>
          <w:i/>
          <w:iCs/>
          <w:sz w:val="20"/>
        </w:rPr>
        <w:t>La rete metafora dell’appartenenza</w:t>
      </w:r>
      <w:r>
        <w:rPr>
          <w:sz w:val="20"/>
        </w:rPr>
        <w:t>, Angeli, Milano, 199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</w:rPr>
        <w:t xml:space="preserve">U. Beck, </w:t>
      </w:r>
      <w:r>
        <w:rPr>
          <w:i/>
          <w:sz w:val="20"/>
        </w:rPr>
        <w:t>La società cosmopolita</w:t>
      </w:r>
      <w:r>
        <w:rPr>
          <w:sz w:val="20"/>
        </w:rPr>
        <w:t>, Il Mulino, Bologna, 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odalità di valutazione</w:t>
      </w:r>
      <w:r>
        <w:rPr>
          <w:sz w:val="20"/>
        </w:rPr>
        <w:t>: Prova orale per studenti frequentanti e non frequentanti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5:00Z</dcterms:created>
  <dc:creator>UNIVERSITA VERONA</dc:creator>
  <dc:description/>
  <dc:language>en-US</dc:language>
  <cp:lastModifiedBy>UNIVERSITA VERONA</cp:lastModifiedBy>
  <dcterms:modified xsi:type="dcterms:W3CDTF">2004-06-08T09:16:00Z</dcterms:modified>
  <cp:revision>4</cp:revision>
  <dc:subject/>
  <dc:title>Prcultura04-05</dc:title>
</cp:coreProperties>
</file>