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ICOLOGIA CLINICA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Prof. Guido Sala)</w:t>
      </w:r>
    </w:p>
    <w:p>
      <w:pPr>
        <w:pStyle w:val="Normal"/>
        <w:jc w:val="center"/>
        <w:rPr>
          <w:i/>
          <w:i/>
          <w:sz w:val="20"/>
        </w:rPr>
      </w:pPr>
      <w:r>
        <w:rPr>
          <w:sz w:val="20"/>
        </w:rPr>
        <w:t>8 crediti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Caratteri e finalità dell’insegnamento. </w:t>
      </w:r>
      <w:r>
        <w:rPr>
          <w:sz w:val="20"/>
        </w:rPr>
        <w:t>Si intende proporre un approccio alla psicologia clinica, intesa come studio delle motivazioni psichiche tra coscienza e inconsapevolezza e tra emozioni e sentimenti, all’interno di una prospettiva storica che contempli la gestione sociale della malattia mentale, ambito nel quale la psicologia/ psichiatria dinamica è nat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 xml:space="preserve">Programma del corso. </w:t>
      </w:r>
      <w:r>
        <w:rPr>
          <w:sz w:val="20"/>
        </w:rPr>
        <w:t>Il corso è costituito da 8 credit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l testo di G. Jervis, previsto nel programma, viene utilizzato come spunto per approfondimenti e discussioni problematiche sulle molteplici tematiche della psicologia dinamica come base concettuale della psicologia clinic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engono presentate le principali realtà psicopatologiche, nel loro sviluppo storico e concettuale, all’interno della dicotomia tra sano e malato e dei sistemi di cura nel tempo programmati dal sistema sociale. Come premessa metodologica viene utilizzato il testo di  M. Foucault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Modalità didattiche. </w:t>
      </w:r>
      <w:r>
        <w:rPr>
          <w:sz w:val="20"/>
        </w:rPr>
        <w:t>Lezioni fronta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Nota. </w:t>
      </w:r>
      <w:r>
        <w:rPr>
          <w:sz w:val="20"/>
        </w:rPr>
        <w:t>L’insegnamento di Psicologia Clinica sostituisce il corso di Psicologia Dinamica attivato nei precedenti anni accademici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c1">
    <w:name w:val="TxBr_c1"/>
    <w:basedOn w:val="Normal"/>
    <w:qFormat/>
    <w:pPr>
      <w:widowControl w:val="false"/>
      <w:spacing w:lineRule="atLeast" w:line="240"/>
      <w:jc w:val="center"/>
    </w:pPr>
    <w:rPr>
      <w:rFonts w:ascii="New York" w:hAnsi="New York" w:cs="New York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3:26:00Z</dcterms:created>
  <dc:creator>anna</dc:creator>
  <dc:description/>
  <dc:language>en-US</dc:language>
  <cp:lastModifiedBy>anna</cp:lastModifiedBy>
  <dcterms:modified xsi:type="dcterms:W3CDTF">2005-01-28T15:58:00Z</dcterms:modified>
  <cp:revision>6</cp:revision>
  <dc:subject/>
  <dc:title>PSICOLOGIA DINAMICA</dc:title>
</cp:coreProperties>
</file>