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SICOLOGIA DINAMICA E DELLE MOTIVAZIONI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Dott. Anna Maria Meneghini)</w:t>
      </w:r>
    </w:p>
    <w:p>
      <w:pPr>
        <w:pStyle w:val="Normal"/>
        <w:jc w:val="center"/>
        <w:rPr>
          <w:i/>
          <w:i/>
          <w:sz w:val="20"/>
        </w:rPr>
      </w:pPr>
      <w:r>
        <w:rPr>
          <w:sz w:val="20"/>
        </w:rPr>
        <w:t>8 credit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xBrc1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Caratteri e finalità dell’insegnamento. </w:t>
      </w:r>
      <w:r>
        <w:rPr>
          <w:sz w:val="20"/>
        </w:rPr>
        <w:t>Il corso intende offrire una panoramica delle teorie proposte e delle ricerche sino ad oggi effettuate sui processi e le componenti che orientano e attivano il soggetto verso il perseguimento di una meta. Particolare attenzione sarà riservata alle emozioni, quali sistemi motivazionali, attraverso la lettura critica del testo di Antonio Damas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rogramma del cors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li argomenti affrontati durante le lezioni saranno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a motivazione: definizion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stinti, pulsioni e bisogn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eorie fondate sull’interrelazione persona-ambient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otivazione al potere e alla riuscit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spettative e incentiv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trutture motivazionali compless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 processi volitivi e i processi decisional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otivazioni in ambiti specifici: lavoro, acquisto, scelta di un percorso di studi, ecc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e emozioni e la loro funzione motivazional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Quadro teorico e storico sulle emozion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ccenni sulla fisiologia delle emozion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sperienza soggettiva dell’emozion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lcune emozioni considerate di base (paura, rabbia, ecc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Modalità didattiche. </w:t>
      </w:r>
      <w:r>
        <w:rPr>
          <w:sz w:val="20"/>
        </w:rPr>
        <w:t>Lezioni frontali, eventualmente integrate da incontri in laboratorio, letture di approfondimento, interventi e testimonianze. Durante il corso sarà presa in considerazione la possibilità di attivare un seminario per gli interessati.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ew York;Times New Roman" w:hAnsi="New York;Times New Roman" w:cs="New York;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qFormat/>
    <w:pPr>
      <w:spacing w:lineRule="exact" w:line="240"/>
      <w:jc w:val="both"/>
    </w:pPr>
    <w:rPr>
      <w:rFonts w:ascii="Times" w:hAnsi="Times" w:cs="Times"/>
      <w:b/>
      <w:sz w:val="20"/>
      <w:szCs w:val="20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rFonts w:ascii="New York;Times New Roman" w:hAnsi="New York;Times New Roman" w:cs="New York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9:32:00Z</dcterms:created>
  <dc:creator>anna</dc:creator>
  <dc:description/>
  <dc:language>en-US</dc:language>
  <cp:lastModifiedBy>anna</cp:lastModifiedBy>
  <cp:lastPrinted>2004-07-28T10:53:00Z</cp:lastPrinted>
  <dcterms:modified xsi:type="dcterms:W3CDTF">2005-01-28T15:36:00Z</dcterms:modified>
  <cp:revision>8</cp:revision>
  <dc:subject/>
  <dc:title>PSICOLOGIA DINAMICA</dc:title>
</cp:coreProperties>
</file>