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ICOLOGIA CLINI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f. Guido Sala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8 credi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Modalità di valutazione. </w:t>
      </w:r>
      <w:r>
        <w:rPr>
          <w:sz w:val="20"/>
        </w:rPr>
        <w:t>Vengono previste due modalità d’esa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  per chi ha frequentato il corso almeno per il 70% delle lezioni, colloquio o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er i non frequentanti, prova scritta sotto forma di breve elaborato su due argomenti, uno per ciascun testo in bibliograf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" w:hAnsi="New York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6:00Z</dcterms:created>
  <dc:creator>anna</dc:creator>
  <dc:description/>
  <dc:language>en-US</dc:language>
  <cp:lastModifiedBy>anna</cp:lastModifiedBy>
  <dcterms:modified xsi:type="dcterms:W3CDTF">2005-01-28T15:59:00Z</dcterms:modified>
  <cp:revision>6</cp:revision>
  <dc:subject/>
  <dc:title>PSICOLOGIA DINAMICA</dc:title>
</cp:coreProperties>
</file>