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Modalità di valutazione:</w:t>
      </w:r>
      <w:r>
        <w:rPr>
          <w:rFonts w:cs="Times New Roman" w:ascii="Times New Roman" w:hAnsi="Times New Roman"/>
          <w:color w:val="000000"/>
          <w:lang w:val="it-IT"/>
        </w:rPr>
        <w:t xml:space="preserve"> Colloquio orale con il docente. Gli studenti non frequentanti sono invitati alla lettura di uno dei testi consigliati su cui verrà chiesto un giudizio critico. Per gli studenti frequentanti  è possibile prevedere delle valuazioni scritte in itinere sugli argomenti della parte generale (testo al punto 1) e la produzione di elaborati personali e di gruppo da concordare a inizio corso per la parte monografica.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sectPr>
      <w:type w:val="nextPage"/>
      <w:pgSz w:w="11906" w:h="1682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3:00Z</dcterms:created>
  <dc:creator>Mabim</dc:creator>
  <dc:description/>
  <dc:language>en-US</dc:language>
  <cp:lastModifiedBy>Valentina Moro</cp:lastModifiedBy>
  <cp:lastPrinted>2001-10-04T14:46:00Z</cp:lastPrinted>
  <dcterms:modified xsi:type="dcterms:W3CDTF">2005-02-02T09:03:00Z</dcterms:modified>
  <cp:revision>2</cp:revision>
  <dc:subject/>
  <dc:title>ral.at.doc</dc:title>
</cp:coreProperties>
</file>