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Modalità d’esame per i frequentanti dei corsi di Epistemologia della ricerca pedagogica e Laboratorio di ricerca pedagogica A.A. 2010/2011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Il/La studente/studentessa capogruppo dovrà inviare alla dott.ssa Elisa Guerra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elisa.guerra@hotmail.it</w:t>
        </w:r>
      </w:hyperlink>
      <w:r>
        <w:rPr>
          <w:rFonts w:cs="Times New Roman" w:ascii="Times New Roman" w:hAnsi="Times New Roman"/>
          <w:sz w:val="24"/>
        </w:rPr>
        <w:t>) entro il 31 Maggio 2011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n file con i nomi di tutti i membri del gruppo specificando per ognuno quale/i esame/i intende sostenere  come frequentante e quali materiali consegna (es. 8 dilemmi etici, esercizio di auto-etnografia riflessiva, ecc.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n file per ogni componente del gruppo (es. 5 componenti, cinque file) con il loro nome (es. Mario Rossi, Erica Bianchi, ecc.). Esso dovrà contenere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 dilemmi etici analizzati (4 per chi fa solo Laboratorio o solo Epistemologia, 8 per chi intende fare entrambi gli esami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gli elaborati realizzati durante il corso. Nello specifico: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acconto di un proprio dilemma etico e successiva analisi (per Epistemologia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iflessioni sull’esercizio di osservazione (per Epistemologia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di riflessione e meta-riflessione e di auto-etnografia riflessiva (per Laboratorio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oni sul testo “Aver cura di sé” (per Laboratorio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vio del materiale si consiglia di creare una cartella contenente tutti i file con il nome del/della capogruppo e comprimerla utilizzando il programma Win Zip (scaricabile gratuitamente)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corda che per completare l’esame gli studenti dovranno sostenere anche una prova scritta a domande aperte sui seguenti testi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u w:val="single"/>
        </w:rPr>
        <w:t>Per Epistemolog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ari, L., Ricercare e Riflettere, Carocci, Roma, 2010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ari, L., La ricerca per i bambini, Mondadori, Milano, 2009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u w:val="single"/>
        </w:rPr>
        <w:t>Per Laboratori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ari, L., Un metodo a-metodico, Liguori, Napoli, 2006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ari, L. , Aver cura di sé, Bruno Mondadori, Milano 2009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>Per qualsiasi chiarimento rivolgersi alla dott.ssa Elisa Guerra 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elisa.guerra@hotmail.it</w:t>
        </w:r>
      </w:hyperlink>
      <w:r>
        <w:rPr>
          <w:rFonts w:cs="Times New Roman" w:ascii="Times New Roman" w:hAnsi="Times New Roman"/>
          <w:sz w:val="24"/>
        </w:rPr>
        <w:t>) o alla dott.ssa Valentina Montù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alentina.montu@univr.it</w:t>
        </w:r>
      </w:hyperlink>
      <w:r>
        <w:rPr>
          <w:rFonts w:cs="Times New Roman" w:ascii="Times New Roman" w:hAnsi="Times New Roman"/>
          <w:sz w:val="24"/>
        </w:rPr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Garamond" w:hAnsi="Garamond" w:eastAsia="Times New Roman" w:cs="Garamond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80"/>
      <w:jc w:val="center"/>
      <w:outlineLvl w:val="0"/>
    </w:pPr>
    <w:rPr>
      <w:b/>
      <w:bCs/>
      <w:shadow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left"/>
      <w:outlineLvl w:val="1"/>
    </w:pPr>
    <w:rPr>
      <w:rFonts w:eastAsia="Times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709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firstLine="397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120" w:after="120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guerra@hotmail.it" TargetMode="External"/><Relationship Id="rId3" Type="http://schemas.openxmlformats.org/officeDocument/2006/relationships/hyperlink" Target="mailto:elisa.guerra@hotmail.it" TargetMode="External"/><Relationship Id="rId4" Type="http://schemas.openxmlformats.org/officeDocument/2006/relationships/hyperlink" Target="mailto:valentina.montu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7:00Z</dcterms:created>
  <dc:creator>Luigina Mortari</dc:creator>
  <dc:description/>
  <dc:language>en-US</dc:language>
  <cp:lastModifiedBy>Vale</cp:lastModifiedBy>
  <dcterms:modified xsi:type="dcterms:W3CDTF">2011-05-24T11:57:00Z</dcterms:modified>
  <cp:revision>2</cp:revision>
  <dc:subject/>
  <dc:title>Modalità d’esame per i frequentanti dei corsi di Epistemologia della ricerca pedagogica e Laboratorio di ricerca pedagogica A</dc:title>
</cp:coreProperties>
</file>