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BLICA DI GENOVA</w:t>
      </w:r>
    </w:p>
    <w:p>
      <w:pPr>
        <w:pStyle w:val="Heading"/>
        <w:rPr/>
      </w:pPr>
      <w:r>
        <w:rPr/>
      </w:r>
    </w:p>
    <w:p>
      <w:pPr>
        <w:pStyle w:val="Heading"/>
        <w:rPr/>
      </w:pPr>
      <w:r>
        <w:rPr/>
        <w:t xml:space="preserve"> </w:t>
      </w:r>
    </w:p>
    <w:p>
      <w:pPr>
        <w:pStyle w:val="Normal"/>
        <w:rPr>
          <w:b/>
          <w:b/>
          <w:bCs/>
        </w:rPr>
      </w:pPr>
      <w:r>
        <w:rPr>
          <w:b/>
          <w:bCs/>
        </w:rPr>
        <w:t>1191-1257:  Il regime podestarile</w:t>
      </w:r>
    </w:p>
    <w:p>
      <w:pPr>
        <w:pStyle w:val="Normal"/>
        <w:rPr/>
      </w:pPr>
      <w:r>
        <w:rPr/>
        <w:t xml:space="preserve">Dal 1191 la figura centrale della costituzione genovese è il </w:t>
      </w:r>
      <w:r>
        <w:rPr>
          <w:b/>
          <w:bCs/>
        </w:rPr>
        <w:t>Podestà</w:t>
      </w:r>
      <w:r>
        <w:rPr/>
        <w:t xml:space="preserve">, magistrato forestiero eletto dal Maggior Consiglio. Il </w:t>
      </w:r>
      <w:r>
        <w:rPr>
          <w:b/>
          <w:bCs/>
        </w:rPr>
        <w:t>governo podestarile</w:t>
      </w:r>
      <w:r>
        <w:rPr/>
        <w:t xml:space="preserve"> è osteggiato e più volte interrotto dalle grandi famiglie consolari fra le quali si distinguono quattro casate maggiori: Fieschi e Grimaldi (capi della fazione guelfa), Doria e Spinola (capi della fazione ghibellina). </w:t>
      </w:r>
    </w:p>
    <w:p>
      <w:pPr>
        <w:pStyle w:val="Normal"/>
        <w:rPr/>
      </w:pPr>
      <w:r>
        <w:rPr/>
      </w:r>
    </w:p>
    <w:p>
      <w:pPr>
        <w:pStyle w:val="Normal"/>
        <w:rPr>
          <w:b/>
          <w:b/>
          <w:bCs/>
        </w:rPr>
      </w:pPr>
      <w:r>
        <w:rPr>
          <w:b/>
          <w:bCs/>
        </w:rPr>
        <w:t>1257-1339: I Capitani del popolo</w:t>
      </w:r>
    </w:p>
    <w:p>
      <w:pPr>
        <w:pStyle w:val="Normal"/>
        <w:rPr/>
      </w:pPr>
      <w:r>
        <w:rPr/>
        <w:t xml:space="preserve">Con il “popolare” Guglielmo Boccanegra, mercante e finanziere, si afferma la figura del </w:t>
      </w:r>
      <w:r>
        <w:rPr>
          <w:b/>
          <w:bCs/>
        </w:rPr>
        <w:t>Capitano del Popolo</w:t>
      </w:r>
      <w:r>
        <w:rPr/>
        <w:t>, appoggiata non tanto da un solido movimento artigiano, quanto dai piccoli e medi mercanti e dai nobili ghibellini. Eletto Capitano del popolo per dieci anni anziché per uno, mentre i podestà continuano ad essere annuali, Guglielmo Boccanegra si afferma come uomo forte ed unica garanzia contro il degenerare delle lotte di fazione. Dal 1270 i Capitani del popolo diventano due – entrambi nobili e ghibellini – uno di casa Doria e uno di casa Spinola e la “diarchia” viene mantenuta anche dopo il 1317, con la svolta guelfa che vede l’elezione di due capitani uno di casa Fieschi e uno di casa Grimaldi.</w:t>
      </w:r>
    </w:p>
    <w:p>
      <w:pPr>
        <w:pStyle w:val="Normal"/>
        <w:rPr/>
      </w:pPr>
      <w:r>
        <w:rPr/>
      </w:r>
    </w:p>
    <w:p>
      <w:pPr>
        <w:pStyle w:val="Normal"/>
        <w:rPr>
          <w:b/>
          <w:b/>
          <w:bCs/>
        </w:rPr>
      </w:pPr>
      <w:r>
        <w:rPr>
          <w:b/>
          <w:bCs/>
        </w:rPr>
        <w:t>1339-1528: Il Dogado</w:t>
      </w:r>
    </w:p>
    <w:p>
      <w:pPr>
        <w:pStyle w:val="Normal"/>
        <w:rPr/>
      </w:pPr>
      <w:r>
        <w:rPr/>
        <w:t xml:space="preserve">Nel 1339  la carica di capitano del popolo viene abolita quando, in seguito ad una “rivoluzione” costituzionale in senso signorile, Simone Boccanegra (nipote di Guglielmo) viene eletto </w:t>
      </w:r>
      <w:r>
        <w:rPr>
          <w:b/>
          <w:bCs/>
        </w:rPr>
        <w:t>Doge della Repubblica</w:t>
      </w:r>
      <w:r>
        <w:rPr/>
        <w:t>, nuova carca vitalizia ma non ereditaria, sul modello veneziano. Tra il 1339 e il 1528 il Doge non sarà mai un esponente delle famiglie nobili, guelfe, ma dei “popolari” ghibellini (quasi sempre un Adorno, o un Fregoso). I guelfi sono esclusi da tutte le cariche, i nobili vi sono ammessi con la sola eccezione del dogado, riservato ai “popolari”.</w:t>
      </w:r>
    </w:p>
    <w:p>
      <w:pPr>
        <w:pStyle w:val="Normal"/>
        <w:rPr/>
      </w:pPr>
      <w:r>
        <w:rPr/>
        <w:t xml:space="preserve"> </w:t>
      </w:r>
      <w:r>
        <w:rPr/>
        <w:t xml:space="preserve">A Genova la vita cittadina è organizzata in fazioni che a loro volta ruotano attorno agli </w:t>
      </w:r>
      <w:r>
        <w:rPr>
          <w:i/>
          <w:iCs/>
        </w:rPr>
        <w:t>Alberghi</w:t>
      </w:r>
      <w:r>
        <w:rPr/>
        <w:t xml:space="preserve">, o casate (= sul modello delle </w:t>
      </w:r>
      <w:r>
        <w:rPr>
          <w:i/>
          <w:iCs/>
        </w:rPr>
        <w:t>gentes</w:t>
      </w:r>
      <w:r>
        <w:rPr/>
        <w:t xml:space="preserve"> romane) nelle quali si identifica il patriziato. Chiunque aderisce ad un </w:t>
      </w:r>
      <w:r>
        <w:rPr>
          <w:i/>
          <w:iCs/>
        </w:rPr>
        <w:t>Albergo</w:t>
      </w:r>
      <w:r>
        <w:rPr/>
        <w:t xml:space="preserve"> ne assume il cognome, spostando la propria residenza entro il nucleo di case, con torri e cappella gentilizia, edificate dalla famiglia capostipite. Ad es: nel 1448 l’</w:t>
      </w:r>
      <w:r>
        <w:rPr>
          <w:i/>
          <w:iCs/>
        </w:rPr>
        <w:t>Albergo</w:t>
      </w:r>
      <w:r>
        <w:rPr/>
        <w:t xml:space="preserve"> Spinola comprende 104 famiglie con quel cognome, più una trentina di nuclei famigliari aggregati di nome Luccioli; </w:t>
      </w:r>
      <w:r>
        <w:rPr>
          <w:i/>
          <w:iCs/>
        </w:rPr>
        <w:t xml:space="preserve">l’Albergo </w:t>
      </w:r>
      <w:r>
        <w:rPr/>
        <w:t>dei Grimaldi comprende 64 nuclei; un gruppo di famiglie nuove, unite da interessi commerciali comuni, aggregatesi nel 1362, danno vita all’</w:t>
      </w:r>
      <w:r>
        <w:rPr>
          <w:i/>
          <w:iCs/>
        </w:rPr>
        <w:t>Albergo</w:t>
      </w:r>
      <w:r>
        <w:rPr/>
        <w:t xml:space="preserve"> dei Giustiniani che nel 1465, composto da 54 capifamiglia, risulta il più ricco di Genova. Il cognome assunto non deriva, in realtà, da nessuna delle famiglie fondatrici, ma dal nome del palazzo di riferimento, già appartenuto ai Giustinian di Venezia.</w:t>
      </w:r>
    </w:p>
    <w:p>
      <w:pPr>
        <w:pStyle w:val="Normal"/>
        <w:tabs>
          <w:tab w:val="clear" w:pos="708"/>
          <w:tab w:val="left" w:pos="1000" w:leader="none"/>
        </w:tabs>
        <w:rPr/>
      </w:pPr>
      <w:r>
        <w:rPr/>
      </w:r>
    </w:p>
    <w:p>
      <w:pPr>
        <w:pStyle w:val="Normal"/>
        <w:rPr>
          <w:b/>
          <w:b/>
          <w:bCs/>
        </w:rPr>
      </w:pPr>
      <w:r>
        <w:rPr>
          <w:b/>
          <w:bCs/>
        </w:rPr>
        <w:t>1528: Andrea Doria e la svolta filoimperiale</w:t>
      </w:r>
    </w:p>
    <w:p>
      <w:pPr>
        <w:pStyle w:val="Normal"/>
        <w:rPr/>
      </w:pPr>
      <w:r>
        <w:rPr/>
        <w:t xml:space="preserve">A partire dal 1528, con il dogado di Andrea Doria e con la conseguente svolta oligarchica, si compie la scelta di Genova a favore di Carlo V, mutando definitivamente di campo rispetto al tradizionale orientamento filofrancese. Per oltre un secolo la Repubblica sarebbe infatti rimasta nell’area di influenza spagnola, trasformandosi in una sorta di protettorato di Madrid, capace tuttavia di realizzare autonomi e proficui investimenti finanziari nell’ambito dell’impero spagnolo. Dall’ottobre 1528 tutte le famiglie di cittadini genovesi – senza alcuna distinzione fra nobili e popolari - sono organizzate nei 28 </w:t>
      </w:r>
      <w:r>
        <w:rPr>
          <w:i/>
          <w:iCs/>
        </w:rPr>
        <w:t>Alberghi</w:t>
      </w:r>
      <w:r>
        <w:rPr/>
        <w:t xml:space="preserve"> a ciascuno dei quali spettano 14 seggi nel Maggior Consiglio. Gli </w:t>
      </w:r>
      <w:r>
        <w:rPr>
          <w:i/>
          <w:iCs/>
        </w:rPr>
        <w:t>Alberghi</w:t>
      </w:r>
      <w:r>
        <w:rPr/>
        <w:t xml:space="preserve"> si trasformano così da consorterie famigliari in protagonisti della vita politica. I primi 1517 cittadini genovesi capifamiglia riconosciuti ed approvati sono inseriti nel </w:t>
      </w:r>
      <w:r>
        <w:rPr>
          <w:i/>
          <w:iCs/>
        </w:rPr>
        <w:t xml:space="preserve">Liber descriptionum </w:t>
      </w:r>
      <w:r>
        <w:rPr/>
        <w:t xml:space="preserve">al quale vengono successivamente aggiunti altri 620 capifamiglia “aggregati”. Fra di essi verranno ogni anno estratti a sorte i 400 membri del Maggior Consiglio, ferma restando la quota fissa di 14 membri per ogni </w:t>
      </w:r>
      <w:r>
        <w:rPr>
          <w:i/>
          <w:iCs/>
        </w:rPr>
        <w:t>Albergo</w:t>
      </w:r>
      <w:r>
        <w:rPr/>
        <w:t xml:space="preserve">.  </w:t>
      </w:r>
    </w:p>
    <w:p>
      <w:pPr>
        <w:pStyle w:val="Normal"/>
        <w:rPr/>
      </w:pPr>
      <w:r>
        <w:rPr/>
        <w:t>Nel 1547, in seguito alla congiura di Gianluigi Fieschi (principale avversario della fazione filospagnola dei Doria), la cosiddetta riforma del “garibetto” sanziona il principio di cooptazione nelle principali cariche della Repubblica.</w:t>
      </w:r>
    </w:p>
    <w:p>
      <w:pPr>
        <w:pStyle w:val="Normal"/>
        <w:rPr/>
      </w:pPr>
      <w:r>
        <w:rPr/>
        <w:t>Con la nuova costituzione anti-oligarchica (</w:t>
      </w:r>
      <w:r>
        <w:rPr>
          <w:i/>
          <w:iCs/>
        </w:rPr>
        <w:t>Leges Novae</w:t>
      </w:r>
      <w:r>
        <w:rPr/>
        <w:t xml:space="preserve">) varata nel 1576, dopo una nuova fase di “guerre civili”, si aboliscono i 28 </w:t>
      </w:r>
      <w:r>
        <w:rPr>
          <w:i/>
          <w:iCs/>
        </w:rPr>
        <w:t>Alberghi</w:t>
      </w:r>
      <w:r>
        <w:rPr/>
        <w:t xml:space="preserve">, si ritorna ai cognomi originari ed al sorteggio delle cariche. Il </w:t>
      </w:r>
      <w:r>
        <w:rPr>
          <w:i/>
          <w:iCs/>
        </w:rPr>
        <w:t>Liber descriptionum</w:t>
      </w:r>
      <w:r>
        <w:rPr/>
        <w:t xml:space="preserve"> viene trasformato in </w:t>
      </w:r>
      <w:r>
        <w:rPr>
          <w:i/>
          <w:iCs/>
        </w:rPr>
        <w:t>Liber nobilitatis</w:t>
      </w:r>
      <w:r>
        <w:rPr/>
        <w:t xml:space="preserve">, comprendendo stabilmente nel patriziato 1800 famiglie con diritto alla trasmissione ereditaria del titolo, senza alcuna distinzione formale fra famiglie di origine “nobile” e “popolar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1:15:00Z</dcterms:created>
  <dc:creator>Gian Paolo Romagnani</dc:creator>
  <dc:description/>
  <dc:language>en-US</dc:language>
  <cp:lastModifiedBy>Gian Paolo Romagnani</cp:lastModifiedBy>
  <dcterms:modified xsi:type="dcterms:W3CDTF">2002-03-03T22:01:00Z</dcterms:modified>
  <cp:revision>16</cp:revision>
  <dc:subject/>
  <dc:title>GENOVA </dc:title>
</cp:coreProperties>
</file>