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POLI SPAGNOLA (1503-1700)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IL GOVERNO DEL REGNO DI NAPOLI NEL XVII SECOLO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97155</wp:posOffset>
                </wp:positionV>
                <wp:extent cx="1151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 SPAG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90.7pt;height:36.7pt;mso-wrap-distance-left:9.05pt;mso-wrap-distance-right:9.05pt;mso-wrap-distance-top:0pt;mso-wrap-distance-bottom:0pt;margin-top:7.65pt;mso-position-vertical-relative:text;margin-left:188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I SPAG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 Spagn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33020</wp:posOffset>
                </wp:positionV>
                <wp:extent cx="914400" cy="228600"/>
                <wp:effectExtent l="1270" t="508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6pt" to="314.95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3020</wp:posOffset>
                </wp:positionV>
                <wp:extent cx="800100" cy="457200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6pt" to="242.95pt,3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33020</wp:posOffset>
                </wp:positionV>
                <wp:extent cx="0" cy="1828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6pt" to="243pt,1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81915</wp:posOffset>
                </wp:positionV>
                <wp:extent cx="9232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nsiglio di St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72.7pt;height:36.7pt;mso-wrap-distance-left:9.05pt;mso-wrap-distance-right:9.05pt;mso-wrap-distance-top:0pt;mso-wrap-distance-bottom:0pt;margin-top:6.45pt;mso-position-vertical-relative:text;margin-left:31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nsiglio di St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74295</wp:posOffset>
                </wp:positionV>
                <wp:extent cx="9232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nsiglio d’Ita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72.7pt;height:36.7pt;mso-wrap-distance-left:9.05pt;mso-wrap-distance-right:9.05pt;mso-wrap-distance-top:0pt;mso-wrap-distance-bottom:0pt;margin-top:5.85pt;mso-position-vertical-relative:text;margin-left:116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nsiglio d’It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24460</wp:posOffset>
                </wp:positionV>
                <wp:extent cx="571500" cy="685800"/>
                <wp:effectExtent l="0" t="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8pt" to="233.95pt,63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43815</wp:posOffset>
                </wp:positionV>
                <wp:extent cx="923290" cy="694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hd w:fill="FF0000" w:val="clear"/>
                              <w:rPr/>
                            </w:pPr>
                            <w:r>
                              <w:rPr/>
                              <w:t>VICERÈ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2.7pt;height:54.7pt;mso-wrap-distance-left:9.05pt;mso-wrap-distance-right:9.05pt;mso-wrap-distance-top:0pt;mso-wrap-distance-bottom:0pt;margin-top:3.45pt;mso-position-vertical-relative:text;margin-left:20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hd w:fill="FF0000" w:val="clear"/>
                        <w:rPr/>
                      </w:pPr>
                      <w:r>
                        <w:rPr/>
                        <w:t>VICERÈ</w:t>
                      </w:r>
                    </w:p>
                    <w:p>
                      <w:pPr>
                        <w:pStyle w:val="Normal"/>
                        <w:shd w:fill="FF000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Napoli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33020</wp:posOffset>
                </wp:positionV>
                <wp:extent cx="0" cy="1257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6pt" to="243pt,10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28575</wp:posOffset>
                </wp:positionV>
                <wp:extent cx="92329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greteria del Vicer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72.7pt;height:36.7pt;mso-wrap-distance-left:9.05pt;mso-wrap-distance-right:9.05pt;mso-wrap-distance-top:0pt;mso-wrap-distance-bottom:0pt;margin-top:2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greteria del Vicer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sigli politici, militari e di amministrazione generale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4135</wp:posOffset>
                </wp:positionV>
                <wp:extent cx="6172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05pt" to="494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4135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05pt" to="9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64135</wp:posOffset>
                </wp:positionV>
                <wp:extent cx="0" cy="1371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05pt" to="144pt,1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64135</wp:posOffset>
                </wp:positionV>
                <wp:extent cx="0" cy="685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05pt" to="306pt,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0</wp:posOffset>
                </wp:positionH>
                <wp:positionV relativeFrom="paragraph">
                  <wp:posOffset>64135</wp:posOffset>
                </wp:positionV>
                <wp:extent cx="0" cy="2743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.05pt" to="495pt,2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64135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05pt" to="243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</w:t>
      </w:r>
      <w:r>
        <w:rPr/>
        <w:t>Consigli giudiziari e di finanza</w: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166370</wp:posOffset>
                </wp:positionV>
                <wp:extent cx="1494790" cy="229489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948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ette Grandi Off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(4 su 7 ai napoletan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- Gran Contestabil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- Gran Giustizier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- Grande Almirant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- Gran Camerari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5- Gran Protonotari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6- Gran Siniscalc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- Gran Cancellier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utti progressivamente esautorati dai Consigl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7.7pt;height:180.7pt;mso-wrap-distance-left:9.05pt;mso-wrap-distance-right:9.05pt;mso-wrap-distance-top:0pt;mso-wrap-distance-bottom:0pt;margin-top:13.1pt;mso-position-vertical-relative:text;margin-left:-36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ette Grandi Offi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(4 su 7 ai napoletan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- Gran Contestabil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- Gran Giustizier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3- Grande Almirant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4- Gran Camerari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5- Gran Protonotari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6- Gran Siniscalc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7- Gran Cancellier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Corpodeltesto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utti progressivamente esautorati dai Consigl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2320</wp:posOffset>
                </wp:positionH>
                <wp:positionV relativeFrom="paragraph">
                  <wp:posOffset>166370</wp:posOffset>
                </wp:positionV>
                <wp:extent cx="1494790" cy="6946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siglio di Sta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resieduto dal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icer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3 consiglieri nobi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54.7pt;mso-wrap-distance-left:9.05pt;mso-wrap-distance-right:9.05pt;mso-wrap-distance-top:0pt;mso-wrap-distance-bottom:0pt;margin-top:13.1pt;mso-position-vertical-relative:text;margin-left:6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nsiglio di Stato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resieduto dal </w:t>
                      </w:r>
                      <w:r>
                        <w:rPr>
                          <w:b/>
                          <w:bCs/>
                          <w:sz w:val="22"/>
                        </w:rPr>
                        <w:t>Viceré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3 consiglieri nobi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2520</wp:posOffset>
                </wp:positionH>
                <wp:positionV relativeFrom="paragraph">
                  <wp:posOffset>44450</wp:posOffset>
                </wp:positionV>
                <wp:extent cx="2066290" cy="17233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72339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acro Regio Consigl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premo organo giusdicen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2/3 degli uffici ai napoletan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 consiglie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 uffici subalterni (venal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Tavolari (eletti dai Seggi nobil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62.7pt;height:135.7pt;mso-wrap-distance-left:9.05pt;mso-wrap-distance-right:9.05pt;mso-wrap-distance-top:0pt;mso-wrap-distance-bottom:0pt;margin-top:3.5pt;mso-position-vertical-relative:text;margin-left:187.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acro Regio Consigli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upremo organo giusdicente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2/3 degli uffici ai napoletani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Presiden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4 consiglie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2 uffici subalterni (venal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 Tavolari (eletti dai Seggi nobil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780</wp:posOffset>
                </wp:positionH>
                <wp:positionV relativeFrom="paragraph">
                  <wp:posOffset>29210</wp:posOffset>
                </wp:positionV>
                <wp:extent cx="2180590" cy="16090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6090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Consiglio Collater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Presieduto dal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Viceré</w:t>
                            </w:r>
                            <w:r>
                              <w:rPr>
                                <w:sz w:val="20"/>
                              </w:rPr>
                              <w:t>, lo assiste nel le funzioni di gover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 Reggenti di toga e di spada (Collateral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Segretario del Regno (ufficio venal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2 ufficiali subalterni (venal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71.7pt;height:126.7pt;mso-wrap-distance-left:9.05pt;mso-wrap-distance-right:9.05pt;mso-wrap-distance-top:0pt;mso-wrap-distance-bottom:0pt;margin-top:2.3pt;mso-position-vertical-relative:text;margin-left:-1.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Consiglio Collater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Presieduto dal </w:t>
                      </w:r>
                      <w:r>
                        <w:rPr>
                          <w:b/>
                          <w:bCs/>
                          <w:sz w:val="20"/>
                        </w:rPr>
                        <w:t>Viceré</w:t>
                      </w:r>
                      <w:r>
                        <w:rPr>
                          <w:sz w:val="20"/>
                        </w:rPr>
                        <w:t>, lo assiste nel le funzioni di govern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 Reggenti di toga e di spada (Collaterali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 Segretario del Regno (ufficio venale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2 ufficiali subalterni (venal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2620</wp:posOffset>
                </wp:positionH>
                <wp:positionV relativeFrom="paragraph">
                  <wp:posOffset>59690</wp:posOffset>
                </wp:positionV>
                <wp:extent cx="2294890" cy="19519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5199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gia Camera della Sommaria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Competente in materia amministrativa, finanziaria ed economica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uogoten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Presidenti (2/3 napoletan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vocato fisc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scale dei con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zionale cap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 Raziona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 uffici subalterni (venali)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80.7pt;height:153.7pt;mso-wrap-distance-left:9.05pt;mso-wrap-distance-right:9.05pt;mso-wrap-distance-top:0pt;mso-wrap-distance-bottom:0pt;margin-top:4.7pt;mso-position-vertical-relative:text;margin-left:250.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egia Camera della Sommaria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Competente in materia amministrativa, finanziaria ed economica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Luogoten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 Presidenti (2/3 napoletan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vvocato fisc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scale dei con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zionale cap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7 Raziona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7 uffici subalterni (venali)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GANI GIUDIZIARI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102235</wp:posOffset>
                </wp:positionV>
                <wp:extent cx="1837690" cy="247777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777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ribunale della Vicaria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Suprema corte di giustizia criminale e civi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gg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consiglieri caipiro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2 giudic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vocato fisc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 uffici subalterni (venal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capitani di giustizia (venal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dati e carceri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44.7pt;height:195.1pt;mso-wrap-distance-left:9.05pt;mso-wrap-distance-right:9.05pt;mso-wrap-distance-top:0pt;mso-wrap-distance-bottom:0pt;margin-top:8.05pt;mso-position-vertical-relative:text;margin-left:71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ribunale della Vicaria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Suprema corte di giustizia criminale e civi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Regg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consiglieri caipiro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2 giudic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vvocato fisc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1 uffici subalterni (venal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 capitani di giustizia (venal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ldati e carceri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pt" to="14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</wp:posOffset>
                </wp:positionV>
                <wp:extent cx="2057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6pt" to="467.95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6pt" to="306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6pt" to="468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4229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pt" to="37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6pt" to="378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pt" to="4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33655</wp:posOffset>
                </wp:positionV>
                <wp:extent cx="2294890" cy="16090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0909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dienza di campag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dienza generale dell’eserci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dienza del terzo di spagno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dienza delle galere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dienza della dogana di Foggia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80.7pt;height:126.7pt;mso-wrap-distance-left:9.05pt;mso-wrap-distance-right:9.05pt;mso-wrap-distance-top:0pt;mso-wrap-distance-bottom:0pt;margin-top: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dienza di campag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dienza generale dell’eserci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dienza del terzo di spagno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dienza delle galere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dienza della dogana di Foggia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7355</wp:posOffset>
                </wp:positionH>
                <wp:positionV relativeFrom="paragraph">
                  <wp:posOffset>33655</wp:posOffset>
                </wp:positionV>
                <wp:extent cx="2180590" cy="18376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3769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dienze provinciali</w:t>
                            </w:r>
                          </w:p>
                          <w:p>
                            <w:pPr>
                              <w:pStyle w:val="Rientrocorpodeltesto2"/>
                              <w:rPr/>
                            </w:pPr>
                            <w:r>
                              <w:rPr/>
                              <w:t xml:space="preserve">Intendenze amministrative e corti di giustizia d’appello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ind w:left="360" w:hanging="0"/>
                              <w:rPr/>
                            </w:pPr>
                            <w:r>
                              <w:rPr/>
                              <w:t>Governator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3 Uditor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Avvocato fiscal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Avvocato dei pover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Uffici subalterni (venali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Algoz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71.7pt;height:144.7pt;mso-wrap-distance-left:9.05pt;mso-wrap-distance-right:9.05pt;mso-wrap-distance-top:0pt;mso-wrap-distance-bottom:0pt;margin-top: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dienze provinciali</w:t>
                      </w:r>
                    </w:p>
                    <w:p>
                      <w:pPr>
                        <w:pStyle w:val="Rientrocorpodeltesto2"/>
                        <w:rPr/>
                      </w:pPr>
                      <w:r>
                        <w:rPr/>
                        <w:t xml:space="preserve">Intendenze amministrative e corti di giustizia d’appello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ind w:left="360" w:hanging="0"/>
                        <w:rPr/>
                      </w:pPr>
                      <w:r>
                        <w:rPr/>
                        <w:t>Governatore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3 Uditori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Avvocato fiscale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Avvocato dei poveri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Uffici subalterni (venali)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Algoz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1955</wp:posOffset>
                </wp:positionH>
                <wp:positionV relativeFrom="paragraph">
                  <wp:posOffset>33655</wp:posOffset>
                </wp:positionV>
                <wp:extent cx="923290" cy="5803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ribunali particol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72.7pt;height:45.7pt;mso-wrap-distance-left:9.05pt;mso-wrap-distance-right:9.05pt;mso-wrap-distance-top:0pt;mso-wrap-distance-bottom:0pt;margin-top:2.65pt;mso-position-vertical-relative:text;margin-left:43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ribunali particol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036955</wp:posOffset>
                </wp:positionV>
                <wp:extent cx="21717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1.65pt" to="404.95pt,8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114935</wp:posOffset>
                </wp:positionV>
                <wp:extent cx="0" cy="571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05pt" to="31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60655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5pt" to="234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160655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65pt" to="405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5755</wp:posOffset>
                </wp:positionH>
                <wp:positionV relativeFrom="paragraph">
                  <wp:posOffset>148590</wp:posOffset>
                </wp:positionV>
                <wp:extent cx="2294890" cy="10375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overnatori delle Terre Reg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vernat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ud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ffici minori (venal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goz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80.7pt;height:81.7pt;mso-wrap-distance-left:9.05pt;mso-wrap-distance-right:9.05pt;mso-wrap-distance-top:0pt;mso-wrap-distance-bottom:0pt;margin-top:11.7pt;mso-position-vertical-relative:text;margin-left:12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Governatori delle Terre Reg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overnat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iud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ffici minori (venal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goz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96155</wp:posOffset>
                </wp:positionH>
                <wp:positionV relativeFrom="paragraph">
                  <wp:posOffset>148590</wp:posOffset>
                </wp:positionV>
                <wp:extent cx="1151890" cy="3517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rti barona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90.7pt;height:27.7pt;mso-wrap-distance-left:9.05pt;mso-wrap-distance-right:9.05pt;mso-wrap-distance-top:0pt;mso-wrap-distance-bottom:0pt;margin-top:11.7pt;mso-position-vertical-relative:text;margin-left:37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rti barona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</w:rPr>
      </w:pPr>
      <w:r>
        <w:rPr>
          <w:b/>
          <w:bCs/>
        </w:rPr>
        <w:t>ORGANI POLITICO-RAPPRESENTATIVI</w:t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7155</wp:posOffset>
                </wp:positionH>
                <wp:positionV relativeFrom="paragraph">
                  <wp:posOffset>102235</wp:posOffset>
                </wp:positionV>
                <wp:extent cx="2980690" cy="14947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947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Parlamento del Reg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supremo organo legislativo, convocato dal sovrano ogni due ann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etermina il carico tributa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orienta la legislazione del Reg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hiede “grazie” al sovrano che si concretizzano in “privilegi”  e “regie costituzion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234.7pt;height:117.7pt;mso-wrap-distance-left:9.05pt;mso-wrap-distance-right:9.05pt;mso-wrap-distance-top:0pt;mso-wrap-distance-bottom:0pt;margin-top:8.05pt;mso-position-vertical-relative:text;margin-left:107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Parlamento del Reg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supremo organo legislativo, convocato dal sovrano ogni due ann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etermina il carico tributar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orienta la legislazione del Reg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hiede “grazie” al sovrano che si concretizzano in “privilegi”  e “regie costituzioni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0" cy="8001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2pt" to="225pt,6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000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38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8745</wp:posOffset>
                </wp:positionH>
                <wp:positionV relativeFrom="paragraph">
                  <wp:posOffset>41275</wp:posOffset>
                </wp:positionV>
                <wp:extent cx="3209290" cy="1494790"/>
                <wp:effectExtent l="0" t="0" r="0" b="0"/>
                <wp:wrapSquare wrapText="bothSides"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6465" w:leader="none"/>
                              </w:tabs>
                              <w:rPr/>
                            </w:pPr>
                            <w:r>
                              <w:rPr/>
                              <w:t>Consiglio degli Eletti di Napo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si riunisce per iniziativa propria e delibera a maggioranza di 4 elett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5" w:leader="none"/>
                              </w:tabs>
                              <w:rPr/>
                            </w:pPr>
                            <w:r>
                              <w:rPr/>
                              <w:t>5 Seggi della Nobilt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Seggio del Popo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ò rivolgersi direttamente al sovrano, tramite ambasciatori, scavalcando il Vicer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252.7pt;height:117.7pt;mso-wrap-distance-left:9.05pt;mso-wrap-distance-right:9.05pt;mso-wrap-distance-top:0pt;mso-wrap-distance-bottom:0pt;margin-top:3.2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6465" w:leader="none"/>
                        </w:tabs>
                        <w:rPr/>
                      </w:pPr>
                      <w:r>
                        <w:rPr/>
                        <w:t>Consiglio degli Eletti di Napo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si riunisce per iniziativa propria e delibera a maggioranza di 4 eletti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65" w:leader="none"/>
                        </w:tabs>
                        <w:rPr/>
                      </w:pPr>
                      <w:r>
                        <w:rPr/>
                        <w:t>5 Seggi della Nobilt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Seggio del Popo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uò rivolgersi direttamente al sovrano, tramite ambasciatori, scavalcando il Vicer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8020</wp:posOffset>
                </wp:positionH>
                <wp:positionV relativeFrom="paragraph">
                  <wp:posOffset>41275</wp:posOffset>
                </wp:positionV>
                <wp:extent cx="2409190" cy="126619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nsiglio degli Eletti del Reg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uni infeuda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uni demania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89.7pt;height:99.7pt;mso-wrap-distance-left:9.05pt;mso-wrap-distance-right:9.05pt;mso-wrap-distance-top:0pt;mso-wrap-distance-bottom:0pt;margin-top:3.25pt;mso-position-vertical-relative:text;margin-left:52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nsiglio degli Eletti del Reg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uni infeuda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uni demania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9:42:00Z</dcterms:created>
  <dc:creator>Gian Paolo Romagnani</dc:creator>
  <dc:description/>
  <dc:language>en-US</dc:language>
  <cp:lastModifiedBy>GPR</cp:lastModifiedBy>
  <dcterms:modified xsi:type="dcterms:W3CDTF">2006-10-17T21:32:00Z</dcterms:modified>
  <cp:revision>14</cp:revision>
  <dc:subject/>
  <dc:title>NAPOLI SPAGNOLA</dc:title>
</cp:coreProperties>
</file>