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2" w:type="dxa"/>
        <w:jc w:val="left"/>
        <w:tblInd w:w="-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4"/>
        <w:gridCol w:w="255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Matricola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581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tira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437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313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583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5358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580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n supera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589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4438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445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n supera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043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147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044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4318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e lod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4809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1534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n supera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619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r0501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erw.univr.it/gestDbUnivr/esami/studentiIscritti.php?id_facolta=3&amp;id_dipartimento=&amp;id_corso=120&amp;id_periodo_did=1561&amp;annoaccademico=2005/2006&amp;id_appello=16779&amp;id_prova=8447&amp;prova_condivisa=0&amp;order_by=IP.matricola DES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7:00Z</dcterms:created>
  <dc:creator>Bianca De Bernardi</dc:creator>
  <dc:description/>
  <dc:language>en-US</dc:language>
  <cp:lastModifiedBy>dpss</cp:lastModifiedBy>
  <cp:lastPrinted>2006-07-12T11:53:00Z</cp:lastPrinted>
  <dcterms:modified xsi:type="dcterms:W3CDTF">2006-07-17T08:38:00Z</dcterms:modified>
  <cp:revision>4</cp:revision>
  <dc:subject/>
  <dc:title>N°</dc:title>
</cp:coreProperties>
</file>