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PUBBLICA DI FIRENZ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TITUZIONI (I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Co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18376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or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gonfaloniere di giustizia 8 pri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54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ior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gonfaloniere di giustizia 8 pri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GNORI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52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714500" cy="1028700"/>
                <wp:effectExtent l="2540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485.95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79375</wp:posOffset>
                </wp:positionV>
                <wp:extent cx="2066290" cy="674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743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llegio dei Sed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gonfaloni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le compagnie della miliz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2.7pt;height:53.1pt;mso-wrap-distance-left:9.05pt;mso-wrap-distance-right:9.05pt;mso-wrap-distance-top:0pt;mso-wrap-distance-bottom:0pt;margin-top:6.25pt;mso-position-vertical-relative:text;margin-left:10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llegio dei Sed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 gonfalonie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le compagnie della mili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79375</wp:posOffset>
                </wp:positionV>
                <wp:extent cx="1494790" cy="674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743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ollegio dei Dod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buoni huom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7.7pt;height:53.1pt;mso-wrap-distance-left:9.05pt;mso-wrap-distance-right:9.05pt;mso-wrap-distance-top:0pt;mso-wrap-distance-bottom:0pt;margin-top:6.25pt;mso-position-vertical-relative:text;margin-left:296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ollegio dei Dod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buoni huom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G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342900" cy="1143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440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685800" cy="228600"/>
                <wp:effectExtent l="1905" t="1206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96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0" t="63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42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64135</wp:posOffset>
                </wp:positionV>
                <wp:extent cx="923290" cy="902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29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lì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magistrature speciali, elette solo in caso di cris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2.7pt;height:71.1pt;mso-wrap-distance-left:9.05pt;mso-wrap-distance-right:9.05pt;mso-wrap-distance-top:0pt;mso-wrap-distance-bottom:0pt;margin-top:5.05pt;mso-position-vertical-relative:text;margin-left:44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alì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magistrature speciali, elette solo in caso di cri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2628900" cy="1028700"/>
                <wp:effectExtent l="1905" t="825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431.95pt,9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1028700" cy="914400"/>
                <wp:effectExtent l="3175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440.95pt,7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153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pt" to="31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31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1494790" cy="580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glio del capitano del pop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17.7pt;height:45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iglio del capitano del po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380490" cy="580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glio del 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08.7pt;height:45.7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iglio del 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I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52070</wp:posOffset>
                </wp:positionV>
                <wp:extent cx="2294890" cy="57594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7594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ti maggiori e mino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80.7pt;height:45.35pt;mso-wrap-distance-left:9.05pt;mso-wrap-distance-right:9.05pt;mso-wrap-distance-top:0pt;mso-wrap-distance-bottom:0pt;margin-top:4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rti maggiori e mino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24130</wp:posOffset>
                </wp:positionV>
                <wp:extent cx="4933950" cy="476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P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88.5pt;height:37.5pt;mso-wrap-distance-left:9.05pt;mso-wrap-distance-right:9.05pt;mso-wrap-distance-top:0pt;mso-wrap-distance-bottom:0pt;margin-top:1.9pt;mso-position-vertical-relative:text;margin-left:80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O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PUBBLICA DI FIRENZ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TITUZIONI (II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 Sign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52705</wp:posOffset>
                </wp:positionV>
                <wp:extent cx="1837690" cy="115189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orato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Gonfaloniere a vita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Otto di Pratica”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(4 dei quali scelti per un terzo fra le Arti Maggio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90.7pt;mso-wrap-distance-left:9.05pt;mso-wrap-distance-right:9.05pt;mso-wrap-distance-top:0pt;mso-wrap-distance-bottom:0pt;margin-top:4.15pt;mso-position-vertical-relative:text;margin-left:20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iorato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Gonfaloniere a vita</w:t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Otto di Pratica”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(4 dei quali scelti per un terzo fra le Arti Maggio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GNORI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52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714500" cy="1028700"/>
                <wp:effectExtent l="2540" t="444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485.95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87630</wp:posOffset>
                </wp:positionV>
                <wp:extent cx="0" cy="2514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9pt" to="279pt,2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79375</wp:posOffset>
                </wp:positionV>
                <wp:extent cx="2066290" cy="6743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743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llegio dei Sed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gonfaloni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le compagnie della miliz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2.7pt;height:53.1pt;mso-wrap-distance-left:9.05pt;mso-wrap-distance-right:9.05pt;mso-wrap-distance-top:0pt;mso-wrap-distance-bottom:0pt;margin-top:6.25pt;mso-position-vertical-relative:text;margin-left:10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llegio dei Sed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 gonfalonie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le compagnie della mili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79375</wp:posOffset>
                </wp:positionV>
                <wp:extent cx="1494790" cy="6743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743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ollegio dei Dod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buoni huom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7.7pt;height:53.1pt;mso-wrap-distance-left:9.05pt;mso-wrap-distance-right:9.05pt;mso-wrap-distance-top:0pt;mso-wrap-distance-bottom:0pt;margin-top:6.25pt;mso-position-vertical-relative:text;margin-left:296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ollegio dei Dod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buoni huom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G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342900" cy="114300"/>
                <wp:effectExtent l="1905" t="5080" r="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440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685800" cy="228600"/>
                <wp:effectExtent l="1905" t="1206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96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0" t="63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42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0555</wp:posOffset>
                </wp:positionH>
                <wp:positionV relativeFrom="paragraph">
                  <wp:posOffset>64135</wp:posOffset>
                </wp:positionV>
                <wp:extent cx="923290" cy="9029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29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lì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magistrature speciali, elette solo in caso di cris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2.7pt;height:71.1pt;mso-wrap-distance-left:9.05pt;mso-wrap-distance-right:9.05pt;mso-wrap-distance-top:0pt;mso-wrap-distance-bottom:0pt;margin-top:5.05pt;mso-position-vertical-relative:text;margin-left:44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alì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magistrature speciali, elette solo in caso di cri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12541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10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IG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2955</wp:posOffset>
                </wp:positionH>
                <wp:positionV relativeFrom="paragraph">
                  <wp:posOffset>144780</wp:posOffset>
                </wp:positionV>
                <wp:extent cx="2180590" cy="4660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nsiglio dei Settanta </w:t>
                            </w:r>
                            <w:r>
                              <w:rPr/>
                              <w:t>(148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71.7pt;height:36.7pt;mso-wrap-distance-left:9.05pt;mso-wrap-distance-right:9.05pt;mso-wrap-distance-top:0pt;mso-wrap-distance-bottom:0pt;margin-top:11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onsiglio dei Settanta </w:t>
                      </w:r>
                      <w:r>
                        <w:rPr/>
                        <w:t>(14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2752090" cy="3517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glio dei Cento</w:t>
                            </w:r>
                            <w:r>
                              <w:rPr/>
                              <w:t xml:space="preserve"> (145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216.7pt;height:27.7pt;mso-wrap-distance-left:9.05pt;mso-wrap-distance-right:9.05pt;mso-wrap-distance-top:0pt;mso-wrap-distance-bottom:0pt;margin-top:10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glio dei Cento</w:t>
                      </w:r>
                      <w:r>
                        <w:rPr/>
                        <w:t xml:space="preserve"> (14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8555</wp:posOffset>
                </wp:positionH>
                <wp:positionV relativeFrom="paragraph">
                  <wp:posOffset>114300</wp:posOffset>
                </wp:positionV>
                <wp:extent cx="3895090" cy="3517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glio Maggiore</w:t>
                            </w:r>
                            <w:r>
                              <w:rPr/>
                              <w:t xml:space="preserve">  (147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306.7pt;height:27.7pt;mso-wrap-distance-left:9.05pt;mso-wrap-distance-right:9.05pt;mso-wrap-distance-top:0pt;mso-wrap-distance-bottom:0pt;margin-top: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glio Maggiore</w:t>
                      </w:r>
                      <w:r>
                        <w:rPr/>
                        <w:t xml:space="preserve">  (14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33020</wp:posOffset>
                </wp:positionV>
                <wp:extent cx="4933950" cy="4762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POPOLO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o fra “Grandi” (filomedicei) e “Popolari” (antimedic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88.5pt;height:37.5pt;mso-wrap-distance-left:9.05pt;mso-wrap-distance-right:9.05pt;mso-wrap-distance-top:0pt;mso-wrap-distance-bottom:0pt;margin-top:2.6pt;mso-position-vertical-relative:text;margin-left:62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POPOLO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o fra “Grandi” (filomedicei) e “Popolari” (antimedic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A TOSCAMA MEDICE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TITUZIONI (III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Granducato (1530-17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167005</wp:posOffset>
                </wp:positionV>
                <wp:extent cx="1037590" cy="8089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randu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63.7pt;mso-wrap-distance-left:9.05pt;mso-wrap-distance-right:9.05pt;mso-wrap-distance-top:0pt;mso-wrap-distance-bottom:0pt;margin-top:13.15pt;mso-position-vertical-relative:text;margin-left:206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randu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10490</wp:posOffset>
                </wp:positionV>
                <wp:extent cx="1485900" cy="571500"/>
                <wp:effectExtent l="1905" t="5080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7pt" to="404.9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63830</wp:posOffset>
                </wp:positionV>
                <wp:extent cx="1371600" cy="457200"/>
                <wp:effectExtent l="0" t="12065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pt" to="404.95pt,4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63830</wp:posOffset>
                </wp:positionV>
                <wp:extent cx="685800" cy="342900"/>
                <wp:effectExtent l="0" t="4445" r="254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pt" to="206.95pt,3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GOVERNO GRANDUCAL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4655</wp:posOffset>
                </wp:positionH>
                <wp:positionV relativeFrom="paragraph">
                  <wp:posOffset>90805</wp:posOffset>
                </wp:positionV>
                <wp:extent cx="1837690" cy="5803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greteria di Stato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Responsabile della politica est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44.7pt;height:45.7pt;mso-wrap-distance-left:9.05pt;mso-wrap-distance-right:9.05pt;mso-wrap-distance-top:0pt;mso-wrap-distance-bottom:0pt;margin-top:7.15pt;mso-position-vertical-relative:text;margin-left:33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greteria di Stato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Responsabile della politica es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5655</wp:posOffset>
                </wp:positionH>
                <wp:positionV relativeFrom="paragraph">
                  <wp:posOffset>90805</wp:posOffset>
                </wp:positionV>
                <wp:extent cx="1380490" cy="6946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siglio di 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08.7pt;height:54.7pt;mso-wrap-distance-left:9.05pt;mso-wrap-distance-right:9.05pt;mso-wrap-distance-top:0pt;mso-wrap-distance-bottom:0pt;margin-top:7.15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siglio di 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30480</wp:posOffset>
                </wp:positionV>
                <wp:extent cx="3094990" cy="115189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gistrato Supremo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rgano esecutivo di governo a Fir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43.7pt;height:90.7pt;mso-wrap-distance-left:9.05pt;mso-wrap-distance-right:9.05pt;mso-wrap-distance-top:0pt;mso-wrap-distance-bottom:0pt;margin-top:2.4pt;mso-position-vertical-relative:text;margin-left:9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gistrato Supremo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rgano esecutivo di governo a Fir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ORIA</w:t>
      </w:r>
      <w:r>
        <w:rPr>
          <w:b/>
          <w:bCs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8555</wp:posOffset>
                </wp:positionH>
                <wp:positionV relativeFrom="paragraph">
                  <wp:posOffset>76200</wp:posOffset>
                </wp:positionV>
                <wp:extent cx="1609090" cy="3517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llegio dei Sed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6.7pt;height:27.7pt;mso-wrap-distance-left:9.05pt;mso-wrap-distance-right:9.05pt;mso-wrap-distance-top:0pt;mso-wrap-distance-bottom:0pt;margin-top:6pt;mso-position-vertical-relative:text;margin-left:8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llegio dei Sed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76200</wp:posOffset>
                </wp:positionV>
                <wp:extent cx="1494790" cy="4127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127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ollegio dei Dod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7.7pt;height:32.5pt;mso-wrap-distance-left:9.05pt;mso-wrap-distance-right:9.05pt;mso-wrap-distance-top:0pt;mso-wrap-distance-bottom:0pt;margin-top:6pt;mso-position-vertical-relative:text;margin-left:233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ollegio dei Dod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7655</wp:posOffset>
                </wp:positionH>
                <wp:positionV relativeFrom="paragraph">
                  <wp:posOffset>121920</wp:posOffset>
                </wp:positionV>
                <wp:extent cx="1266190" cy="9232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Tribunale degli Otto di giustiz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99.7pt;height:72.7pt;mso-wrap-distance-left:9.05pt;mso-wrap-distance-right:9.05pt;mso-wrap-distance-top:0pt;mso-wrap-distance-bottom:0pt;margin-top:9.6pt;mso-position-vertical-relative:text;margin-left:422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Tribunale degli Otto di giusti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2855</wp:posOffset>
                </wp:positionH>
                <wp:positionV relativeFrom="paragraph">
                  <wp:posOffset>91440</wp:posOffset>
                </wp:positionV>
                <wp:extent cx="3323590" cy="6946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nato (Consiglio dei Quarantot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senatori scelti dal Consiglio dei Duec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261.7pt;height:54.7pt;mso-wrap-distance-left:9.05pt;mso-wrap-distance-right:9.05pt;mso-wrap-distance-top:0pt;mso-wrap-distance-bottom:0pt;margin-top:7.2pt;mso-position-vertical-relative:text;margin-left:9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enato (Consiglio dei Quarantott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8 senatori scelti dal Consiglio dei Due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5pt" to="234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2540</wp:posOffset>
                </wp:positionV>
                <wp:extent cx="4933950" cy="4762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siglio dei Duec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emblea del patriziato fiorent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88.5pt;height:37.5pt;mso-wrap-distance-left:9.05pt;mso-wrap-distance-right:9.05pt;mso-wrap-distance-top:0pt;mso-wrap-distance-bottom:0pt;margin-top:0.2pt;mso-position-vertical-relative:text;margin-left:53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nsiglio dei Duec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emblea del patriziato fioren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 TOSCANA LORENE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TITUZIONI (IV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Granducato (1737-179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1855</wp:posOffset>
                </wp:positionH>
                <wp:positionV relativeFrom="paragraph">
                  <wp:posOffset>43815</wp:posOffset>
                </wp:positionV>
                <wp:extent cx="1951990" cy="5803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onsiglio per la Tosc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 Vien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53.7pt;height:45.7pt;mso-wrap-distance-left:9.05pt;mso-wrap-distance-right:9.05pt;mso-wrap-distance-top:0pt;mso-wrap-distance-bottom:0pt;margin-top:3.45pt;mso-position-vertical-relative:text;margin-left:368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onsiglio per la Tosc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 Vien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1028700" cy="228600"/>
                <wp:effectExtent l="1270" t="2095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pt" to="359.95pt,2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0155</wp:posOffset>
                </wp:positionH>
                <wp:positionV relativeFrom="paragraph">
                  <wp:posOffset>60325</wp:posOffset>
                </wp:positionV>
                <wp:extent cx="1037590" cy="5803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randu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45.7pt;mso-wrap-distance-left:9.05pt;mso-wrap-distance-right:9.05pt;mso-wrap-distance-top:0pt;mso-wrap-distance-bottom:0pt;margin-top:4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Grandu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685800" cy="228600"/>
                <wp:effectExtent l="1905" t="5080" r="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5pt" to="332.9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1371600" cy="457200"/>
                <wp:effectExtent l="0" t="5080" r="190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pt" to="197.95pt,4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</wp:posOffset>
                </wp:positionV>
                <wp:extent cx="1371600" cy="1600200"/>
                <wp:effectExtent l="3810" t="317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7pt" to="359.95pt,1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8955</wp:posOffset>
                </wp:positionH>
                <wp:positionV relativeFrom="paragraph">
                  <wp:posOffset>45085</wp:posOffset>
                </wp:positionV>
                <wp:extent cx="1837690" cy="92329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Consiglio di Finanze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i, dal 1746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Presidente delle fina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44.7pt;height:72.7pt;mso-wrap-distance-left:9.05pt;mso-wrap-distance-right:9.05pt;mso-wrap-distance-top:0pt;mso-wrap-distance-bottom:0pt;margin-top:3.55pt;mso-position-vertical-relative:text;margin-left:341.6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Consiglio di Finanze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poi, dal 1746</w:t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Presidente delle fina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2400300" cy="342900"/>
                <wp:effectExtent l="1270" t="27305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332.95pt,3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151765</wp:posOffset>
                </wp:positionV>
                <wp:extent cx="1723390" cy="11518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onsiglio di Reggenza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Presidente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onsiglieri di Stato e di Reggenza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5.7pt;height:90.7pt;mso-wrap-distance-left:9.05pt;mso-wrap-distance-right:9.05pt;mso-wrap-distance-top:0pt;mso-wrap-distance-bottom:0pt;margin-top:11.95pt;mso-position-vertical-relative:text;margin-left:8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onsiglio di Reggenza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Presidente</w:t>
                      </w:r>
                    </w:p>
                    <w:p>
                      <w:pPr>
                        <w:pStyle w:val="Corpodeltesto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onsiglieri di Stato e di Reggenza</w:t>
                      </w:r>
                    </w:p>
                    <w:p>
                      <w:pPr>
                        <w:pStyle w:val="Corpodeltesto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2743200" cy="800100"/>
                <wp:effectExtent l="1905" t="5080" r="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pt" to="359.95pt,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1855</wp:posOffset>
                </wp:positionH>
                <wp:positionV relativeFrom="paragraph">
                  <wp:posOffset>136525</wp:posOffset>
                </wp:positionV>
                <wp:extent cx="1609090" cy="92329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onsiglio di Gu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6.7pt;height:72.7pt;mso-wrap-distance-left:9.05pt;mso-wrap-distance-right:9.05pt;mso-wrap-distance-top:0pt;mso-wrap-distance-bottom:0pt;margin-top:10.75pt;mso-position-vertical-relative:text;margin-left:368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onsiglio di Gu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5755</wp:posOffset>
                </wp:positionH>
                <wp:positionV relativeFrom="paragraph">
                  <wp:posOffset>152400</wp:posOffset>
                </wp:positionV>
                <wp:extent cx="3323590" cy="6946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nato (Consiglio dei Quarantot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senatori scelti dal Consiglio dei Duec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261.7pt;height:54.7pt;mso-wrap-distance-left:9.05pt;mso-wrap-distance-right:9.05pt;mso-wrap-distance-top:0pt;mso-wrap-distance-bottom:0pt;margin-top:12pt;mso-position-vertical-relative:text;margin-left:125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enato (Consiglio dei Quarantott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8 senatori scelti dal Consiglio dei Due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4:45:00Z</dcterms:created>
  <dc:creator>Gian Paolo Romagnani</dc:creator>
  <dc:description/>
  <dc:language>en-US</dc:language>
  <cp:lastModifiedBy>gian paolo romagnani</cp:lastModifiedBy>
  <dcterms:modified xsi:type="dcterms:W3CDTF">2004-03-14T19:49:00Z</dcterms:modified>
  <cp:revision>13</cp:revision>
  <dc:subject/>
  <dc:title/>
</cp:coreProperties>
</file>