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ANO SPAGNO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 Spa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7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 SP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36.7pt;mso-wrap-distance-left:9.05pt;mso-wrap-distance-right:9.05pt;mso-wrap-distance-top:0pt;mso-wrap-distance-bottom:0pt;margin-top:7.6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 SP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Spag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914400" cy="228600"/>
                <wp:effectExtent l="1270" t="508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314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8001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242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371600" cy="4114800"/>
                <wp:effectExtent l="5080" t="190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350.95pt,3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81915</wp:posOffset>
                </wp:positionV>
                <wp:extent cx="923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glio di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36.7pt;mso-wrap-distance-left:9.05pt;mso-wrap-distance-right:9.05pt;mso-wrap-distance-top:0pt;mso-wrap-distance-bottom:0pt;margin-top:6.4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glio di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74295</wp:posOffset>
                </wp:positionV>
                <wp:extent cx="923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glio d’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36.7pt;mso-wrap-distance-left:9.05pt;mso-wrap-distance-right:9.05pt;mso-wrap-distance-top:0pt;mso-wrap-distance-bottom:0pt;margin-top:5.8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glio d’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42900" cy="4572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70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1494790" cy="1037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vern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pagno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presenta il sovr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7pt;height:81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overnat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pagnol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ppresenta il sovr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257300" cy="800100"/>
                <wp:effectExtent l="3175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152.95pt,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22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95250</wp:posOffset>
                </wp:positionV>
                <wp:extent cx="2752090" cy="1951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siglio segr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upremo organo di governo; affianca e consiglia il Governato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 Cancell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ell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idente del Sen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pi del Magistrato delle en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pitano di giusti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sor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16.7pt;height:153.7pt;mso-wrap-distance-left:9.05pt;mso-wrap-distance-right:9.05pt;mso-wrap-distance-top:0pt;mso-wrap-distance-bottom:0pt;margin-top:7.5pt;mso-position-vertical-relative:text;margin-left:11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siglio segr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upremo organo di governo; affianca e consiglia il Governato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 Cancell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tell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idente del Sen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pi del Magistrato delle en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pitano di giustiz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so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800100" cy="228600"/>
                <wp:effectExtent l="0" t="1587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404.95pt,3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14947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n Cancellier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uprema autorità giudiziaria 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54.7pt;mso-wrap-distance-left:9.05pt;mso-wrap-distance-right:9.05pt;mso-wrap-distance-top:0pt;mso-wrap-distance-bottom:0pt;margin-top:6.9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ran Cancellier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uprema autorità giudiziaria 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6670</wp:posOffset>
                </wp:positionV>
                <wp:extent cx="2294890" cy="159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93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ato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espressione esclusiva del patrizia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Presidente (di nomina reg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 Senatori patrizi milan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Senatori spagn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ibunale di seconda istanza, con diritto di “interinazione” degli editti reg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0.7pt;height:125.5pt;mso-wrap-distance-left:9.05pt;mso-wrap-distance-right:9.05pt;mso-wrap-distance-top:0pt;mso-wrap-distance-bottom:0pt;margin-top:2.1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nato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espressione esclusiva del patriziato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Presidente (di nomina regia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 Senatori patrizi milanes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 Senatori spagnol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ibunale di seconda istanza, con diritto di “interinazione” degli editti reg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0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4445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07.95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64770</wp:posOffset>
                </wp:positionV>
                <wp:extent cx="17233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stel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anda la guarnigione spagnola nel castello di Mi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5.7pt;height:72.7pt;mso-wrap-distance-left:9.05pt;mso-wrap-distance-right:9.05pt;mso-wrap-distance-top:0pt;mso-wrap-distance-bottom:0pt;margin-top:5.1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stel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anda la guarnigione spagnola nel castello 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685800" cy="68580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224.95pt,6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1371600" cy="102870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332.95pt,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180590" cy="1380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Vicario di provvisione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(nominato dal Governatore su proposta del Consiglio dei Sessa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 dell’amministrazione civica e giudice nelle cause di interesse cittadino in materia tributaria o di poli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10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Vicario di provvisione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(nominato dal Governatore su proposta del Consiglio dei Sessa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 dell’amministrazione civica e giudice nelle cause di interesse cittadino in materia tributaria o di poliz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1609090" cy="923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dici di provvi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decur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giusper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72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odici di provvis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decur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giusper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8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685800" cy="685800"/>
                <wp:effectExtent l="0" t="63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87.95pt,5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314.95pt,4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3780790" cy="6946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glio dei Sessanta decurioni (Consiglio Comun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rae i nomi da sottoporre al governatore per le nomine di funzionari civ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7.7pt;height:54.7pt;mso-wrap-distance-left:9.05pt;mso-wrap-distance-right:9.05pt;mso-wrap-distance-top:0pt;mso-wrap-distance-bottom:0pt;margin-top:0.9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glio dei Sessanta decurioni (Consiglio Comun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rae i nomi da sottoporre al governatore per le nomine di funzionari civ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523490" cy="1266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gistrato camerale delle entrate ordinarie e straordinari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iascuna camera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1 Presidente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6 Questori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98.7pt;height:99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gistrato camerale delle entrate ordinarie e straordinari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iascuna camera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1 Presidente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6 Questori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294890" cy="1266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apitano di giustizi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(responsabile delle cause criminali e della polizia giudiziaria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i avvale dell’aiuto d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Vicario giusper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Luogotenente mili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0.7pt;height:99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apitano di giustizi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(responsabile delle cause criminali e della polizia giudiziaria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Si avvale dell’aiuto di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Vicario giusperi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Luogotenente mil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40335</wp:posOffset>
                </wp:positionV>
                <wp:extent cx="1837690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agistrato di san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 in materia sanitaria su tutto 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7pt;height:54.7pt;mso-wrap-distance-left:9.05pt;mso-wrap-distance-right:9.05pt;mso-wrap-distance-top:0pt;mso-wrap-distance-bottom:0pt;margin-top:11.0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agistrato di san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 in materia sanitaria su tutto 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26035</wp:posOffset>
                </wp:positionV>
                <wp:extent cx="1837690" cy="1037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Vicari gener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iurisperiti milanesi di grande esperienz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lo dell’apparato perife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7pt;height:81.7pt;mso-wrap-distance-left:9.05pt;mso-wrap-distance-right:9.05pt;mso-wrap-distance-top:0pt;mso-wrap-distance-bottom:0pt;margin-top:2.05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Vicari gener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giurisperiti milanesi di grande esperienz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rollo dell’apparato perife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40335</wp:posOffset>
                </wp:positionV>
                <wp:extent cx="2180590" cy="9232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odes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istrato civile di prima istanza per Milano e con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72.7pt;mso-wrap-distance-left:9.05pt;mso-wrap-distance-right:9.05pt;mso-wrap-distance-top:0pt;mso-wrap-distance-bottom:0pt;margin-top:11.0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odes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istrato civile di prima istanza per Milano e co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18:00Z</dcterms:created>
  <dc:creator>Gian Paolo Romagnani</dc:creator>
  <dc:description/>
  <dc:language>en-US</dc:language>
  <cp:lastModifiedBy>GPR</cp:lastModifiedBy>
  <dcterms:modified xsi:type="dcterms:W3CDTF">2006-10-17T21:34:00Z</dcterms:modified>
  <cp:revision>10</cp:revision>
  <dc:subject/>
  <dc:title/>
</cp:coreProperties>
</file>