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right="54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zione, cultura e personalità – Scienze Pedagogiche</w:t>
      </w:r>
    </w:p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contri preparatori esame.</w:t>
      </w:r>
    </w:p>
    <w:p>
      <w:pPr>
        <w:pStyle w:val="Normal"/>
        <w:widowControl w:val="false"/>
        <w:ind w:right="54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utti gli/le studenti, frequentanti e non frequentanti, che intendano sostenere l'esame in qualunque sessione dell'a.a. 2007-8,  sono tenuti/e a partecipare agli incontri preparatori del 16-1-2008 (aula 2.3 ore 17) e del 30-1-2008 (aula 2.3, ore 17) ed essere iscritti/e alle esercitazioni di gruppo entro il 6-2-2008. 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er gli/le studenti </w:t>
      </w:r>
      <w:r>
        <w:rPr>
          <w:rFonts w:cs="Times New Roman" w:ascii="Times New Roman" w:hAnsi="Times New Roman"/>
          <w:b/>
          <w:bCs/>
          <w:szCs w:val="24"/>
        </w:rPr>
        <w:t>non frequentanti</w:t>
      </w:r>
      <w:r>
        <w:rPr>
          <w:rFonts w:cs="Times New Roman" w:ascii="Times New Roman" w:hAnsi="Times New Roman"/>
          <w:szCs w:val="24"/>
        </w:rPr>
        <w:t xml:space="preserve"> saranno stabiliti degli incontri appositi (almeno cinque), a cui dovranno iscriversi </w:t>
      </w:r>
      <w:r>
        <w:rPr>
          <w:rFonts w:cs="Times New Roman" w:ascii="Times New Roman" w:hAnsi="Times New Roman"/>
          <w:b/>
          <w:bCs/>
          <w:szCs w:val="24"/>
        </w:rPr>
        <w:t xml:space="preserve">sempre ed unicamente durante gli incontri  preparatori sopra indicati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5:00Z</dcterms:created>
  <dc:creator>a</dc:creator>
  <dc:description/>
  <cp:keywords/>
  <dc:language>en-US</dc:language>
  <cp:lastModifiedBy>lnordera</cp:lastModifiedBy>
  <dcterms:modified xsi:type="dcterms:W3CDTF">2007-11-19T16:42:00Z</dcterms:modified>
  <cp:revision>3</cp:revision>
  <dc:subject/>
  <dc:title>Antropologia dell'educazione - Scienze dell'educazione</dc:title>
</cp:coreProperties>
</file>