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PERCORSI DELLA STORIOGRAFIA </w:t>
      </w:r>
    </w:p>
    <w:p>
      <w:pPr>
        <w:pStyle w:val="Heading"/>
        <w:rPr/>
      </w:pPr>
      <w:r>
        <w:rPr/>
        <w:t>E IL MESTIERE DELLO STORICO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35"/>
        <w:gridCol w:w="287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I sec. a.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o greco-roman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 il “discorso storico” fondato sulla testimonianz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 sec. d. 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tianesim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 il “senso della storia”,  sottratta al caso (provvidenzialismo).</w:t>
            </w:r>
          </w:p>
          <w:p>
            <w:pPr>
              <w:pStyle w:val="Normal"/>
              <w:rPr/>
            </w:pPr>
            <w:r>
              <w:rPr/>
              <w:t>Si diffonde il calcolo del tempi (periodizzazione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ascimen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ritica dei documento (filologia) alla concezione della “storia perfetta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XVII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risi della coscienza europea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 l’erudizione sacra (Bollandisti, Maurini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lluminismo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cono le prime istituzioni consacrate alla ricerca storica (Göttingen); si allarga il campo della curiosità storica (Voltaire, </w:t>
            </w:r>
            <w:r>
              <w:rPr>
                <w:i/>
                <w:iCs/>
              </w:rPr>
              <w:t>Essai sur les moeurs</w:t>
            </w:r>
            <w:r>
              <w:rPr/>
              <w:t>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toricismo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 definisce i suoi metodi e predispone la documentazione per la ricer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XX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 e rinascita della storiografia a contatto con nuove discipline e con le scienze sociali (rivoluzione documentaria)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cultura ellenistico-romana                            cultura giudaico-cristia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riografia persian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628650" cy="155575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202.4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7940</wp:posOffset>
                </wp:positionV>
                <wp:extent cx="857250" cy="155575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2pt" to="26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34620</wp:posOffset>
                </wp:positionV>
                <wp:extent cx="0" cy="46672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0.6pt" to="121.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34620</wp:posOffset>
                </wp:positionV>
                <wp:extent cx="0" cy="4667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6pt" to="310.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toriografia greca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storiografia </w:t>
      </w:r>
      <w:r>
        <w:rPr>
          <w:b/>
          <w:color w:val="0000FF"/>
          <w:sz w:val="28"/>
        </w:rPr>
        <w:t>ebraica (biblic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242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0" cy="311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pt" to="32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571500" cy="6223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pt" to="175.4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toriografia romana</w:t>
      </w:r>
      <w:r>
        <w:rPr>
          <w:sz w:val="28"/>
        </w:rPr>
        <w:t xml:space="preserve">                                 </w:t>
      </w:r>
      <w:r>
        <w:rPr>
          <w:color w:val="0000FF"/>
          <w:sz w:val="28"/>
        </w:rPr>
        <w:t xml:space="preserve">storiografia cristiana </w:t>
      </w:r>
      <w:r>
        <w:rPr>
          <w:sz w:val="28"/>
        </w:rPr>
        <w:t>antica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annalistica medievale</w:t>
      </w:r>
    </w:p>
    <w:p>
      <w:pPr>
        <w:pStyle w:val="Normal"/>
        <w:jc w:val="right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457200" cy="31115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314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25805</wp:posOffset>
                </wp:positionV>
                <wp:extent cx="2400300" cy="933450"/>
                <wp:effectExtent l="8890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3480"/>
                        </a:xfrm>
                        <a:custGeom>
                          <a:avLst/>
                          <a:gdLst>
                            <a:gd name="textAreaLeft" fmla="*/ 308520 w 1360800"/>
                            <a:gd name="textAreaRight" fmla="*/ 1052280 w 1360800"/>
                            <a:gd name="textAreaTop" fmla="*/ 0 h 529200"/>
                            <a:gd name="textAreaBottom" fmla="*/ 5295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98" y="0"/>
                              </a:moveTo>
                              <a:lnTo>
                                <a:pt x="16702" y="0"/>
                              </a:lnTo>
                              <a:lnTo>
                                <a:pt x="16702" y="7824"/>
                              </a:lnTo>
                              <a:lnTo>
                                <a:pt x="18222" y="7824"/>
                              </a:lnTo>
                              <a:lnTo>
                                <a:pt x="18222" y="5290"/>
                              </a:lnTo>
                              <a:lnTo>
                                <a:pt x="21600" y="10800"/>
                              </a:lnTo>
                              <a:lnTo>
                                <a:pt x="18222" y="16310"/>
                              </a:lnTo>
                              <a:lnTo>
                                <a:pt x="18222" y="13776"/>
                              </a:lnTo>
                              <a:lnTo>
                                <a:pt x="16702" y="13776"/>
                              </a:lnTo>
                              <a:lnTo>
                                <a:pt x="16702" y="21600"/>
                              </a:lnTo>
                              <a:lnTo>
                                <a:pt x="4898" y="21600"/>
                              </a:lnTo>
                              <a:lnTo>
                                <a:pt x="4898" y="13776"/>
                              </a:lnTo>
                              <a:lnTo>
                                <a:pt x="3378" y="13776"/>
                              </a:lnTo>
                              <a:lnTo>
                                <a:pt x="3378" y="16310"/>
                              </a:lnTo>
                              <a:lnTo>
                                <a:pt x="0" y="10800"/>
                              </a:lnTo>
                              <a:lnTo>
                                <a:pt x="3378" y="5290"/>
                              </a:lnTo>
                              <a:lnTo>
                                <a:pt x="3378" y="7824"/>
                              </a:lnTo>
                              <a:lnTo>
                                <a:pt x="4898" y="7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vorzio fr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oria narrativ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e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rud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ffcc00" stroked="t" o:allowincell="f" style="position:absolute;margin-left:135pt;margin-top:57.15pt;width:188.95pt;height:73.4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vorzio fra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oria narrativa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ed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rudizion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lang w:val="fr-FR"/>
        </w:rPr>
        <w:t>XV-XVI se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99060</wp:posOffset>
                </wp:positionV>
                <wp:extent cx="1837690" cy="4235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35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toriografia um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4.7pt;height:33.35pt;mso-wrap-distance-left:9.05pt;mso-wrap-distance-right:9.05pt;mso-wrap-distance-top:0pt;mso-wrap-distance-bottom:0pt;margin-top:7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toriografia uman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70180</wp:posOffset>
                </wp:positionV>
                <wp:extent cx="1714500" cy="2022475"/>
                <wp:effectExtent l="5080" t="571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custGeom>
                          <a:avLst/>
                          <a:gdLst>
                            <a:gd name="textAreaLeft" fmla="*/ 129960 w 972000"/>
                            <a:gd name="textAreaRight" fmla="*/ 842040 w 972000"/>
                            <a:gd name="textAreaTop" fmla="*/ 200520 h 1146600"/>
                            <a:gd name="textAreaBottom" fmla="*/ 831240 h 11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oria narr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.5pt;margin-top:13.4pt;width:134.95pt;height:1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oria narrativ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657350" cy="2489200"/>
                <wp:effectExtent l="889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489040"/>
                        </a:xfrm>
                        <a:custGeom>
                          <a:avLst/>
                          <a:gdLst>
                            <a:gd name="textAreaLeft" fmla="*/ 125640 w 939600"/>
                            <a:gd name="textAreaRight" fmla="*/ 813960 w 939600"/>
                            <a:gd name="textAreaTop" fmla="*/ 253440 h 1411200"/>
                            <a:gd name="textAreaBottom" fmla="*/ 1157760 h 14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761" stAng="-5400000" swAng="5400000"/>
                              <a:lnTo>
                                <a:pt x="21600" y="13839"/>
                              </a:lnTo>
                              <a:arcTo wR="21600" hR="7761" stAng="0" swAng="2916519"/>
                              <a:lnTo>
                                <a:pt x="6521" y="21238"/>
                              </a:lnTo>
                              <a:lnTo>
                                <a:pt x="0" y="18561"/>
                              </a:lnTo>
                              <a:lnTo>
                                <a:pt x="6521" y="15160"/>
                              </a:lnTo>
                              <a:lnTo>
                                <a:pt x="6521" y="15160"/>
                              </a:lnTo>
                              <a:arcTo wR="21600" hR="7761" stAng="2916519" swAng="-2394912"/>
                              <a:lnTo>
                                <a:pt x="19875" y="10800"/>
                              </a:lnTo>
                              <a:arcTo wR="21600" hR="7761" stAng="-521606" swAng="-487839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761" stAng="-5400000" swAng="5400000"/>
                              <a:lnTo>
                                <a:pt x="21600" y="13839"/>
                              </a:lnTo>
                              <a:arcTo wR="21600" hR="7761" stAng="0" swAng="-521606"/>
                              <a:lnTo>
                                <a:pt x="19875" y="10800"/>
                              </a:lnTo>
                              <a:arcTo wR="21600" hR="7761" stAng="-521606" swAng="-4878394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rud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6pt;margin-top:1.15pt;width:130.45pt;height:1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rudizion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</w:rPr>
        <w:t>Metà XVI sec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428750" cy="1711325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711440"/>
                        </a:xfrm>
                        <a:prstGeom prst="downArrowCallout">
                          <a:avLst>
                            <a:gd name="adj1" fmla="val 22317"/>
                            <a:gd name="adj2" fmla="val 24977"/>
                            <a:gd name="adj3" fmla="val 19353"/>
                            <a:gd name="adj4" fmla="val 6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oria ed erudizione si ricongiung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Gibb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00" stroked="t" o:allowincell="f" style="position:absolute;margin-left:162pt;margin-top:7.85pt;width:112.45pt;height:134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oria ed erudizione si ricongiungo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Gibbon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età XVIII sec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Illuminism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88290</wp:posOffset>
                </wp:positionV>
                <wp:extent cx="1866900" cy="1543050"/>
                <wp:effectExtent l="13970" t="8255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1866960" cy="1542960"/>
                        </a:xfrm>
                        <a:custGeom>
                          <a:avLst/>
                          <a:gdLst>
                            <a:gd name="textAreaLeft" fmla="*/ 165240 w 1058400"/>
                            <a:gd name="textAreaRight" fmla="*/ 926280 w 1058400"/>
                            <a:gd name="textAreaTop" fmla="*/ 218520 h 874800"/>
                            <a:gd name="textAreaBottom" fmla="*/ 65628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00" stroked="t" o:allowincell="f" style="position:absolute;margin-left:140.3pt;margin-top:22.7pt;width:146.95pt;height:121.45pt;mso-wrap-style:none;v-text-anchor:middle;rotation:89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XIX sec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Storicism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155575</wp:posOffset>
                </wp:positionV>
                <wp:extent cx="1371600" cy="1525905"/>
                <wp:effectExtent l="889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604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151200 h 865080"/>
                            <a:gd name="textAreaBottom" fmla="*/ 627120 h 86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linguis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6.5pt;margin-top:12.25pt;width:107.95pt;height:1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linguistic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155575</wp:posOffset>
                </wp:positionV>
                <wp:extent cx="2057400" cy="933450"/>
                <wp:effectExtent l="5080" t="508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70920 h 529200"/>
                            <a:gd name="textAreaBottom" fmla="*/ 45828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demograf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-12.25pt;width:161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demografi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136525</wp:posOffset>
                </wp:positionV>
                <wp:extent cx="1314450" cy="1214755"/>
                <wp:effectExtent l="5080" t="5715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14640"/>
                        </a:xfrm>
                        <a:custGeom>
                          <a:avLst/>
                          <a:gdLst>
                            <a:gd name="textAreaLeft" fmla="*/ 99720 w 745200"/>
                            <a:gd name="textAreaRight" fmla="*/ 645480 w 7452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lit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5.5pt;margin-top:10.75pt;width:103.45pt;height: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litologi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164465</wp:posOffset>
                </wp:positionV>
                <wp:extent cx="2628900" cy="2955925"/>
                <wp:effectExtent l="6985" t="825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55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19040 h 1675800"/>
                            <a:gd name="textAreaBottom" fmla="*/ 125712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argamento dell’ambito d’interesse degli storici a contatto con  le altre scienze umane e soci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ffcc00" stroked="t" o:allowincell="f" style="position:absolute;margin-left:112.5pt;margin-top:12.95pt;width:206.95pt;height:232.7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argamento dell’ambito d’interesse degli storici a contatto con  le altre scienze umane e sociali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2800350" cy="485775"/>
                <wp:effectExtent l="14605" t="762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5640"/>
                        </a:xfrm>
                        <a:prstGeom prst="leftArrow">
                          <a:avLst>
                            <a:gd name="adj1" fmla="val 50000"/>
                            <a:gd name="adj2" fmla="val 144162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antrop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216pt;margin-top:12.95pt;width:220.4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antropologia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1948180" cy="485775"/>
                <wp:effectExtent l="5080" t="8890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485640"/>
                        </a:xfrm>
                        <a:prstGeom prst="rightArrow">
                          <a:avLst>
                            <a:gd name="adj1" fmla="val 50000"/>
                            <a:gd name="adj2" fmla="val 1002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soci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8pt;margin-top:5.25pt;width:153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sociologia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124460</wp:posOffset>
                </wp:positionV>
                <wp:extent cx="2186305" cy="733425"/>
                <wp:effectExtent l="5715" t="635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733320"/>
                        </a:xfrm>
                        <a:custGeom>
                          <a:avLst/>
                          <a:gdLst>
                            <a:gd name="textAreaLeft" fmla="*/ 234360 w 1239480"/>
                            <a:gd name="textAreaRight" fmla="*/ 811080 w 12394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171" hR="21600" stAng="10800000" swAng="-5400000"/>
                              <a:lnTo>
                                <a:pt x="10049" y="21600"/>
                              </a:lnTo>
                              <a:arcTo wR="8171" hR="21600" stAng="5400000" swAng="-2816035"/>
                              <a:lnTo>
                                <a:pt x="21133" y="7200"/>
                              </a:lnTo>
                              <a:lnTo>
                                <a:pt x="17280" y="0"/>
                              </a:lnTo>
                              <a:lnTo>
                                <a:pt x="12493" y="7200"/>
                              </a:lnTo>
                              <a:lnTo>
                                <a:pt x="15874" y="7200"/>
                              </a:lnTo>
                              <a:arcTo wR="8171" hR="21600" stAng="2583965" swAng="2665687"/>
                              <a:lnTo>
                                <a:pt x="9110" y="21457"/>
                              </a:lnTo>
                              <a:arcTo wR="8171" hR="21600" stAng="5550347" swAng="524965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171" hR="21600" stAng="10800000" swAng="-5400000"/>
                              <a:lnTo>
                                <a:pt x="10049" y="21600"/>
                              </a:lnTo>
                              <a:arcTo wR="8171" hR="21600" stAng="5400000" swAng="150347"/>
                              <a:lnTo>
                                <a:pt x="9110" y="21457"/>
                              </a:lnTo>
                              <a:arcTo wR="8171" hR="21600" stAng="5550347" swAng="5249653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sic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2.5pt;margin-top:9.8pt;width:172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sicologi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90170" distR="99060" simplePos="0" locked="0" layoutInCell="0" allowOverlap="1" relativeHeight="23">
                <wp:simplePos x="0" y="0"/>
                <wp:positionH relativeFrom="column">
                  <wp:posOffset>4233545</wp:posOffset>
                </wp:positionH>
                <wp:positionV relativeFrom="paragraph">
                  <wp:posOffset>-556260</wp:posOffset>
                </wp:positionV>
                <wp:extent cx="733425" cy="2228850"/>
                <wp:effectExtent l="0" t="6540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2800">
                          <a:off x="0" y="0"/>
                          <a:ext cx="733320" cy="222876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233640 h 1263600"/>
                            <a:gd name="textAreaBottom" fmla="*/ 85284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93" stAng="-5400000" swAng="5400000"/>
                              <a:lnTo>
                                <a:pt x="21600" y="10583"/>
                              </a:lnTo>
                              <a:arcTo wR="21600" hR="7993" stAng="0" swAng="2778235"/>
                              <a:lnTo>
                                <a:pt x="7200" y="21143"/>
                              </a:lnTo>
                              <a:lnTo>
                                <a:pt x="0" y="17280"/>
                              </a:lnTo>
                              <a:lnTo>
                                <a:pt x="7200" y="12503"/>
                              </a:lnTo>
                              <a:lnTo>
                                <a:pt x="7200" y="15528"/>
                              </a:lnTo>
                              <a:arcTo wR="21600" hR="7993" stAng="2778235" swAng="-2569626"/>
                              <a:lnTo>
                                <a:pt x="21315" y="9288"/>
                              </a:lnTo>
                              <a:arcTo wR="21600" hR="7993" stAng="-208609" swAng="-51913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93" stAng="-5400000" swAng="5400000"/>
                              <a:lnTo>
                                <a:pt x="21600" y="10583"/>
                              </a:lnTo>
                              <a:arcTo wR="21600" hR="7993" stAng="0" swAng="-208609"/>
                              <a:lnTo>
                                <a:pt x="21315" y="9288"/>
                              </a:lnTo>
                              <a:arcTo wR="21600" hR="7993" stAng="-208609" swAng="-5191391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economia</w:t>
                            </w:r>
                          </w:p>
                        </w:txbxContent>
                      </wps:txbx>
                      <wps:bodyPr anchor="t" rot="163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3.35pt;margin-top:-43.8pt;width:57.7pt;height:175.4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economi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0285</wp:posOffset>
                </wp:positionH>
                <wp:positionV relativeFrom="paragraph">
                  <wp:posOffset>1518285</wp:posOffset>
                </wp:positionV>
                <wp:extent cx="2494280" cy="1200150"/>
                <wp:effectExtent l="22860" t="28575" r="400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maroon" stroked="t" o:allowincell="f" style="position:absolute;margin-left:79.55pt;margin-top:119.5pt;width:196.35pt;height:94.45pt;mso-wrap-style:none;v-text-anchor:middle;rotation:92" type="_x0000_t55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885</wp:posOffset>
                </wp:positionH>
                <wp:positionV relativeFrom="paragraph">
                  <wp:posOffset>1673860</wp:posOffset>
                </wp:positionV>
                <wp:extent cx="2494280" cy="1200150"/>
                <wp:effectExtent l="22860" t="28575" r="400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7.55pt;margin-top:131.75pt;width:196.35pt;height:94.45pt;mso-wrap-style:none;v-text-anchor:middle;rotation:92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0335</wp:posOffset>
                </wp:positionH>
                <wp:positionV relativeFrom="paragraph">
                  <wp:posOffset>1829435</wp:posOffset>
                </wp:positionV>
                <wp:extent cx="2494280" cy="1200150"/>
                <wp:effectExtent l="22860" t="28575" r="400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1.05pt;margin-top:144pt;width:196.35pt;height:94.45pt;mso-wrap-style:none;v-text-anchor:middle;rotation:92" type="_x0000_t5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935</wp:posOffset>
                </wp:positionH>
                <wp:positionV relativeFrom="paragraph">
                  <wp:posOffset>1985010</wp:posOffset>
                </wp:positionV>
                <wp:extent cx="2494280" cy="1200150"/>
                <wp:effectExtent l="22860" t="28575" r="400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9.05pt;margin-top:156.25pt;width:196.35pt;height:94.45pt;mso-wrap-style:none;v-text-anchor:middle;rotation:92" type="_x0000_t5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0385</wp:posOffset>
                </wp:positionH>
                <wp:positionV relativeFrom="paragraph">
                  <wp:posOffset>2140585</wp:posOffset>
                </wp:positionV>
                <wp:extent cx="2494280" cy="1200150"/>
                <wp:effectExtent l="22860" t="28575" r="4000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2.55pt;margin-top:168.5pt;width:196.35pt;height:94.45pt;mso-wrap-style:none;v-text-anchor:middle;rotation:92" type="_x0000_t5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985</wp:posOffset>
                </wp:positionH>
                <wp:positionV relativeFrom="paragraph">
                  <wp:posOffset>2296160</wp:posOffset>
                </wp:positionV>
                <wp:extent cx="2494280" cy="1200150"/>
                <wp:effectExtent l="22860" t="28575" r="400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0.55pt;margin-top:180.75pt;width:196.35pt;height:94.45pt;mso-wrap-style:none;v-text-anchor:middle;rotation:92" type="_x0000_t5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5360</wp:posOffset>
                </wp:positionH>
                <wp:positionV relativeFrom="paragraph">
                  <wp:posOffset>2582545</wp:posOffset>
                </wp:positionV>
                <wp:extent cx="2494280" cy="1200150"/>
                <wp:effectExtent l="22860" t="28575" r="400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6.8pt;margin-top:203.3pt;width:196.35pt;height:94.45pt;mso-wrap-style:none;v-text-anchor:middle;rotation:92" type="_x0000_t5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483485</wp:posOffset>
                </wp:positionV>
                <wp:extent cx="2494280" cy="1772920"/>
                <wp:effectExtent l="211455" t="34290" r="21590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77300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1005120"/>
                            <a:gd name="textAreaBottom" fmla="*/ 1005480 h 100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ltiplicazione e differenziazione degli approcci stor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chio di frammen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10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9pt;margin-top:195.55pt;width:196.35pt;height:139.55pt;mso-wrap-style:square;v-text-anchor:top;rotation:92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ltiplicazione e differenziazione degli approcci stor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chio di framment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lang w:val="en-US" w:eastAsia="en-US"/>
        </w:rPr>
        <w:t>XX sec.</w:t>
      </w:r>
    </w:p>
    <w:sectPr>
      <w:footnotePr>
        <w:numFmt w:val="decimal"/>
      </w:footnotePr>
      <w:type w:val="nextPage"/>
      <w:pgSz w:w="11880" w:h="16800"/>
      <w:pgMar w:left="1701" w:right="1701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Goff, 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0C0C0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20:00Z</dcterms:created>
  <dc:creator>Gian Paolo Romagnani</dc:creator>
  <dc:description/>
  <dc:language>en-US</dc:language>
  <cp:lastModifiedBy>GPR</cp:lastModifiedBy>
  <dcterms:modified xsi:type="dcterms:W3CDTF">2006-12-06T22:32:00Z</dcterms:modified>
  <cp:revision>7</cp:revision>
  <dc:subject/>
  <dc:title/>
</cp:coreProperties>
</file>