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O PONTIFICIO</w:t>
      </w:r>
    </w:p>
    <w:p>
      <w:pPr>
        <w:pStyle w:val="Heading1"/>
        <w:rPr/>
      </w:pPr>
      <w:r>
        <w:rPr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32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857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pa - 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36.7pt;mso-wrap-distance-left:9.05pt;mso-wrap-distance-right:9.05pt;mso-wrap-distance-top:0pt;mso-wrap-distance-bottom:0pt;margin-top:2.2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pa -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97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/>
        <w:t>eleg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7429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zi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nzi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24003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228600" cy="1371600"/>
                <wp:effectExtent l="5080" t="127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24.95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206.95pt,10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7635</wp:posOffset>
                </wp:positionV>
                <wp:extent cx="1609090" cy="572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gio cardinal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oncl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6.7pt;height:45.1pt;mso-wrap-distance-left:9.05pt;mso-wrap-distance-right:9.05pt;mso-wrap-distance-top:0pt;mso-wrap-distance-bottom:0pt;margin-top:1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gio cardinal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onc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pt" to="440.9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5715</wp:posOffset>
                </wp:positionV>
                <wp:extent cx="22948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rdinale Segretario di Stat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Sovrintende alla politica estera e spesso anche alla politica interna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0.7pt;height:45.7pt;mso-wrap-distance-left:9.05pt;mso-wrap-distance-right:9.05pt;mso-wrap-distance-top:0pt;mso-wrap-distance-bottom:0pt;margin-top:0.45pt;mso-position-vertical-relative:text;margin-left:224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rdinale Segretario di Stat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Sovrintende alla politica estera e spesso anche alla politica interna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59055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zi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nzi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4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190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40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51435</wp:posOffset>
                </wp:positionV>
                <wp:extent cx="1609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egreteria di Sta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ura gli affari es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36.7pt;mso-wrap-distance-left:9.05pt;mso-wrap-distance-right:9.05pt;mso-wrap-distance-top:0pt;mso-wrap-distance-bottom:0pt;margin-top:4.05pt;mso-position-vertical-relative:text;margin-left:29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egreteria di Stato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ura gli affari es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zi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nzi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58115</wp:posOffset>
                </wp:positionV>
                <wp:extent cx="1837690" cy="8039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3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Legazioni e Province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Amministrate ciascuna da un </w:t>
                            </w:r>
                            <w:r>
                              <w:rPr>
                                <w:b/>
                                <w:bCs/>
                              </w:rPr>
                              <w:t>Cardinale Legato</w:t>
                            </w:r>
                            <w:r>
                              <w:rPr/>
                              <w:t xml:space="preserve"> con ampi po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63.3pt;mso-wrap-distance-left:9.05pt;mso-wrap-distance-right:9.05pt;mso-wrap-distance-top:0pt;mso-wrap-distance-bottom:0pt;margin-top:12.4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Legazioni e Province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Amministrate ciascuna da un </w:t>
                      </w:r>
                      <w:r>
                        <w:rPr>
                          <w:b/>
                          <w:bCs/>
                        </w:rPr>
                        <w:t>Cardinale Legato</w:t>
                      </w:r>
                      <w:r>
                        <w:rPr/>
                        <w:t xml:space="preserve"> con ampi po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97155</wp:posOffset>
                </wp:positionV>
                <wp:extent cx="19519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dinale Camerle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vrintende alla tesoreria e alle fina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3.7pt;height:45.7pt;mso-wrap-distance-left:9.05pt;mso-wrap-distance-right:9.05pt;mso-wrap-distance-top:0pt;mso-wrap-distance-bottom:0pt;margin-top:7.65pt;mso-position-vertical-relative:text;margin-left:9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dinale Camerlen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vrintende alla tesoreria e alle fin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165</wp:posOffset>
                </wp:positionH>
                <wp:positionV relativeFrom="paragraph">
                  <wp:posOffset>14732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6pt" to="223.95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65735</wp:posOffset>
                </wp:positionV>
                <wp:extent cx="14947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gregazioni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Organi collegiali di governo dello Stato. Sono  presiedute da un cardinale e composte da cardi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81.7pt;mso-wrap-distance-left:9.05pt;mso-wrap-distance-right:9.05pt;mso-wrap-distance-top:0pt;mso-wrap-distance-bottom:0pt;margin-top:13.05pt;mso-position-vertical-relative:text;margin-left:15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gregazioni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Organi collegiali di governo dello Stato. Sono  presiedute da un cardinale e composte da cardin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14560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1733550" cy="1162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egazione per il Sant’Uffizio dell’</w:t>
                              <w:br/>
                              <w:t xml:space="preserve">Inquisizione </w:t>
                            </w:r>
                            <w:r>
                              <w:rPr>
                                <w:b/>
                                <w:i/>
                              </w:rPr>
                              <w:t>(Presieduta dal Papa)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remo tribunale a tutela dell’ortodossia religi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hd w:fill="FF66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gregazione per il Sant’Uffizio dell’</w:t>
                        <w:br/>
                        <w:t xml:space="preserve">Inquisizione </w:t>
                      </w:r>
                      <w:r>
                        <w:rPr>
                          <w:b/>
                          <w:i/>
                        </w:rPr>
                        <w:t>(Presieduta dal Papa)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remo tribunale a tutela dell’ortodossia relig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71120</wp:posOffset>
                </wp:positionV>
                <wp:extent cx="1504950" cy="819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Congregazione dell’Indice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utata al controllo dei li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FF6600" w:val="clear"/>
                        <w:rPr/>
                      </w:pPr>
                      <w:r>
                        <w:rPr>
                          <w:b/>
                        </w:rPr>
                        <w:t>Congregazione dell’Indice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utata al controllo dei li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26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9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0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60020</wp:posOffset>
                </wp:positionV>
                <wp:extent cx="12661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cra Consult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Esercita la suprema giurisdizione civile e crim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9.7pt;height:72.7pt;mso-wrap-distance-left:9.05pt;mso-wrap-distance-right:9.05pt;mso-wrap-distance-top:0pt;mso-wrap-distance-bottom:0pt;margin-top:1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cra Consult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Esercita la suprema giurisdizione civile e crim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60020</wp:posOffset>
                </wp:positionV>
                <wp:extent cx="1609090" cy="923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gregazione del Buon Govern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Sorveglia la gestione patrimoniale e finanziaria delle amministrazioni comu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72.7pt;mso-wrap-distance-left:9.05pt;mso-wrap-distance-right:9.05pt;mso-wrap-distance-top:0pt;mso-wrap-distance-bottom:0pt;margin-top:12.6pt;mso-position-vertical-relative:text;margin-left:9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gregazione del Buon Govern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Sorveglia la gestione patrimoniale e finanziaria delle amministrazioni comu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13804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gregazione dei Grav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iede all’attività del fi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8.7pt;height:72.7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gregazione dei Gravam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iede all’attività del f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60020</wp:posOffset>
                </wp:positionV>
                <wp:extent cx="1609090" cy="923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gregazione dei conti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Registra la contabilità generale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72.7pt;mso-wrap-distance-left:9.05pt;mso-wrap-distance-right:9.05pt;mso-wrap-distance-top:0pt;mso-wrap-distance-bottom:0pt;margin-top:12.6pt;mso-position-vertical-relative:text;margin-left:377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gregazione dei conti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Registra la contabilità generale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45720</wp:posOffset>
                </wp:positionV>
                <wp:extent cx="1609090" cy="9232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gregazione dei M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vrintende all’amministrazione del debito pub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72.7pt;mso-wrap-distance-left:9.05pt;mso-wrap-distance-right:9.05pt;mso-wrap-distance-top:0pt;mso-wrap-distance-bottom:0pt;margin-top:3.6pt;mso-position-vertical-relative:text;margin-left:323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gregazione dei Mont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vrintende all’amministrazione del debito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3:00Z</dcterms:created>
  <dc:creator>Gian Paolo Romagnani</dc:creator>
  <dc:description/>
  <dc:language>en-US</dc:language>
  <cp:lastModifiedBy>gian paolo romagnani</cp:lastModifiedBy>
  <dcterms:modified xsi:type="dcterms:W3CDTF">2005-08-11T15:03:00Z</dcterms:modified>
  <cp:revision>2</cp:revision>
  <dc:subject/>
  <dc:title>STATO PONTIFICIO</dc:title>
</cp:coreProperties>
</file>