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ANO AUSTRIAC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Vien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M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7.7pt;height:36.7pt;mso-wrap-distance-left:9.05pt;mso-wrap-distance-right:9.05pt;mso-wrap-distance-top:0pt;mso-wrap-distance-bottom:0pt;margin-top:7.65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MPERA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1699260"/>
                <wp:effectExtent l="3302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1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914400" cy="2286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314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8001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242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16965</wp:posOffset>
                </wp:positionV>
                <wp:extent cx="342900" cy="457200"/>
                <wp:effectExtent l="3810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95pt" to="170.95pt,1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1037590" cy="465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ferenza segr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1.7pt;height:36.65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ferenza seg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1440</wp:posOffset>
                </wp:positionV>
                <wp:extent cx="16090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premo Consiglio di Spagna (17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6.7pt;height:36.7pt;mso-wrap-distance-left:9.05pt;mso-wrap-distance-right:9.05pt;mso-wrap-distance-top:0pt;mso-wrap-distance-bottom:0pt;margin-top:7.2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premo Consiglio di Spagna (17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1609090" cy="11518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vern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i nomina imperi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ppresenta il sovr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6.7pt;height:90.7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overnat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i nomina imperial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ppresenta il sovr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A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752090" cy="183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Giunta di gov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overn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ran Cancelli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sidente del Sen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sidente del Magistrato Ordin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missario generale dello S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vvocato f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pitano di giusti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16.7pt;height:144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Giunta di gov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overn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ran Cancelli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sidente del Sen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sidente del Magistrato Ordin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missario generale dello St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vvocato fic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pitano di giustiz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828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13.2pt;width:8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1609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iunta per gli affari poli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6.7pt;height:36.7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iunta per gli affari poli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96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057400" cy="194310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14.95pt,1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571500" cy="2971800"/>
                <wp:effectExtent l="5080" t="1270" r="234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51.95pt,2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400300" cy="3429000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395.95pt,2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16090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iunta per gli affari mili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6.7pt;height:36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iunta per gli affari mili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16090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iunta m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6.7pt;height:27.7pt;mso-wrap-distance-left:9.05pt;mso-wrap-distance-right:9.05pt;mso-wrap-distance-top:0pt;mso-wrap-distance-bottom:0pt;margin-top:5.7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iunta m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5pt" to="441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10</wp:posOffset>
                </wp:positionV>
                <wp:extent cx="16090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n Cancellier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6.7pt;height:27.7pt;mso-wrap-distance-left:9.05pt;mso-wrap-distance-right:9.05pt;mso-wrap-distance-top:0pt;mso-wrap-distance-bottom:0pt;margin-top:0.3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ran Cancellier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10490</wp:posOffset>
                </wp:positionV>
                <wp:extent cx="2294890" cy="1593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93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ato di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espressione esclusiva del patriziat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Presidente (di nomina reg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 Senatori patrizi milan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Senatori spagn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ibunale di seconda istanza, con diritto di “interinazione” degli editti reg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0.7pt;height:125.5pt;mso-wrap-distance-left:9.05pt;mso-wrap-distance-right:9.05pt;mso-wrap-distance-top:0pt;mso-wrap-distance-bottom:0pt;margin-top:8.7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nato di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espressione esclusiva del patriziato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Presidente (di nomina regia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 Senatori patrizi milanes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 Senatori spagnol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ibunale di seconda istanza, con diritto di “interinazione” degli editti reg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40970</wp:posOffset>
                </wp:positionV>
                <wp:extent cx="2180590" cy="1380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Vicario di provvisione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(nominato dal Governatore su proposta del Consiglio dei Sessa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o dell’amministrazione civica e giudice nelle cause di interesse cittadino in materia tributaria o di poli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7pt;height:108.7pt;mso-wrap-distance-left:9.05pt;mso-wrap-distance-right:9.05pt;mso-wrap-distance-top:0pt;mso-wrap-distance-bottom:0pt;margin-top:11.1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Vicario di provvisione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(nominato dal Governatore su proposta del Consiglio dei Sessa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o dell’amministrazione civica e giudice nelle cause di interesse cittadino in materia tributaria o di poliz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6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1430</wp:posOffset>
                </wp:positionV>
                <wp:extent cx="1609090" cy="923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dici di provvi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decur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giusper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72.7pt;mso-wrap-distance-left:9.05pt;mso-wrap-distance-right:9.05pt;mso-wrap-distance-top:0pt;mso-wrap-distance-bottom:0pt;margin-top:0.9pt;mso-position-vertical-relative:text;margin-left:38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odici di provvis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decur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giusper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2180590" cy="694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ibunale arald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ziona le famiglie da aggregare al patriziato milan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71.7pt;height:54.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ibunale arald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eziona le famiglie da aggregare al patriziato mila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77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0" t="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341.95pt,6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342900" cy="457200"/>
                <wp:effectExtent l="3810" t="63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68.95pt,4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2409190" cy="11518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Tribunale di prov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Congregazione del patrimon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Congregazione del Banco di S. Ambro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Giudici delle vettovaglie, della legna e delle st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9.7pt;height:90.7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Tribunale di provvis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Congregazione del patrimon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Congregazione del Banco di S. Ambro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Giudici delle vettovaglie, della legna e delle s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95250</wp:posOffset>
                </wp:positionV>
                <wp:extent cx="3780790" cy="6946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nsiglio dei Sessanta (Consiglio Comun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rae i nomi da sottoporre al governatore per le nomine di funzionari civ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7.7pt;height:54.7pt;mso-wrap-distance-left:9.05pt;mso-wrap-distance-right:9.05pt;mso-wrap-distance-top:0pt;mso-wrap-distance-bottom:0pt;margin-top:7.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onsiglio dei Sessanta (Consiglio Comuna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rae i nomi da sottoporre al governatore per le nomine di funzionari civ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05pt" to="188.9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3:19:00Z</dcterms:created>
  <dc:creator>Gian Paolo Romagnani</dc:creator>
  <dc:description/>
  <dc:language>en-US</dc:language>
  <cp:lastModifiedBy>Gian Paolo Romagnani</cp:lastModifiedBy>
  <dcterms:modified xsi:type="dcterms:W3CDTF">2002-01-05T14:33:00Z</dcterms:modified>
  <cp:revision>10</cp:revision>
  <dc:subject/>
  <dc:title/>
</cp:coreProperties>
</file>