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orso è mutuabile tra gli insegnamenti del secondo biennio per gli studenti iscritti al corso quadriennale di Scienze dell’educazione. Per gli studenti non frequentanti è vivamente consigliato prendere contatto col docente durante l’orario di ricevimento (mercoledì, ore 14,30-17,30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7:00Z</dcterms:created>
  <dc:creator>Diego</dc:creator>
  <dc:description/>
  <cp:keywords/>
  <dc:language>en-US</dc:language>
  <cp:lastModifiedBy>Diego</cp:lastModifiedBy>
  <dcterms:modified xsi:type="dcterms:W3CDTF">2008-09-04T09:57:00Z</dcterms:modified>
  <cp:revision>1</cp:revision>
  <dc:subject/>
  <dc:title>Note</dc:title>
</cp:coreProperties>
</file>