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PUBBLICA DI GENO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TITU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5049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o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istrato supremo eletto per un bien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17.7pt;height:63.7pt;mso-wrap-distance-left:9.05pt;mso-wrap-distance-right:9.05pt;mso-wrap-distance-top:0pt;mso-wrap-distance-bottom:0pt;margin-top:11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o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gistrato supremo eletto per un bien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457200" cy="1943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6.8pt;width:35.95pt;height:15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ono Serenissimo, 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renissimo Princ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LLEGI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5715</wp:posOffset>
                </wp:positionV>
                <wp:extent cx="14947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nat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agistratura politica e giudiziaria composta da </w:t>
                            </w:r>
                            <w:r>
                              <w:rPr>
                                <w:b/>
                                <w:bCs/>
                              </w:rPr>
                              <w:t>12 governa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7.7pt;height:63.7pt;mso-wrap-distance-left:9.05pt;mso-wrap-distance-right:9.05pt;mso-wrap-distance-top:0pt;mso-wrap-distance-bottom:0pt;margin-top:0.45pt;mso-position-vertical-relative:text;margin-left:8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nat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Magistratura politica e giudiziaria composta da </w:t>
                      </w:r>
                      <w:r>
                        <w:rPr>
                          <w:b/>
                          <w:bCs/>
                        </w:rPr>
                        <w:t>12 govern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5715</wp:posOffset>
                </wp:positionV>
                <wp:extent cx="16090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mer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ganismo economico-finanziario composta d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 procura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6.7pt;height:63.7pt;mso-wrap-distance-left:9.05pt;mso-wrap-distance-right:9.05pt;mso-wrap-distance-top:0pt;mso-wrap-distance-bottom:0pt;margin-top:0.4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mer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rganismo economico-finanziario composta d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  procur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114300" cy="228600"/>
                <wp:effectExtent l="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224.95pt,2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457200" cy="2286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pt" to="260.95pt,2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pt" to="225pt,4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89535</wp:posOffset>
                </wp:positionV>
                <wp:extent cx="20662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Minor Consigl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membri patri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00 membri dopo il 165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62.7pt;height:54.7pt;mso-wrap-distance-left:9.05pt;mso-wrap-distance-right:9.05pt;mso-wrap-distance-top:0pt;mso-wrap-distance-bottom:0pt;margin-top:7.05pt;mso-position-vertical-relative:text;margin-left:143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Minor Consigl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 membri patriz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00 membri dopo il 16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25pt,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0</wp:posOffset>
                </wp:positionV>
                <wp:extent cx="36664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ggior Consigl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 membri patri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88.7pt;height:45.7pt;mso-wrap-distance-left:9.05pt;mso-wrap-distance-right:9.05pt;mso-wrap-distance-top:0pt;mso-wrap-distance-bottom:0pt;margin-top:9.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ggior Consigl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0 membri patri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2:19:00Z</dcterms:created>
  <dc:creator>Gian Paolo Romagnani</dc:creator>
  <dc:description/>
  <dc:language>en-US</dc:language>
  <cp:lastModifiedBy>Gian Paolo Romagnani</cp:lastModifiedBy>
  <dcterms:modified xsi:type="dcterms:W3CDTF">2002-01-04T22:36:00Z</dcterms:modified>
  <cp:revision>3</cp:revision>
  <dc:subject/>
  <dc:title/>
</cp:coreProperties>
</file>