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VENEZIA E LA SUA TERRAFERMA</w:t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 xml:space="preserve">La storia di </w:t>
      </w:r>
      <w:r>
        <w:rPr>
          <w:b/>
          <w:caps w:val="false"/>
          <w:smallCaps w:val="false"/>
          <w:sz w:val="24"/>
          <w:szCs w:val="24"/>
        </w:rPr>
        <w:t>Venezia</w:t>
      </w:r>
      <w:r>
        <w:rPr>
          <w:caps w:val="false"/>
          <w:smallCaps w:val="false"/>
          <w:sz w:val="24"/>
          <w:szCs w:val="24"/>
        </w:rPr>
        <w:t xml:space="preserve"> non si identifica affatto con la storia della sua </w:t>
      </w:r>
      <w:r>
        <w:rPr>
          <w:b/>
          <w:caps w:val="false"/>
          <w:smallCaps w:val="false"/>
          <w:sz w:val="24"/>
          <w:szCs w:val="24"/>
        </w:rPr>
        <w:t>Terraferma</w:t>
      </w:r>
      <w:r>
        <w:rPr>
          <w:caps w:val="false"/>
          <w:smallCaps w:val="false"/>
          <w:sz w:val="24"/>
          <w:szCs w:val="24"/>
        </w:rPr>
        <w:t>, di qui la complessità di una storia dello Stato di Venezia in età moderna.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>A lungo si è studiata Venezia ignorando il rimanente dello Stato (salvo i classici lavori di Marino Berengo, 1956 e Angelo Ventura, 1964), da qualche anno siamo di fronte ad un’inversione di tendenza nella storiografia.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 xml:space="preserve">Non è più possibile parlare di “Terraferma” come di un tutt’unico, ma si deve parlare di più “Terreferme”, distinguendo almeno </w:t>
      </w:r>
      <w:r>
        <w:rPr>
          <w:b/>
          <w:caps w:val="false"/>
          <w:smallCaps w:val="false"/>
          <w:sz w:val="24"/>
          <w:szCs w:val="24"/>
        </w:rPr>
        <w:t>tre spazi diversi</w:t>
      </w:r>
      <w:r>
        <w:rPr>
          <w:caps w:val="false"/>
          <w:smallCaps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aps w:val="false"/>
          <w:smallCaps w:val="false"/>
          <w:sz w:val="24"/>
          <w:szCs w:val="24"/>
        </w:rPr>
        <w:t>Padova e Treviso</w:t>
      </w:r>
      <w:r>
        <w:rPr>
          <w:caps w:val="false"/>
          <w:smallCaps w:val="false"/>
          <w:sz w:val="24"/>
          <w:szCs w:val="24"/>
        </w:rPr>
        <w:t xml:space="preserve"> – retroterra immediato di Venezia e primo spazio di insediamento terriero del patriziato venezian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Terraferma urbana </w:t>
      </w:r>
      <w:r>
        <w:rPr>
          <w:caps w:val="false"/>
          <w:smallCaps w:val="false"/>
          <w:sz w:val="24"/>
          <w:szCs w:val="24"/>
        </w:rPr>
        <w:t xml:space="preserve">  ( a) Bassano, Vicenza, Verona /  b) Brescia, Bergamo, Crema) dominate dalle élites patrizie locali e dalla dialettica locale città/contad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Terraferma feudale</w:t>
      </w:r>
      <w:r>
        <w:rPr>
          <w:caps w:val="false"/>
          <w:smallCaps w:val="false"/>
          <w:sz w:val="24"/>
          <w:szCs w:val="24"/>
        </w:rPr>
        <w:t xml:space="preserve">   (Bellunese, Feltrino, Friuli)  dominate dalla nobiltà rurale di origine feudale poco propensa a rapportarsi con i centri urbani.</w:t>
      </w:r>
    </w:p>
    <w:p>
      <w:pPr>
        <w:pStyle w:val="Normal"/>
        <w:ind w:left="360" w:hanging="0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Il dato che risalta nella storia dei rapporti fra Venezia e la sua Terraferma, rispetto alle vicende degli altri antichi Stati italiani, è «l’assenza di una struttura gerarchica che collegasse il centro alla periferia» (C. Povolo, 1999), soprattutto in direzione periferia-centro. Questa situazione ebbe delle conseguenze rilevanti che ancor’oggi incidono sulla storia del Veneto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Venne bloccata l’ascesa di famiglie-lignaggi (élites di periferia) verso il centro, tramite il ricorso ai consueti canali statali (amministrativi e giudiziari) disposti secondo una scala gerarchica (carriere), o tramite l’avvicinamento-inserimento nella corte del Principe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Si verificò di conseguenza una sclerotizzazione culturale del ceto dirigente lagunare, privo di ricambio ed arroccato sulle proprie tradizioni e sulla conservazione dei propri privilegi di status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Si rafforzò la vocazione municipalistica (autosufficienza) dei centri urbana della Terraferma, indotti a non integrarsi fra loro e in un sistema statuale più amp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 w:val="false"/>
          <w:smallCaps w:val="false"/>
          <w:sz w:val="24"/>
          <w:szCs w:val="24"/>
        </w:rPr>
        <w:t xml:space="preserve">Venne bloccata, nella cultura delle élites della Terraferma, la formazione di una concezione </w:t>
      </w:r>
      <w:r>
        <w:rPr>
          <w:i/>
          <w:caps w:val="false"/>
          <w:smallCaps w:val="false"/>
          <w:sz w:val="24"/>
          <w:szCs w:val="24"/>
        </w:rPr>
        <w:t>etica</w:t>
      </w:r>
      <w:r>
        <w:rPr>
          <w:caps w:val="false"/>
          <w:smallCaps w:val="false"/>
          <w:sz w:val="24"/>
          <w:szCs w:val="24"/>
        </w:rPr>
        <w:t xml:space="preserve"> dello Stato, in grado di coniugare le tensioni personali con un superiore interesse generale. 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Venne incentivata una spiccata conflittualità tra corpi e ceti (patriziato veneziano/patriziati locali/nobiltà locali/feudalità/consigli/comunità, ecc.), dissimile da quella presente in altre realtà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Non si configurò mai una figura simbolo (il sovrano) in grado di costituirsi come punto di riferimento non solo della città dominante, ma di tutto lo Sta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 w:val="false"/>
          <w:smallCaps w:val="false"/>
          <w:sz w:val="24"/>
          <w:szCs w:val="24"/>
        </w:rPr>
        <w:t>Consentì il costituirsi di un particolare rapporto fra Stato (particolare) e Chiesa (universale) consentendo alla Chiesa e alle sue istituzioni di rappresentare un momento unificante per la società veneta, anche a livello di formazione delle élites (carriere e mobilità dalla periferia al centro, in direzione di Roma)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Accentuò il divario culturale tra città e campagna, confermando la dimensione fortemente  municiplistica del mondo rurale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Accentuò la fisionomia tradizionale delle istituzioni cittadine e la conservazione dei particolarismi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Intensificò nei rapporti centro-periferia le relazioni informali legate al patronato e alle clientele a scapito delle relazioni formalizzate all’interno dei canali statuali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mallCaps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1:30:00Z</dcterms:created>
  <dc:creator>gian paolo romagnani</dc:creator>
  <dc:description/>
  <dc:language>en-US</dc:language>
  <cp:lastModifiedBy>gian paolo romagnani</cp:lastModifiedBy>
  <cp:lastPrinted>2002-12-15T23:21:00Z</cp:lastPrinted>
  <dcterms:modified xsi:type="dcterms:W3CDTF">2002-12-15T22:22:00Z</dcterms:modified>
  <cp:revision>4</cp:revision>
  <dc:subject/>
  <dc:title/>
</cp:coreProperties>
</file>