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ENESSERE DEI LAVORATORI E AMBIENTE FISICO</w:t>
      </w:r>
    </w:p>
    <w:p>
      <w:pPr>
        <w:pStyle w:val="Testopreformatta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messa. </w:t>
      </w:r>
      <w:r>
        <w:rPr>
          <w:rFonts w:cs="Arial" w:ascii="Arial" w:hAnsi="Arial"/>
          <w:sz w:val="22"/>
          <w:szCs w:val="22"/>
        </w:rPr>
        <w:t xml:space="preserve">La Psicologia Ambientale è il punto d'incontro di diverse discipline, dall’architettura, all’urbanistica, alla progettazione ambientale, alla psicologia, alla sociologia, alla medicina preventiva e curativa. Uno dei settori di ricerca più recenti della psicologia ambientale studia l'effetto positivo della natura sul benessere psicofisico; i </w:t>
      </w:r>
      <w:r>
        <w:rPr>
          <w:rFonts w:cs="Arial" w:ascii="Arial" w:hAnsi="Arial"/>
          <w:i/>
          <w:iCs/>
          <w:sz w:val="22"/>
          <w:szCs w:val="22"/>
        </w:rPr>
        <w:t>restor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vironments</w:t>
      </w:r>
      <w:r>
        <w:rPr>
          <w:rFonts w:cs="Arial" w:ascii="Arial" w:hAnsi="Arial"/>
          <w:sz w:val="22"/>
          <w:szCs w:val="22"/>
        </w:rPr>
        <w:t xml:space="preserve"> (ambienti rigenerativi) e 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</w:rPr>
        <w:t>ttention Restoration Theory</w:t>
      </w:r>
      <w:r>
        <w:rPr>
          <w:rFonts w:cs="Arial" w:ascii="Arial" w:hAnsi="Arial"/>
          <w:sz w:val="22"/>
          <w:szCs w:val="22"/>
        </w:rPr>
        <w:t xml:space="preserve"> (ART; Kaplan, 1995) sono il quadro di riferimento teorico: l’ambiente può contribuire all’insorgere di alcune patologie o al contrario favorire il recupero dallo stato di stress psicofisiologico. </w:t>
      </w:r>
    </w:p>
    <w:p>
      <w:pPr>
        <w:pStyle w:val="Rientrocorpodeltesto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'ART si basa sul lavoro di William James (1892); James contrappose l’attenzion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volontar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ll’attenzion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volontaria</w:t>
      </w:r>
      <w:r>
        <w:rPr>
          <w:rFonts w:cs="Arial" w:ascii="Arial" w:hAnsi="Arial"/>
          <w:b w:val="false"/>
          <w:bCs w:val="false"/>
          <w:sz w:val="22"/>
          <w:szCs w:val="22"/>
        </w:rPr>
        <w:t>, la prima è quel genere di attenzione che richiede sforzo, la seconda no. James osservò che certi elementi presenti negli ambienti naturali attirano spontaneamente l’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attenzione involontari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ssendo intrinsecamente affascinanti. Kaplan (1995) ha cambiato il nome dell'attenzione volontaria in attenzion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diret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 dell'attenzione involontaria in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fascinat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fascino), sostenendo che gli ambienti naturali sono fonte di fascino. </w:t>
      </w:r>
    </w:p>
    <w:p>
      <w:pPr>
        <w:pStyle w:val="Rientrocorpodeltesto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attenzio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è uno degli ingredienti chiave del funzionamento umano, per questo è importante trovare dei modi per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rigenerarl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isto che dopo richieste intense e prolungate inevitabilmente si satura. </w:t>
      </w:r>
    </w:p>
    <w:p>
      <w:pPr>
        <w:pStyle w:val="Rientrocorpodeltesto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cune componenti  di un'esperienza rigenerativa sono: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eing-away</w:t>
      </w:r>
      <w:r>
        <w:rPr>
          <w:rFonts w:cs="Arial" w:ascii="Arial" w:hAnsi="Arial"/>
          <w:sz w:val="22"/>
          <w:szCs w:val="22"/>
        </w:rPr>
        <w:t xml:space="preserve"> è una fuga temporanea dalle situazioni abituali. È un allentamento fisico e/o psicologico. I</w:t>
      </w:r>
      <w:r>
        <w:rPr>
          <w:rFonts w:cs="Arial" w:ascii="Arial" w:hAnsi="Arial"/>
          <w:b w:val="false"/>
          <w:bCs w:val="false"/>
          <w:sz w:val="22"/>
          <w:szCs w:val="22"/>
        </w:rPr>
        <w:t>ndica che si tratta di un ambiente distinto fisicamente e/o concettualmente dagli ambienti di ogni giorno, consiste in un allontanamento dalla routine quotidiana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ascinatio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ioè la presenza nell’ambiente di oggetti e/o eventi che attirano spontaneamente l’attenzione. Si tratta di q</w:t>
      </w:r>
      <w:r>
        <w:rPr>
          <w:rFonts w:cs="Arial" w:ascii="Arial" w:hAnsi="Arial"/>
          <w:sz w:val="22"/>
          <w:szCs w:val="22"/>
        </w:rPr>
        <w:t xml:space="preserve">uel tipo di attenzione selettiva spontanea che non richiede alcuno sforzo da parte nostra e che viene attratta da oggetti e/o eventi. 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herence</w:t>
      </w:r>
      <w:r>
        <w:rPr>
          <w:rFonts w:cs="Arial" w:ascii="Arial" w:hAnsi="Arial"/>
          <w:sz w:val="22"/>
          <w:szCs w:val="22"/>
        </w:rPr>
        <w:t xml:space="preserve"> valuta quanto si tratta di un luogo coerente e dotato di significato, strutturato in modo da non contribuire ad affaticare l'attenzione diretta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patibilit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riferisce alla congruenza tra le opportunità offerte dall’ambiente e le inclinazioni e gli interessi personali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EVI ISTRUZIONI PER L'INTERVISTATORE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o una breve presentazione l'intervistato leggerà le istruzioni tra sé e compilerà tutto in questionario. Solo alla fine inizia l'intervista cognitiva, che riguarderà solo le ultime due domande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specifica lo scopo della seguente intervista, che non serve a conoscere la sua risposta, che ha già dato, ma il processo attraverso cui è arrivato alla risposta, per migliorare la domanda del questionario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possono utilizzare sia la tecnica del “pensare ad alta voce” (Thinking aloud) che la tecnica della “verifica verbale” (Verbal probing)</w:t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IGLIA DELLE DOMANDE POSSIBILI PER L'INTERVISTA COGNITIVA CON LA TECNICA DELLA VERIFICA VERBALE</w:t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ggi la frase ad alta voce.</w:t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oi ripetere la frase che hai letto con parole tue? (Parafrasi)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i risposto scegliendo la risposta … Sai dirmi in che modo sei arrivato a questa risposta? (Verifica del processo) 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condo te, cosa vuol dire la parola “...” (verifica sul significato delle singole parole)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' stato facile per te rispondere? (grado di fiducia del partecipante sulla sua risposta)</w:t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tre domande che liberamente l'intervistatore ritiene utili per arrivare allo scopo.</w:t>
      </w:r>
    </w:p>
    <w:p>
      <w:pPr>
        <w:pStyle w:val="Normal"/>
        <w:spacing w:lineRule="atLeast" w:line="100"/>
        <w:ind w:left="0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95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eastAsia="it-IT"/>
        </w:rPr>
        <w:t>COSTRUTTO TEORICO DELLE DOMANDE (dimensioni della RESTARATIVENESS)</w:t>
      </w:r>
    </w:p>
    <w:p>
      <w:pPr>
        <w:pStyle w:val="Normal"/>
        <w:tabs>
          <w:tab w:val="clear" w:pos="709"/>
          <w:tab w:val="left" w:pos="295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5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eastAsia="it-IT"/>
        </w:rPr>
        <w:t>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che stimola la mia curiosità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ascinatio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ioè la presenza nell’ambiente di oggetti e/o eventi che attirano spontaneamente l’attenzione. Si tratta di q</w:t>
      </w:r>
      <w:r>
        <w:rPr>
          <w:rFonts w:cs="Arial" w:ascii="Arial" w:hAnsi="Arial"/>
          <w:sz w:val="22"/>
          <w:szCs w:val="22"/>
        </w:rPr>
        <w:t xml:space="preserve">uel tipo di attenzione selettiva spontanea che non richiede alcuno sforzo da parte nostra e che viene attratta da oggetti e/o eventi. 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2. 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ben organizzato dove trovo facilmente le cose che mi servono per lavorare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herence</w:t>
      </w:r>
      <w:r>
        <w:rPr>
          <w:rFonts w:cs="Arial" w:ascii="Arial" w:hAnsi="Arial"/>
          <w:sz w:val="22"/>
          <w:szCs w:val="22"/>
        </w:rPr>
        <w:t xml:space="preserve"> valuta quanto si tratta di un luogo coerente e dotato di significato, strutturato in modo da non contribuire ad affaticare l'attenzione diretta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dove posso fare solo quello che mi viene detto di fare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patibilit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i riferisce alla congruenza tra le opportunità offerte dall’ambiente e le inclinazioni e gli interessi personali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item rovesciato)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4. 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dove devo fare attenzione a cose che non mi interessano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patibilit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i riferisce alla congruenza tra le opportunità offerte dall’ambiente e le inclinazioni e gli interessi personali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item rovesciato)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5. Il luogo in cui lavoro è un luogo dove ogni tanto mi posso anche distrarre un attimo e pensare a qualcosa di piacevole 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eing-away</w:t>
      </w:r>
      <w:r>
        <w:rPr>
          <w:rFonts w:cs="Arial" w:ascii="Arial" w:hAnsi="Arial"/>
          <w:sz w:val="22"/>
          <w:szCs w:val="22"/>
        </w:rPr>
        <w:t xml:space="preserve"> è una fuga temporanea dalle situazioni abituali. È un allentamento fisico e/o psicologico. I</w:t>
      </w:r>
      <w:r>
        <w:rPr>
          <w:rFonts w:cs="Arial" w:ascii="Arial" w:hAnsi="Arial"/>
          <w:b w:val="false"/>
          <w:bCs w:val="false"/>
          <w:sz w:val="22"/>
          <w:szCs w:val="22"/>
        </w:rPr>
        <w:t>ndica che si tratta di un ambiente distinto fisicamente e/o concettualmente dagli ambienti di ogni giorno, consiste in un allontanamento dalla routine quotidiana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6. 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dove devo stare attento per evitare infortuni 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ascinatio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ioè la presenza nell’ambiente di oggetti e/o eventi che attirano spontaneamente l’attenzione. Si tratta di q</w:t>
      </w:r>
      <w:r>
        <w:rPr>
          <w:rFonts w:cs="Arial" w:ascii="Arial" w:hAnsi="Arial"/>
          <w:sz w:val="22"/>
          <w:szCs w:val="22"/>
        </w:rPr>
        <w:t xml:space="preserve">uel tipo di attenzione selettiva spontanea che non richiede alcuno sforzo da parte nostra e che viene attratta da oggetti e/o eventi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item rovesciato)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 w:bidi="zxx"/>
        </w:rPr>
        <w:t xml:space="preserve">7.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eastAsia="zxx" w:bidi="zxx"/>
        </w:rPr>
        <w:t>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dove ogni cosa è collocata in maniera chiara e non ci si può sbagliare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herence</w:t>
      </w:r>
      <w:r>
        <w:rPr>
          <w:rFonts w:cs="Arial" w:ascii="Arial" w:hAnsi="Arial"/>
          <w:sz w:val="22"/>
          <w:szCs w:val="22"/>
        </w:rPr>
        <w:t xml:space="preserve"> valuta quanto si tratta di un luogo coerente e dotato di significato, strutturato in modo da non contribuire ad affaticare l'attenzione diretta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8. Il luogo in cui lavoro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u w:val="single"/>
          <w:lang w:eastAsia="it-IT"/>
        </w:rPr>
        <w:t xml:space="preserve"> è un luogo dove devo pensare continuamente alle cose che devo fare 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 w:val="false"/>
          <w:bCs w:val="false"/>
          <w:kern w:val="2"/>
          <w:sz w:val="8"/>
          <w:szCs w:val="8"/>
          <w:u w:val="single"/>
          <w:lang w:eastAsia="it-IT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eing-away</w:t>
      </w:r>
      <w:r>
        <w:rPr>
          <w:rFonts w:cs="Arial" w:ascii="Arial" w:hAnsi="Arial"/>
          <w:sz w:val="22"/>
          <w:szCs w:val="22"/>
        </w:rPr>
        <w:t xml:space="preserve"> è una fuga temporanea dalle situazioni abituali. È un allentamento fisico e/o psicologico. 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dica che si tratta di un ambiente distinto fisicamente e/o concettualmente dagli ambienti di ogni giorno, consiste in un allontanamento dalla routine quotidiana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item rovesciato)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ile1">
    <w:name w:val="Stile1"/>
    <w:basedOn w:val="Normal"/>
    <w:qFormat/>
    <w:pPr>
      <w:tabs>
        <w:tab w:val="clear" w:pos="709"/>
        <w:tab w:val="left" w:pos="426" w:leader="none"/>
        <w:tab w:val="left" w:pos="3828" w:leader="none"/>
        <w:tab w:val="left" w:pos="4253" w:leader="none"/>
        <w:tab w:val="left" w:pos="5670" w:leader="none"/>
      </w:tabs>
    </w:pPr>
    <w:rPr>
      <w:rFonts w:ascii="Arial" w:hAnsi="Arial" w:cs="Arial"/>
      <w:lang w:val="en-US"/>
    </w:rPr>
  </w:style>
  <w:style w:type="paragraph" w:styleId="Domsoddisfazione">
    <w:name w:val="Dom soddisfazione"/>
    <w:qFormat/>
    <w:pPr>
      <w:widowControl/>
      <w:tabs>
        <w:tab w:val="clear" w:pos="709"/>
        <w:tab w:val="left" w:pos="3544" w:leader="none"/>
        <w:tab w:val="left" w:pos="5954" w:leader="none"/>
        <w:tab w:val="left" w:pos="8080" w:leader="none"/>
      </w:tabs>
      <w:suppressAutoHyphens w:val="true"/>
      <w:bidi w:val="0"/>
      <w:spacing w:lineRule="exact" w:line="320" w:before="420" w:after="0"/>
    </w:pPr>
    <w:rPr>
      <w:rFonts w:ascii="Arial" w:hAnsi="Arial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esto">
    <w:name w:val="Normal.testo"/>
    <w:qFormat/>
    <w:pPr>
      <w:widowControl/>
      <w:suppressAutoHyphens w:val="true"/>
      <w:bidi w:val="0"/>
      <w:ind w:left="0" w:right="0" w:firstLine="567"/>
      <w:jc w:val="both"/>
    </w:pPr>
    <w:rPr>
      <w:rFonts w:ascii="New York;Times New Roman" w:hAnsi="New York;Times New Roman" w:eastAsia="Times New Roman" w:cs="Times;Times New Roman"/>
      <w:color w:val="auto"/>
      <w:sz w:val="24"/>
      <w:szCs w:val="20"/>
      <w:lang w:val="it-IT" w:eastAsia="zxx" w:bidi="ar-SA"/>
    </w:rPr>
  </w:style>
  <w:style w:type="paragraph" w:styleId="Testonormale">
    <w:name w:val="testo normale"/>
    <w:basedOn w:val="Normaltesto"/>
    <w:qFormat/>
    <w:pPr>
      <w:spacing w:lineRule="exact" w:line="280"/>
      <w:ind w:left="0" w:right="-99" w:firstLine="709"/>
    </w:pPr>
    <w:rPr>
      <w:rFonts w:ascii="Times New Roman" w:hAnsi="Times New Roman" w:cs="Times New Roman"/>
      <w:spacing w:val="-10"/>
      <w:vertAlign w:val="superscript"/>
    </w:rPr>
  </w:style>
  <w:style w:type="paragraph" w:styleId="Dipavtesto">
    <w:name w:val="dipav-testo"/>
    <w:basedOn w:val="Testonormale"/>
    <w:qFormat/>
    <w:pPr>
      <w:spacing w:lineRule="atLeast" w:line="240"/>
      <w:ind w:left="0" w:right="0" w:firstLine="284"/>
    </w:pPr>
    <w:rPr>
      <w:spacing w:val="0"/>
      <w:position w:val="0"/>
      <w:sz w:val="22"/>
      <w:sz w:val="22"/>
      <w:vertAlign w:val="baseline"/>
    </w:rPr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2:32Z</dcterms:created>
  <dc:creator>tuttatualacittà </dc:creator>
  <dc:description/>
  <dc:language>en-US</dc:language>
  <cp:lastModifiedBy/>
  <cp:lastPrinted>2010-11-12T19:41:00Z</cp:lastPrinted>
  <cp:revision>0</cp:revision>
  <dc:subject/>
  <dc:title/>
</cp:coreProperties>
</file>