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 w:val="false"/>
          <w:sz w:val="28"/>
        </w:rPr>
        <w:t>RIFORME SETTECENTESCHE A NAPOLI (1734-1776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3398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L RE</w:t>
                            </w:r>
                          </w:p>
                          <w:p>
                            <w:pPr>
                              <w:pStyle w:val="Heading1"/>
                              <w:shd w:fill="FF0000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36.7pt;mso-wrap-distance-left:9.05pt;mso-wrap-distance-right:9.05pt;mso-wrap-distance-top:0pt;mso-wrap-distance-bottom:0pt;margin-top:10.5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L RE</w:t>
                      </w:r>
                    </w:p>
                    <w:p>
                      <w:pPr>
                        <w:pStyle w:val="Heading1"/>
                        <w:shd w:fill="FF0000" w:val="clea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18376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Consiglio di Stato (173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imo Segretario di Stato</w:t>
                            </w:r>
                            <w:r>
                              <w:rPr>
                                <w:sz w:val="22"/>
                              </w:rPr>
                              <w:t xml:space="preserve"> (Esteri, Guerra e Marina, Casa Rea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gretario di Giustiz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gretario all’Ecclesia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egretario d’Azienda</w:t>
                            </w:r>
                            <w:r>
                              <w:rPr>
                                <w:sz w:val="22"/>
                              </w:rPr>
                              <w:t xml:space="preserve"> (finanz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153.7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Consiglio di Stato (173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imo Segretario di Stato</w:t>
                      </w:r>
                      <w:r>
                        <w:rPr>
                          <w:sz w:val="22"/>
                        </w:rPr>
                        <w:t xml:space="preserve"> (Esteri, Guerra e Marina, Casa Rea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gretario di Giustiz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</w:rPr>
                        <w:t>Segretario all’Ecclesia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Segretario d’Azienda</w:t>
                      </w:r>
                      <w:r>
                        <w:rPr>
                          <w:sz w:val="22"/>
                        </w:rPr>
                        <w:t xml:space="preserve"> (finanz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pt" to="35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ontealegre (1734-46) </w:t>
      </w:r>
      <w:r>
        <w:rPr>
          <w:i/>
        </w:rPr>
        <w:t>spagnol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ogliani (1746-55) </w:t>
      </w:r>
      <w:r>
        <w:rPr>
          <w:i/>
        </w:rPr>
        <w:t>parmens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Tanucci (1755-76) </w:t>
      </w:r>
      <w:r>
        <w:rPr>
          <w:i/>
          <w:u w:val="single"/>
        </w:rPr>
        <w:t>tosc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571500" cy="30861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70.95pt,2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9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9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6985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5pt" to="49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2495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347345</wp:posOffset>
                </wp:positionV>
                <wp:extent cx="2180590" cy="160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eal Camera di Santa 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17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remo organo consultivo e giudiz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riunisce le funzioni di disciolti </w:t>
                            </w:r>
                            <w:r>
                              <w:rPr>
                                <w:i/>
                              </w:rPr>
                              <w:t>Consiglio Collaterale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i/>
                              </w:rPr>
                              <w:t>Sacro Real Consiglio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1.7pt;height:126.7pt;mso-wrap-distance-left:9.05pt;mso-wrap-distance-right:9.05pt;mso-wrap-distance-top:0pt;mso-wrap-distance-bottom:0pt;margin-top: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Real Camera di Santa 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173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remo organo consultivo e giudizi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riunisce le funzioni di disciolti </w:t>
                      </w:r>
                      <w:r>
                        <w:rPr>
                          <w:i/>
                        </w:rPr>
                        <w:t>Consiglio Collaterale</w:t>
                      </w:r>
                      <w:r>
                        <w:rPr/>
                        <w:t xml:space="preserve"> e </w:t>
                      </w:r>
                      <w:r>
                        <w:rPr>
                          <w:i/>
                        </w:rPr>
                        <w:t>Sacro Real Consiglio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113665</wp:posOffset>
                </wp:positionV>
                <wp:extent cx="17335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upremo Magistrato di Commercio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(17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8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upremo Magistrato di Commercio</w:t>
                      </w:r>
                      <w:r>
                        <w:rPr>
                          <w:b/>
                          <w:i/>
                        </w:rPr>
                        <w:t xml:space="preserve"> (17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88900</wp:posOffset>
                </wp:positionV>
                <wp:extent cx="2294890" cy="1951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Regia Camera della Sommari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mpetente in materia amministrativa, finanziaria ed economic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Consiglieri toga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vocato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cale dei co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ionale ca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Razion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uffici subalterni (venali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80.7pt;height:153.7pt;mso-wrap-distance-left:9.05pt;mso-wrap-distance-right:9.05pt;mso-wrap-distance-top:0pt;mso-wrap-distance-bottom:0pt;margin-top:7pt;mso-position-vertical-relative:text;margin-left:341.6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Regia Camera della Sommaria</w:t>
                      </w:r>
                    </w:p>
                    <w:p>
                      <w:pPr>
                        <w:pStyle w:val="Corpodeltesto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ompetente in materia amministrativa, finanziaria ed economica</w:t>
                      </w:r>
                    </w:p>
                    <w:p>
                      <w:pPr>
                        <w:pStyle w:val="Corpodeltesto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esi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Consiglieri toga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vocato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cale dei co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zionale ca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 Razion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 uffici subalterni (venali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37160</wp:posOffset>
                </wp:positionV>
                <wp:extent cx="167132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unta per le ricompre (1749)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/>
                              <w:t>Riscatto delle terre sottratte alla Chi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73.5pt;mso-wrap-distance-left:9.05pt;mso-wrap-distance-right:9.05pt;mso-wrap-distance-top:0pt;mso-wrap-distance-bottom:0pt;margin-top:10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iunta per le ricompre (1749)</w:t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/>
                        <w:t>Riscatto delle terre sottratte alla Chi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2862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75pt" to="341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4302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5.75pt" to="341.9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219200</wp:posOffset>
                </wp:positionV>
                <wp:extent cx="132842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unta per il Catasto (175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46.5pt;mso-wrap-distance-left:9.05pt;mso-wrap-distance-right:9.05pt;mso-wrap-distance-top:0pt;mso-wrap-distance-bottom:0pt;margin-top:9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iunta per il Catasto (17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844040</wp:posOffset>
                </wp:positionV>
                <wp:extent cx="224282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Giunta per il sollievo delle università</w:t>
                            </w:r>
                            <w:r>
                              <w:rPr/>
                              <w:t xml:space="preserve"> (=province) 17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46.5pt;mso-wrap-distance-left:9.05pt;mso-wrap-distance-right:9.05pt;mso-wrap-distance-top:0pt;mso-wrap-distance-bottom:0pt;margin-top:145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>
                          <w:b/>
                          <w:i/>
                        </w:rPr>
                        <w:t>Giunta per il sollievo delle università</w:t>
                      </w:r>
                      <w:r>
                        <w:rPr/>
                        <w:t xml:space="preserve"> (=province) 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5080</wp:posOffset>
                </wp:positionV>
                <wp:extent cx="6322060" cy="6946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egi Commissari</w:t>
                            </w:r>
                            <w:r>
                              <w:rPr>
                                <w:b/>
                              </w:rPr>
                              <w:t xml:space="preserve"> (1753-54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 xml:space="preserve">introdotti in ogni provincia del Regno,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  <w:t>sul modello degli Intendenti franc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4.7pt;mso-wrap-distance-left:9.05pt;mso-wrap-distance-right:9.05pt;mso-wrap-distance-top:0pt;mso-wrap-distance-bottom:0pt;margin-top: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Regi Commissari</w:t>
                      </w:r>
                      <w:r>
                        <w:rPr>
                          <w:b/>
                        </w:rPr>
                        <w:t xml:space="preserve"> (1753-54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 xml:space="preserve">introdotti in ogni provincia del Regno, </w:t>
                      </w:r>
                    </w:p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t>sul modello degli Intendenti franc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140</wp:posOffset>
                </wp:positionH>
                <wp:positionV relativeFrom="paragraph">
                  <wp:posOffset>169545</wp:posOffset>
                </wp:positionV>
                <wp:extent cx="342900" cy="457200"/>
                <wp:effectExtent l="0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3.35pt" to="-11.25pt,4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36:00Z</dcterms:created>
  <dc:creator>gian paolo romagnani</dc:creator>
  <dc:description/>
  <dc:language>en-US</dc:language>
  <cp:lastModifiedBy>gian paolo romagnani</cp:lastModifiedBy>
  <dcterms:modified xsi:type="dcterms:W3CDTF">2005-12-05T22:39:00Z</dcterms:modified>
  <cp:revision>6</cp:revision>
  <dc:subject/>
  <dc:title>RIFORME SETTECENTESCHE A NAPOLI (1734-1786)</dc:title>
</cp:coreProperties>
</file>