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esame si svolgerà in forma scritta: la prova scritta sarà costituita da 3 domande aperte relative ai contenuti dei t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ate degli appelli d’esame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tto: </w:t>
        <w:tab/>
        <w:tab/>
        <w:tab/>
        <w:t xml:space="preserve">14/06/2006 </w:t>
        <w:tab/>
        <w:tab/>
        <w:tab/>
        <w:t xml:space="preserve">ore: 14.30-16.30  </w:t>
        <w:tab/>
        <w:tab/>
        <w:t>Aula 2.3</w:t>
      </w:r>
    </w:p>
    <w:p>
      <w:pPr>
        <w:pStyle w:val="Normal"/>
        <w:rPr/>
      </w:pPr>
      <w:r>
        <w:rPr/>
        <w:t xml:space="preserve">Orale/Registrazione: </w:t>
        <w:tab/>
        <w:tab/>
        <w:t>20/06/2006</w:t>
        <w:tab/>
        <w:tab/>
        <w:tab/>
        <w:t>ore: 15.00-17.00</w:t>
        <w:tab/>
        <w:tab/>
        <w:t>Aul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tto: </w:t>
        <w:tab/>
        <w:tab/>
        <w:tab/>
        <w:t xml:space="preserve">12/07/2006 </w:t>
        <w:tab/>
        <w:tab/>
        <w:tab/>
        <w:t>ore: 16.30-18.30</w:t>
        <w:tab/>
        <w:tab/>
        <w:t>Aula T5</w:t>
      </w:r>
    </w:p>
    <w:p>
      <w:pPr>
        <w:pStyle w:val="Normal"/>
        <w:rPr/>
      </w:pPr>
      <w:r>
        <w:rPr/>
        <w:t xml:space="preserve">Orale/Registrazione: </w:t>
        <w:tab/>
        <w:tab/>
        <w:t>20/07/2006</w:t>
        <w:tab/>
        <w:tab/>
        <w:tab/>
        <w:t>ore: 10.30-12.30</w:t>
        <w:tab/>
        <w:tab/>
        <w:t>Aul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0:00Z</dcterms:created>
  <dc:creator>Bianca De Bernardi</dc:creator>
  <dc:description/>
  <dc:language>en-US</dc:language>
  <cp:lastModifiedBy>Bianca De Bernardi</cp:lastModifiedBy>
  <dcterms:modified xsi:type="dcterms:W3CDTF">2006-05-29T07:18:00Z</dcterms:modified>
  <cp:revision>4</cp:revision>
  <dc:subject/>
  <dc:title/>
</cp:coreProperties>
</file>