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7"/>
      </w:tblGrid>
      <w:tr>
        <w:trPr>
          <w:trHeight w:val="2862" w:hRule="atLeast"/>
        </w:trPr>
        <w:tc>
          <w:tcPr>
            <w:tcW w:w="4980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0960</wp:posOffset>
                  </wp:positionV>
                  <wp:extent cx="990600" cy="9779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NIVERSITÀ DI VERONA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artimento di Scienze Uma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6"/>
                <w:szCs w:val="26"/>
              </w:rPr>
              <w:t>CENTRO STUDI INTERCULTURALI</w:t>
            </w:r>
          </w:p>
        </w:tc>
        <w:tc>
          <w:tcPr>
            <w:tcW w:w="5067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1027E"/>
                <w:sz w:val="20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color w:val="11027E"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14300</wp:posOffset>
                  </wp:positionV>
                  <wp:extent cx="1066800" cy="81724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spacing w:lineRule="auto" w:line="276" w:before="0" w:after="200"/>
              <w:jc w:val="center"/>
              <w:rPr>
                <w:b/>
                <w:b/>
                <w:bCs/>
                <w:color w:val="11027E"/>
                <w:sz w:val="20"/>
              </w:rPr>
            </w:pPr>
            <w:r>
              <w:rPr>
                <w:b/>
                <w:bCs/>
                <w:color w:val="11027E"/>
                <w:sz w:val="20"/>
              </w:rPr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11027E"/>
                <w:sz w:val="20"/>
              </w:rPr>
            </w:pPr>
            <w:r>
              <w:rPr>
                <w:b/>
                <w:bCs/>
                <w:color w:val="11027E"/>
                <w:sz w:val="20"/>
              </w:rPr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11027E"/>
                <w:sz w:val="20"/>
              </w:rPr>
            </w:pPr>
            <w:r>
              <w:rPr>
                <w:b/>
                <w:bCs/>
                <w:color w:val="11027E"/>
                <w:sz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11027E"/>
              </w:rPr>
            </w:pPr>
            <w:r>
              <w:rPr>
                <w:b/>
                <w:bCs/>
                <w:color w:val="11027E"/>
              </w:rPr>
              <w:t>POIES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ociazione cultur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erpetua" w:hAnsi="Perpetua" w:cs="Perpetua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l’educazione al dialogo interculturale e interdisciplinare</w:t>
            </w:r>
          </w:p>
        </w:tc>
      </w:tr>
    </w:tbl>
    <w:p>
      <w:pPr>
        <w:pStyle w:val="Default"/>
        <w:ind w:left="720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Il Centro Studi Interculturali è lieto di invitare al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ind w:left="720" w:hanging="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Seminario Internazionale </w:t>
        <w:softHyphen/>
        <w:t>- International Seminar</w:t>
      </w:r>
    </w:p>
    <w:p>
      <w:pPr>
        <w:pStyle w:val="Default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Heading1"/>
        <w:ind w:left="-360" w:firstLine="36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MMIGRATION IN TURKEY: ISSUES AND POSSIBILITIES.</w:t>
      </w:r>
    </w:p>
    <w:p>
      <w:pPr>
        <w:pStyle w:val="Heading1"/>
        <w:ind w:left="-360" w:firstLine="360"/>
        <w:rPr>
          <w:rFonts w:ascii="Times New Roman" w:hAnsi="Times New Roman" w:cs="Times New Roman"/>
          <w:bCs/>
          <w:caps w:val="false"/>
          <w:smallCaps w:val="false"/>
          <w:color w:val="0000FF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margin">
                  <wp:posOffset>3462020</wp:posOffset>
                </wp:positionV>
                <wp:extent cx="2978785" cy="3321685"/>
                <wp:effectExtent l="6985" t="6985" r="11620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8640" cy="33217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Martedì 25 febbraio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ore 16:30 – 19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Aula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Palazzo “Ex Econom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Via dell'Artigliere, 19 - Ver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3pt;margin-top:272.6pt;width:234.5pt;height:261.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Martedì 25 febbraio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ore 16:30 – 19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Aula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Palazzo “Ex Econom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Via dell'Artigliere, 19 - Vero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36"/>
          <w:szCs w:val="36"/>
          <w:lang w:val="en-US"/>
        </w:rPr>
        <w:t>THE ROLE OF CULTURALLY RESPONSE EDUCATION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FF"/>
          <w:sz w:val="48"/>
          <w:szCs w:val="48"/>
          <w:lang w:val="en-US" w:eastAsia="en-US"/>
        </w:rPr>
      </w:pPr>
      <w:r>
        <w:rPr>
          <w:rFonts w:cs="Times New Roman"/>
          <w:b/>
          <w:bCs/>
          <w:caps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92710</wp:posOffset>
            </wp:positionV>
            <wp:extent cx="3314700" cy="309753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169160" distL="151765" distR="142240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4605</wp:posOffset>
            </wp:positionV>
            <wp:extent cx="3340100" cy="3200400"/>
            <wp:effectExtent l="0" t="0" r="0" b="0"/>
            <wp:wrapNone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en-US"/>
        </w:rPr>
      </w:pPr>
      <w:r>
        <w:rPr>
          <w:b/>
          <w:bCs/>
          <w:color w:val="0000FF"/>
          <w:sz w:val="48"/>
          <w:szCs w:val="48"/>
          <w:lang w:val="en-US"/>
        </w:rPr>
      </w:r>
    </w:p>
    <w:p>
      <w:pPr>
        <w:pStyle w:val="Normal"/>
        <w:spacing w:before="0" w:after="200"/>
        <w:jc w:val="center"/>
        <w:rPr>
          <w:lang w:val="en-GB" w:eastAsia="en-US"/>
        </w:rPr>
      </w:pPr>
      <w:hyperlink r:id="rId10">
        <w:r>
          <w:rPr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864485</wp:posOffset>
                  </wp:positionV>
                  <wp:extent cx="3267075" cy="300482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67000" cy="30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6d9f1" stroked="t" o:allowincell="f" style="position:absolute;margin-left:279pt;margin-top:225.55pt;width:257.2pt;height:236.55pt;mso-wrap-style:none;v-text-anchor:middle">
                  <v:fill o:detectmouseclick="t" type="solid" color2="#39260e"/>
                  <v:stroke color="white" weight="9360" joinstyle="miter" endcap="flat"/>
                  <w10:wrap type="none"/>
                </v:roundrect>
              </w:pict>
            </mc:Fallback>
          </mc:AlternateContent>
          <w:drawing>
            <wp:anchor behindDoc="1" distT="0" distB="3273425" distL="151765" distR="15875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493520</wp:posOffset>
              </wp:positionV>
              <wp:extent cx="3352800" cy="4851400"/>
              <wp:effectExtent l="0" t="0" r="0" b="0"/>
              <wp:wrapNone/>
              <wp:docPr id="7" name="Immagin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magin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7" r="-11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2800" cy="4851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457200" simplePos="0" locked="0" layoutInCell="0" allowOverlap="1" relativeHeight="7">
                  <wp:simplePos x="0" y="0"/>
                  <wp:positionH relativeFrom="margin">
                    <wp:posOffset>-383540</wp:posOffset>
                  </wp:positionH>
                  <wp:positionV relativeFrom="margin">
                    <wp:posOffset>6817995</wp:posOffset>
                  </wp:positionV>
                  <wp:extent cx="3896360" cy="3524885"/>
                  <wp:effectExtent l="6985" t="6350" r="116205" b="3613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3896280" cy="352476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Apertura e Introdu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Prof. Agosti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orte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, Università di Verona, Direttore Centro Studi Intercultur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Interverran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f. Funda Nay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Professor at the Pamukkale University - Faculty of Education, Pamukkale, Turke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31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Prof. John Care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, Professor at the University of Massachusetts, Amherst, USA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311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311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-31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 Il seminario sarà in lingua inglese con traduzione in italia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f. wWillW</w:t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30.2pt;margin-top:536.8pt;width:306.75pt;height:277.5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Apertura e Introdu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Prof. Agosti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Cs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orte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, Università di Verona, Direttore Centro Studi Intercultur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Interverranno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f. Funda Nayir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Professor at the Pamukkale University - Faculty of Education, Pamukkale, Turke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31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Prof. John Care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, Professor at the University of Massachusetts, Amherst, USA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311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311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-31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 Il seminario sarà in lingua inglese con traduzione in italia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f. wWillW</w:t>
                        </w:r>
                      </w:p>
                    </w:txbxContent>
                  </v:textbox>
                  <v:fill o:detectmouseclick="t" on="false"/>
                  <v:stroke color="#4f81bd" weight="1260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457200" simplePos="0" locked="0" layoutInCell="0" allowOverlap="1" relativeHeight="8">
                  <wp:simplePos x="0" y="0"/>
                  <wp:positionH relativeFrom="margin">
                    <wp:posOffset>3736340</wp:posOffset>
                  </wp:positionH>
                  <wp:positionV relativeFrom="margin">
                    <wp:posOffset>6963410</wp:posOffset>
                  </wp:positionV>
                  <wp:extent cx="2945130" cy="3267075"/>
                  <wp:effectExtent l="7620" t="6350" r="116205" b="11684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945160" cy="3267000"/>
                          </a:xfrm>
                          <a:prstGeom prst="bracketPair">
                            <a:avLst>
                              <a:gd name="adj" fmla="val 10861"/>
                            </a:avLst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it-IT" w:bidi="ar-SA"/>
                                </w:rPr>
                                <w:t>Segreteria organizza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 Studi Intercultur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sità degli studi di Ver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a Vipacco, 7 - 37129 Ver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efono 045.8028147 Fax 045.8028534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entro.interculturale@ateneo.univr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http://csi.univr.i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28600" tIns="228600" bIns="228600"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4.15pt;margin-top:548.3pt;width:231.85pt;height:257.2pt;mso-wrap-style:square;v-text-anchor:top;rotation:90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it-IT" w:bidi="ar-SA"/>
                          </w:rPr>
                          <w:t>Segreteria organizzativ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 Studi Intercultur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sità degli studi di Vero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a Vipacco, 7 - 37129 Ver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efono 045.8028147 Fax 045.8028534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entro.interculturale@ateneo.univr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http://csi.univr.it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f81bd" weight="1260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 York;Tahoma" w:hAnsi="New York;Tahoma" w:cs="New York;Tahoma"/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New York;Tahoma" w:hAnsi="New York;Tahoma" w:cs="Times New Roman"/>
      <w:b/>
      <w:caps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New York;Tahoma" w:hAnsi="New York;Tahoma" w:cs="New York;Tahoma"/>
      <w:sz w:val="24"/>
      <w:szCs w:val="20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ntro.interculturale@ateneo.univr.it" TargetMode="External"/><Relationship Id="rId8" Type="http://schemas.openxmlformats.org/officeDocument/2006/relationships/hyperlink" Target="http://csi.univr.it/" TargetMode="External"/><Relationship Id="rId9" Type="http://schemas.openxmlformats.org/officeDocument/2006/relationships/hyperlink" Target="mailto:centro.interculturale@ateneo.univr.it" TargetMode="External"/><Relationship Id="rId10" Type="http://schemas.openxmlformats.org/officeDocument/2006/relationships/hyperlink" Target="http://csi.univr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3:00Z</dcterms:created>
  <dc:creator>CSI</dc:creator>
  <dc:description/>
  <cp:keywords/>
  <dc:language>en-US</dc:language>
  <cp:lastModifiedBy>marta milani</cp:lastModifiedBy>
  <cp:lastPrinted>2010-05-11T12:15:00Z</cp:lastPrinted>
  <dcterms:modified xsi:type="dcterms:W3CDTF">2020-02-06T20:31:00Z</dcterms:modified>
  <cp:revision>6</cp:revision>
  <dc:subject/>
  <dc:title/>
</cp:coreProperties>
</file>