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5"/>
        <w:jc w:val="both"/>
        <w:rPr/>
      </w:pPr>
      <w:r>
        <w:rPr>
          <w:b/>
          <w:sz w:val="22"/>
          <w:szCs w:val="22"/>
          <w:lang w:val="en-GB"/>
        </w:rPr>
        <w:t>TO THE KIND ATTENTION OF:</w:t>
      </w:r>
    </w:p>
    <w:p>
      <w:pPr>
        <w:pStyle w:val="Normal"/>
        <w:ind w:left="467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TOR</w:t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TEACHING COMMITTEE OF THE PHD PROGRAM </w:t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DIRECTOR OF THE RELEVANT DEPARTMENT OF THE PHD PROGRAM </w:t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SECRETARY OF THE RELEVANT DEPARTMENT OF THE PHD PROGRAM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 be sent by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fficio.protocollo@pec.univr.it</w:t>
        </w:r>
      </w:hyperlink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Enrolled in the  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50090200"/>
      <w:bookmarkStart w:id="1" w:name="__Fieldmark__0_265009020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 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650090200"/>
      <w:bookmarkStart w:id="3" w:name="__Fieldmark__1_265009020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650090200"/>
      <w:bookmarkStart w:id="5" w:name="__Fieldmark__2_265009020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ye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Ph.D. Program in 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QUES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uthorization to participate in clinical care activities from __________ to __________ at ____________________________________________________ in compliance with the “Regulations for PhD Studi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CL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hold the National Professional Certificate (license to pratice) in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have joined the Register 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hold the specialization in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CL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accordance with his/her Tutor, Prof.________________________ that the specific care activities which he/she is entitled to participate to are functional to the PhD research project</w:t>
        <w:tab/>
        <w:t>and they includ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utor  </w:t>
        <w:tab/>
        <w:tab/>
        <w:tab/>
        <w:tab/>
        <w:tab/>
        <w:tab/>
        <w:tab/>
        <w:tab/>
        <w:tab/>
        <w:t>The PhD stud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REQUEST TO PARTICIPATE IN CLINICAL CARE ACTIVITIES</w:t>
    </w:r>
  </w:p>
  <w:p>
    <w:pPr>
      <w:pStyle w:val="Header"/>
      <w:jc w:val="center"/>
      <w:rPr>
        <w:lang w:val="en-US"/>
      </w:rPr>
    </w:pPr>
    <w:r>
      <w:rPr>
        <w:lang w:val="en-US"/>
      </w:rPr>
      <w:t>(art. 15.4 Regulations for PhD studies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1:00Z</dcterms:created>
  <dc:creator>Laura Marcazzan</dc:creator>
  <dc:description/>
  <cp:keywords/>
  <dc:language>en-US</dc:language>
  <cp:lastModifiedBy>Sara Avigni</cp:lastModifiedBy>
  <cp:lastPrinted>2016-01-12T09:46:00Z</cp:lastPrinted>
  <dcterms:modified xsi:type="dcterms:W3CDTF">2020-02-10T08:33:00Z</dcterms:modified>
  <cp:revision>9</cp:revision>
  <dc:subject/>
  <dc:title>Richiesta attività lavorativa</dc:title>
</cp:coreProperties>
</file>