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6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26060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(P.D.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0pt" style="position:absolute;rotation:-0;width:477.7pt;height:54.7pt;mso-wrap-distance-left:9.05pt;mso-wrap-distance-right:9.05pt;mso-wrap-distance-top:0pt;mso-wrap-distance-bottom:0pt;margin-top:17.8pt;mso-position-vertical-relative:text;margin-left:2.7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(P.D.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ivo all'alun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60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 _____________________________ Nome</w:t>
        <w:tab/>
        <w:t>_________________________</w:t>
      </w:r>
    </w:p>
    <w:p>
      <w:pPr>
        <w:pStyle w:val="Normal"/>
        <w:tabs>
          <w:tab w:val="clear" w:pos="708"/>
          <w:tab w:val="left" w:pos="980" w:leader="none"/>
          <w:tab w:val="left" w:pos="55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____ il </w:t>
        <w:tab/>
        <w:t>____________________________</w:t>
      </w:r>
    </w:p>
    <w:p>
      <w:pPr>
        <w:pStyle w:val="Normal"/>
        <w:tabs>
          <w:tab w:val="clear" w:pos="708"/>
          <w:tab w:val="left" w:pos="1218" w:leader="none"/>
          <w:tab w:val="left" w:pos="60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 in Via _________________________</w:t>
      </w:r>
    </w:p>
    <w:p>
      <w:pPr>
        <w:pStyle w:val="Normal"/>
        <w:tabs>
          <w:tab w:val="clear" w:pos="708"/>
          <w:tab w:val="left" w:pos="1218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o 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stretto Socio-Sanitario</w:t>
        <w:tab/>
        <w:t>______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cuola ______________________________________________ tel.</w:t>
        <w:tab/>
        <w:t>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lasse ________________ Sezione __________________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spacing w:lineRule="auto" w:line="48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spacing w:lineRule="auto" w:line="48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vizio Socio-Sanitario che ha in carico l'alunno ____________________________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iodo dal ______________ al ______________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06679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NTO DI RIFERIMENTO PER LA STESURA DEL P.D.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77.7pt;height:27.1pt;mso-wrap-distance-left:9.05pt;mso-wrap-distance-right:9.05pt;mso-wrap-distance-top:0pt;mso-wrap-distance-bottom:0pt;margin-top:-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UNTO DI RIFERIMENTO PER LA STESURA DEL 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RTAMENTO U.M.V.D.</w:t>
      </w:r>
    </w:p>
    <w:p>
      <w:pPr>
        <w:pStyle w:val="Normal"/>
        <w:tabs>
          <w:tab w:val="clear" w:pos="708"/>
          <w:tab w:val="right" w:pos="36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Data del documento: </w:t>
        <w:tab/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agnosi</w:t>
        <w:tab/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i ICD 10</w:t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ologie correlate</w:t>
        <w:tab/>
      </w:r>
    </w:p>
    <w:p>
      <w:pPr>
        <w:pStyle w:val="Normal"/>
        <w:tabs>
          <w:tab w:val="clear" w:pos="708"/>
          <w:tab w:val="left" w:pos="1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b/>
          <w:sz w:val="28"/>
          <w:szCs w:val="28"/>
        </w:rPr>
        <w:t xml:space="preserve">DIAGNOSI FUNZIONALE </w:t>
      </w:r>
      <w:r>
        <w:rPr>
          <w:sz w:val="28"/>
          <w:szCs w:val="28"/>
        </w:rPr>
        <w:t>(redatta in forma conclusiva)</w:t>
      </w:r>
    </w:p>
    <w:p>
      <w:pPr>
        <w:pStyle w:val="Normal"/>
        <w:tabs>
          <w:tab w:val="clear" w:pos="708"/>
          <w:tab w:val="right" w:pos="36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Data del documento: </w:t>
        <w:tab/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COGNITIVA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656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I DI SVILUPPO COGNITIVO –STRATEGIE (stile cognitivo, uso integrato delle competen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AFFETTIVO-RELAZIONALE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TIMA-RAPPORTI CON COETANEI ED ADULTI-MODALITÀ DI RELAZIONE-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E ALLA RELAZ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LINGUISTICA-COMUNICAZIONALE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SIONE DEL LINGUAGGIO-PRODUZIONE VERBALE-USOCOMUNICATIVO DEL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GIO-USO DI LINGUAGGI ALTERNATIV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NEURO-PSICOLOGICA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MNESICA-CAPACITÀ ATTENTIVA-ORGANIZZAZIONE SPAZIO-TEMPOR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SENSORIALE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ALITÀ VISIVA-FUNZIONALITÀ UDITI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PRASSICO-MOTORIA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RICITÀ GLOBALE-MOTRICITÀ FINE-PRASSIE SEMPLICI E COMPLES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ZIONE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DELLE AUTONOMIE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A PERSONALE-AUTONOMIA SOCI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AREA DELL’APPRENDIMENTO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98"/>
      </w:tblGrid>
      <w:tr>
        <w:trPr>
          <w:trHeight w:val="1003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O E GRAFISMO (età prescolare)-LETTURA-SCRITTURA-CALCOLO (età scolare)-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 SPONTANEODELLE COMPETEN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FUNZION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 DELLO SVILUPPO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LE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10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ILO DINAMICO-FUNZIONALE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datto in forma conclusiva con l’individuazione delle aree da privilegiare)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RMA DEGLI OPERATORI COINVOLTI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SS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: 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5: Protocollo di Intesa per la definizione degli interventi a favore dell'integrazione scolastica degli alunni con disabilità nella provincia di Vicenza - 200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5: Protocollo di Intesa per la definizione degli interventi a favore dell'integrazione scolastica degli alunni con disabilità nella provincia di Vicenza - 2008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5: Protocollo di Intesa per la definizione degli interventi a favore dell'integrazione scolastica degli alunni con disabilità nella provincia di Vicenza - 2008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5: Protocollo di Intesa per la definizione degli interventi a favore dell'integrazione scolastica degli alunni con disabilità nella provincia di Vicenza - 2008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4"/>
      <w:gridCol w:w="4904"/>
    </w:tblGrid>
    <w:tr>
      <w:trPr>
        <w:trHeight w:val="1258" w:hRule="atLeast"/>
      </w:trPr>
      <w:tc>
        <w:tcPr>
          <w:tcW w:w="4794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stazione dell’istituzione scolasti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(nome, comune, indirizzo, telefono, fax, mail) </w:t>
          </w:r>
        </w:p>
        <w:p>
          <w:pPr>
            <w:pStyle w:val="Header"/>
            <w:tabs>
              <w:tab w:val="left" w:pos="2031" w:leader="none"/>
              <w:tab w:val="left" w:pos="3716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904" w:type="dxa"/>
          <w:tcBorders/>
        </w:tcPr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</w:rPr>
            <w:t xml:space="preserve">Intestazione del servizio - ULLS o convenzionato - che ha in carico  l’alunno (nome, comune, indirizzo, telefono, fax, mail) </w:t>
          </w:r>
        </w:p>
        <w:p>
          <w:pPr>
            <w:pStyle w:val="Header"/>
            <w:tabs>
              <w:tab w:val="left" w:pos="2031" w:leader="none"/>
              <w:tab w:val="left" w:pos="3716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tabs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tabs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tabs>
        <w:tab w:val="left" w:pos="3716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  <w:szCs w:val="28"/>
      <w:lang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0:00Z</dcterms:created>
  <dc:creator>ff</dc:creator>
  <dc:description/>
  <cp:keywords/>
  <dc:language>en-US</dc:language>
  <cp:lastModifiedBy>ff</cp:lastModifiedBy>
  <cp:lastPrinted>2005-06-28T09:11:00Z</cp:lastPrinted>
  <dcterms:modified xsi:type="dcterms:W3CDTF">2008-11-13T12:00:00Z</dcterms:modified>
  <cp:revision>2</cp:revision>
  <dc:subject/>
  <dc:title/>
</cp:coreProperties>
</file>