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FF"/>
          <w:sz w:val="28"/>
          <w:szCs w:val="28"/>
        </w:rPr>
      </w:pPr>
      <w:r>
        <w:rPr>
          <w:b/>
          <w:bCs/>
          <w:color w:val="0000FF"/>
          <w:sz w:val="28"/>
          <w:szCs w:val="28"/>
        </w:rPr>
        <w:t>Corso di Didattica generale – prof. Alberto Agosti</w:t>
      </w:r>
    </w:p>
    <w:p>
      <w:pPr>
        <w:pStyle w:val="Normal"/>
        <w:spacing w:lineRule="auto" w:line="360"/>
        <w:jc w:val="center"/>
        <w:rPr>
          <w:b/>
          <w:b/>
          <w:bCs/>
          <w:color w:val="0000FF"/>
        </w:rPr>
      </w:pPr>
      <w:r>
        <w:rPr>
          <w:b/>
          <w:bCs/>
          <w:color w:val="0000FF"/>
        </w:rPr>
        <w:t xml:space="preserve">Commenti  delle studentesse e degli studenti del I anno del Corso di laurea in Scienze della Formazione Primaria – Sez. di Verona. </w:t>
      </w:r>
    </w:p>
    <w:p>
      <w:pPr>
        <w:pStyle w:val="Normal"/>
        <w:spacing w:lineRule="auto" w:line="360"/>
        <w:jc w:val="center"/>
        <w:rPr>
          <w:b/>
          <w:b/>
          <w:bCs/>
          <w:color w:val="0000FF"/>
        </w:rPr>
      </w:pPr>
      <w:r>
        <w:rPr>
          <w:b/>
          <w:bCs/>
          <w:color w:val="0000FF"/>
        </w:rPr>
        <w:t>Anno accademico 2010-2011.</w:t>
      </w:r>
    </w:p>
    <w:p>
      <w:pPr>
        <w:pStyle w:val="Normal"/>
        <w:numPr>
          <w:ilvl w:val="0"/>
          <w:numId w:val="0"/>
        </w:numPr>
        <w:spacing w:lineRule="auto" w:line="360" w:before="280" w:after="56"/>
        <w:jc w:val="center"/>
        <w:outlineLvl w:val="0"/>
        <w:rPr>
          <w:rFonts w:ascii="Engravers MT;Wide Latin" w:hAnsi="Engravers MT;Wide Latin" w:eastAsia="Times New Roman" w:cs="Engravers MT;Wide Latin"/>
          <w:b/>
          <w:b/>
          <w:bCs/>
          <w:color w:val="FF0000"/>
          <w:kern w:val="2"/>
          <w:sz w:val="22"/>
          <w:szCs w:val="22"/>
          <w:u w:val="single"/>
          <w:lang w:eastAsia="it-IT"/>
        </w:rPr>
      </w:pPr>
      <w:r>
        <w:rPr>
          <w:rFonts w:eastAsia="Times New Roman" w:cs="Engravers MT;Wide Latin" w:ascii="Engravers MT;Wide Latin" w:hAnsi="Engravers MT;Wide Latin"/>
          <w:b/>
          <w:bCs/>
          <w:color w:val="FF0000"/>
          <w:kern w:val="2"/>
          <w:sz w:val="22"/>
          <w:szCs w:val="22"/>
          <w:u w:val="single"/>
          <w:lang w:eastAsia="it-IT"/>
        </w:rPr>
      </w:r>
    </w:p>
    <w:p>
      <w:pPr>
        <w:pStyle w:val="Normal"/>
        <w:numPr>
          <w:ilvl w:val="0"/>
          <w:numId w:val="0"/>
        </w:numPr>
        <w:spacing w:lineRule="auto" w:line="360" w:before="280" w:after="56"/>
        <w:jc w:val="center"/>
        <w:outlineLvl w:val="0"/>
        <w:rPr>
          <w:rFonts w:ascii="Engravers MT;Wide Latin" w:hAnsi="Engravers MT;Wide Latin" w:eastAsia="Times New Roman" w:cs="Engravers MT;Wide Latin"/>
          <w:b/>
          <w:b/>
          <w:bCs/>
          <w:color w:val="FF0000"/>
          <w:kern w:val="2"/>
          <w:sz w:val="44"/>
          <w:szCs w:val="44"/>
          <w:u w:val="single"/>
          <w:lang w:eastAsia="it-IT"/>
        </w:rPr>
      </w:pPr>
      <w:r>
        <w:rPr>
          <w:rFonts w:eastAsia="Times New Roman" w:cs="Engravers MT;Wide Latin" w:ascii="Engravers MT;Wide Latin" w:hAnsi="Engravers MT;Wide Latin"/>
          <w:b/>
          <w:bCs/>
          <w:color w:val="FF0000"/>
          <w:kern w:val="2"/>
          <w:sz w:val="44"/>
          <w:szCs w:val="44"/>
          <w:u w:val="single"/>
          <w:lang w:eastAsia="it-IT"/>
        </w:rPr>
        <w:t>Conrack</w:t>
      </w:r>
    </w:p>
    <w:p>
      <w:pPr>
        <w:pStyle w:val="Normal"/>
        <w:spacing w:lineRule="auto" w:line="360"/>
        <w:jc w:val="center"/>
        <w:rPr/>
      </w:pPr>
      <w:r>
        <w:rPr>
          <w:rFonts w:eastAsia="Times New Roman"/>
          <w:b/>
          <w:color w:val="0F243E"/>
          <w:szCs w:val="32"/>
          <w:lang w:eastAsia="it-IT"/>
        </w:rPr>
        <w:t xml:space="preserve">Un film di </w:t>
      </w:r>
      <w:hyperlink r:id="rId2">
        <w:r>
          <w:rPr>
            <w:rStyle w:val="InternetLink"/>
            <w:rFonts w:eastAsia="Times New Roman"/>
            <w:b/>
            <w:color w:val="0F243E"/>
            <w:szCs w:val="32"/>
            <w:lang w:eastAsia="it-IT"/>
          </w:rPr>
          <w:t>Martin Ritt</w:t>
        </w:r>
      </w:hyperlink>
      <w:r>
        <w:rPr>
          <w:rFonts w:eastAsia="Times New Roman"/>
          <w:b/>
          <w:color w:val="0F243E"/>
          <w:szCs w:val="32"/>
          <w:lang w:eastAsia="it-IT"/>
        </w:rPr>
        <w:t>.</w:t>
      </w:r>
    </w:p>
    <w:p>
      <w:pPr>
        <w:pStyle w:val="Normal"/>
        <w:spacing w:lineRule="auto" w:line="360"/>
        <w:jc w:val="center"/>
        <w:rPr>
          <w:rFonts w:eastAsia="Times New Roman"/>
          <w:b/>
          <w:b/>
          <w:color w:val="0F243E"/>
          <w:szCs w:val="32"/>
          <w:lang w:eastAsia="it-IT"/>
        </w:rPr>
      </w:pPr>
      <w:r>
        <w:rPr>
          <w:rFonts w:eastAsia="Times New Roman"/>
          <w:b/>
          <w:color w:val="0F243E"/>
          <w:szCs w:val="32"/>
          <w:lang w:eastAsia="it-IT"/>
        </w:rPr>
        <w:t xml:space="preserve">Con </w:t>
      </w:r>
      <w:hyperlink r:id="rId3">
        <w:r>
          <w:rPr>
            <w:rStyle w:val="InternetLink"/>
            <w:rFonts w:eastAsia="Times New Roman"/>
            <w:b/>
            <w:color w:val="0F243E"/>
            <w:szCs w:val="32"/>
            <w:lang w:eastAsia="it-IT"/>
          </w:rPr>
          <w:t>Jon Voight</w:t>
        </w:r>
      </w:hyperlink>
      <w:r>
        <w:rPr>
          <w:rFonts w:eastAsia="Times New Roman"/>
          <w:b/>
          <w:color w:val="0F243E"/>
          <w:szCs w:val="32"/>
          <w:lang w:eastAsia="it-IT"/>
        </w:rPr>
        <w:t xml:space="preserve">, </w:t>
      </w:r>
      <w:hyperlink r:id="rId4">
        <w:r>
          <w:rPr>
            <w:rStyle w:val="InternetLink"/>
            <w:rFonts w:eastAsia="Times New Roman"/>
            <w:b/>
            <w:color w:val="0F243E"/>
            <w:szCs w:val="32"/>
            <w:lang w:eastAsia="it-IT"/>
          </w:rPr>
          <w:t>Hume Cronyn</w:t>
        </w:r>
      </w:hyperlink>
      <w:r>
        <w:rPr>
          <w:rFonts w:eastAsia="Times New Roman"/>
          <w:b/>
          <w:color w:val="0F243E"/>
          <w:szCs w:val="32"/>
          <w:lang w:eastAsia="it-IT"/>
        </w:rPr>
        <w:t xml:space="preserve">, </w:t>
      </w:r>
      <w:hyperlink r:id="rId5">
        <w:r>
          <w:rPr>
            <w:rStyle w:val="InternetLink"/>
            <w:rFonts w:eastAsia="Times New Roman"/>
            <w:b/>
            <w:color w:val="0F243E"/>
            <w:szCs w:val="32"/>
            <w:lang w:eastAsia="it-IT"/>
          </w:rPr>
          <w:t>Paul Winfield</w:t>
        </w:r>
      </w:hyperlink>
      <w:r>
        <w:rPr>
          <w:rFonts w:eastAsia="Times New Roman"/>
          <w:b/>
          <w:color w:val="0F243E"/>
          <w:szCs w:val="32"/>
          <w:lang w:eastAsia="it-IT"/>
        </w:rPr>
        <w:t xml:space="preserve">, </w:t>
      </w:r>
      <w:hyperlink r:id="rId6">
        <w:r>
          <w:rPr>
            <w:rStyle w:val="InternetLink"/>
            <w:rFonts w:eastAsia="Times New Roman"/>
            <w:b/>
            <w:color w:val="0F243E"/>
            <w:szCs w:val="32"/>
            <w:lang w:eastAsia="it-IT"/>
          </w:rPr>
          <w:t>Madge Sinclair</w:t>
        </w:r>
      </w:hyperlink>
      <w:r>
        <w:rPr>
          <w:b/>
        </w:rPr>
        <w:t>.</w:t>
      </w:r>
    </w:p>
    <w:p>
      <w:pPr>
        <w:pStyle w:val="Normal"/>
        <w:spacing w:lineRule="auto" w:line="360"/>
        <w:jc w:val="center"/>
        <w:rPr>
          <w:rFonts w:eastAsia="Times New Roman"/>
          <w:b/>
          <w:b/>
          <w:bCs/>
          <w:color w:val="0F243E"/>
          <w:szCs w:val="32"/>
          <w:lang w:eastAsia="it-IT"/>
        </w:rPr>
      </w:pPr>
      <w:r>
        <w:rPr>
          <w:rFonts w:eastAsia="Times New Roman"/>
          <w:b/>
          <w:color w:val="0F243E"/>
          <w:szCs w:val="32"/>
          <w:lang w:eastAsia="it-IT"/>
        </w:rPr>
        <w:t xml:space="preserve">USA </w:t>
      </w:r>
      <w:hyperlink r:id="rId7">
        <w:r>
          <w:rPr>
            <w:rStyle w:val="InternetLink"/>
            <w:rFonts w:eastAsia="Times New Roman"/>
            <w:b/>
            <w:bCs/>
            <w:color w:val="0F243E"/>
            <w:szCs w:val="32"/>
            <w:lang w:eastAsia="it-IT"/>
          </w:rPr>
          <w:t>1974</w:t>
        </w:r>
      </w:hyperlink>
    </w:p>
    <w:p>
      <w:pPr>
        <w:pStyle w:val="Normal"/>
        <w:spacing w:lineRule="auto" w:line="360"/>
        <w:jc w:val="both"/>
        <w:rPr>
          <w:b/>
          <w:b/>
          <w:bCs/>
          <w:i/>
          <w:i/>
          <w:iCs/>
          <w:color w:val="FF0000"/>
        </w:rPr>
      </w:pPr>
      <w:r>
        <w:rPr>
          <w:b/>
          <w:bCs/>
          <w:i/>
          <w:iCs/>
          <w:color w:val="FF0000"/>
        </w:rPr>
        <w:t>Questo documento riporta i commenti degli studenti e delle studentesse del primo anno del Corso di laurea in Scienze della formazione primaria, a seguito della proiezione del film visionato assieme e discusso in aula.</w:t>
      </w:r>
    </w:p>
    <w:p>
      <w:pPr>
        <w:pStyle w:val="Normal"/>
        <w:spacing w:lineRule="auto" w:line="360"/>
        <w:jc w:val="both"/>
        <w:rPr>
          <w:b/>
          <w:b/>
          <w:bCs/>
          <w:i/>
          <w:i/>
          <w:iCs/>
          <w:color w:val="FF0000"/>
        </w:rPr>
      </w:pPr>
      <w:r>
        <w:rPr>
          <w:b/>
          <w:bCs/>
          <w:i/>
          <w:iCs/>
          <w:color w:val="FF0000"/>
        </w:rPr>
        <w:t>Sono commenti molto validi, tutti interessanti e originali.</w:t>
      </w:r>
    </w:p>
    <w:p>
      <w:pPr>
        <w:pStyle w:val="Normal"/>
        <w:spacing w:lineRule="auto" w:line="360"/>
        <w:jc w:val="both"/>
        <w:rPr>
          <w:b/>
          <w:b/>
          <w:bCs/>
          <w:i/>
          <w:i/>
          <w:iCs/>
          <w:color w:val="FF0000"/>
        </w:rPr>
      </w:pPr>
      <w:r>
        <w:rPr>
          <w:b/>
          <w:bCs/>
          <w:i/>
          <w:iCs/>
          <w:color w:val="FF0000"/>
        </w:rPr>
        <w:t>La loro lettura permetterà uno scambio di punti di vista molto utile.</w:t>
      </w:r>
    </w:p>
    <w:p>
      <w:pPr>
        <w:pStyle w:val="Normal"/>
        <w:spacing w:lineRule="auto" w:line="360"/>
        <w:jc w:val="both"/>
        <w:rPr>
          <w:b/>
          <w:b/>
          <w:bCs/>
          <w:i/>
          <w:i/>
          <w:iCs/>
          <w:color w:val="FF0000"/>
        </w:rPr>
      </w:pPr>
      <w:r>
        <w:rPr>
          <w:b/>
          <w:bCs/>
          <w:i/>
          <w:iCs/>
          <w:color w:val="FF0000"/>
        </w:rPr>
        <w:t>Per chi non avesse visto il film, se ne consiglia vivamente la visione. Il dvd può essere chiesto in prestito presso la fornitissima Videoteca pedagogico-didattica ‘Pietro Roveda’ sita al III piano di Palazzo Zorzi, sede della Facoltà di Scienze della formazione (Lungadige Porta Vittoria 17), rivolgendosi al dott. Stefano Capuzzo.</w:t>
      </w:r>
    </w:p>
    <w:p>
      <w:pPr>
        <w:pStyle w:val="Normal"/>
        <w:spacing w:lineRule="auto" w:line="360"/>
        <w:jc w:val="both"/>
        <w:rPr>
          <w:b/>
          <w:b/>
          <w:bCs/>
          <w:i/>
          <w:i/>
          <w:iCs/>
          <w:color w:val="FF0000"/>
        </w:rPr>
      </w:pPr>
      <w:r>
        <w:rPr>
          <w:b/>
          <w:bCs/>
          <w:i/>
          <w:iCs/>
          <w:color w:val="FF0000"/>
        </w:rPr>
      </w:r>
    </w:p>
    <w:p>
      <w:pPr>
        <w:pStyle w:val="Normal"/>
        <w:spacing w:lineRule="auto" w:line="360"/>
        <w:jc w:val="both"/>
        <w:rPr/>
      </w:pPr>
      <w:r>
        <w:rPr/>
        <w:t xml:space="preserve">Il film </w:t>
      </w:r>
      <w:r>
        <w:rPr>
          <w:i/>
          <w:iCs/>
        </w:rPr>
        <w:t>“Conrack”</w:t>
      </w:r>
      <w:r>
        <w:rPr/>
        <w:t xml:space="preserve">, presenta una trama lineare e piacevole da seguire, inoltre, offre  innumerevoli spunti, dettagli e particolari per elaborare profonde riflessioni in relazione a varie tematiche. Personalmente ho apprezzato “l’umanità” di questo film, la sua capacità di illustrare uno dei significati dell’educazione: la relazione tra adulto e bambino, in particolare l’importanza, nell’ambito dell’insegnamento, dell’adulto che si mette a disposizione del bambino, che si apre a lui, regalandogli la sua preziosa esperienza di vita. </w:t>
      </w:r>
    </w:p>
    <w:p>
      <w:pPr>
        <w:pStyle w:val="Normal"/>
        <w:spacing w:lineRule="auto" w:line="360"/>
        <w:jc w:val="both"/>
        <w:rPr/>
      </w:pPr>
      <w:r>
        <w:rPr/>
        <w:t xml:space="preserve">È proprio questo quello che Conroy fa con i suoi alunni: dona sé stesso, il suo entusiasmo, la sua creatività, le sue emozioni per suscitare l’amore per l’apprendimento, ma soprattutto per la vita. Egli propone infatti un metodo di insegnamento alternativo, anticonformista, originale, grazie al quale riesce a conquistare i suoi bambini, inizialmente apatici e svogliati nei confronti della scuola, con le sue doti di leader carismatico e la sua abilità nell’instaurare con loro una relazione profonda, fondata sul rispetto della dignità umana e sull’uguaglianza. Conroy si pone in atteggiamenti di accoglienza e di vicinanza nei confronti dei piccoli, per esempio chiama per nome i bambini, poi li prega di sedersi in cerchio vicini a lui, oppure fa togliere le scarpe a tutta la classe, lui compreso, affinché una bambina, che non le possiede, si possa sentire a proprio agio, e possa seguire la lezione senza vergognarsi. </w:t>
      </w:r>
    </w:p>
    <w:p>
      <w:pPr>
        <w:pStyle w:val="Normal"/>
        <w:spacing w:lineRule="auto" w:line="360"/>
        <w:jc w:val="both"/>
        <w:rPr/>
      </w:pPr>
      <w:r>
        <w:rPr/>
        <w:t>Ogni giorno il maestro si lascia guidare da ciò che emerge dalla quotidianità, consapevole del fatto che la natura e l’esperienza di tutti i giorni siano scuole di vita. In primo luogo, dunque, Conroy ha una funzione educativa. Ecco che si comprende il motivo per cui spinge il gruppo di ragazzi a cercare un contatto diretto con la natura e l’ambiente incontaminato, quasi primitivo, dell’isola in cui abitano. Anche da questi particolari è possibile notare l’originalità del suo approccio educativo, che si discosta nettamente dalla rigidità e dalla formalità della direttrice Scott, la quale ha una visione della scuola antitetica rispetto a quella del protagonista. Ella non fa altro che accentuare la condizione di subalternità e servilismo cui i bianchi condannano i neri. Completamente diverso fra i due è il modo di porsi e di comunicare: la signora Scott “dirige”, invece Conroy aiuta, si prende a cuore i bambini, lavora accanto a loro.</w:t>
      </w:r>
    </w:p>
    <w:p>
      <w:pPr>
        <w:pStyle w:val="Normal"/>
        <w:spacing w:lineRule="auto" w:line="360"/>
        <w:jc w:val="both"/>
        <w:rPr/>
      </w:pPr>
      <w:r>
        <w:rPr/>
        <w:t xml:space="preserve">Personalmente ho notato, nel nuovo maestro, il desiderio di avere cura dei bambini, di interagire, di creare relazione dall’espressione del suo volto durante una delle prime scene del film. Infatti, Conroy, chiedendo agli allievi qual è il paese in cui abitano e, poi, di risolvere semplicissime addizioni, vedendo che nessuno conosce risposta corretta, si rende conto, con grande rammarico, e lo si vede chiaramente dai suoi occhi disperati, di quanto i bambini siano lasciati soli a sé stessi, in una condizione di depressione e di ignoranza; condizione che, per estensione, possiamo riferire all’isola in cui si svolge la vicenda, isola che simboleggia ulteriormente l’emarginazione e l’isolamento in cui i neri sono ancora costretti nella società americana alla fine degli anni Sessanta. </w:t>
      </w:r>
    </w:p>
    <w:p>
      <w:pPr>
        <w:pStyle w:val="Normal"/>
        <w:spacing w:lineRule="auto" w:line="360"/>
        <w:jc w:val="both"/>
        <w:rPr/>
      </w:pPr>
      <w:r>
        <w:rPr/>
        <w:t xml:space="preserve">Un ulteriore obiettivo che Conroy si prefigge è quello di rendere gli alunni coscienti di sé stessi, di farli uscire da quell’atmosfera ristagnante, da quella sensazione di immobilità, priva di cambiamenti storici, in cui vivono. Comprensibile è lo sforzo di integrarli nella realtà americana, il che significa fare sì che la scuola risponda alle esigenze di cambiamento della società, arrivando a formare non solo uomini, ma anche cittadini. </w:t>
      </w:r>
    </w:p>
    <w:p>
      <w:pPr>
        <w:pStyle w:val="Normal"/>
        <w:spacing w:lineRule="auto" w:line="360"/>
        <w:jc w:val="both"/>
        <w:rPr/>
      </w:pPr>
      <w:r>
        <w:rPr/>
        <w:t>La proposta di far partecipare la classe, mediante una gita, alla festa di Halloween rappresenta un tentativo di avvicinare in maniera graduale i bambini al resto del mondo americano e di permettere loro di varcare quel recinto fatto di razzismo e ingiustizia costruito attorno all’isola sperduta e sostenuto, con forza, dalla direttrice e dal dirigente scolastico, i quali, in virtù del loro conservatorismo, contrario alla reale integrazione degli abitanti neri, impongono il licenziamento di Conroy.</w:t>
      </w:r>
    </w:p>
    <w:p>
      <w:pPr>
        <w:pStyle w:val="Normal"/>
        <w:spacing w:lineRule="auto" w:line="360"/>
        <w:jc w:val="both"/>
        <w:rPr/>
      </w:pPr>
      <w:r>
        <w:rPr/>
        <w:t xml:space="preserve">Dopo queste riflessioni, mi vorrei ora soffermare su alcuni aspetti del film, o meglio su alcuni fotogrammi che mi hanno colpita e che mi hanno fatto pensare, rivelandosi, a mio avviso, molto significativi riguardo alla relazione che ‘Conrack’ instaura con i suoi allievi e alle strategie che utilizza per fare ciò. Da quello che ho potuto percepire Conroy, talvolta comportandosi in maniera contraddittoria, cerca di essere preso sul serio dai ragazzi creando una relazione di fiducia reciproca. Mi riferisco ad esempio alla scena dell’acqua: Conroy butta tutti i bambini in maniera apparentemente aggressiva in mare, compie questo gesto tenendo in considerazione la paura che essi provavano non sapendo nuotare, e anche il fatto che molti altri bambini dell’isola erano precedentemente annegati; questo gesto, secondo il mio parere, è un modo che permette di accrescere il legame tra maestro e allievo. Infatti, compito del maestro non è solo quello di trasmette nozioni o regole, ma anche quello di mettere il bambino di fronte all’ostacolo, dimostrandogli come il superamento di esso possa rivelarsi vitale. </w:t>
      </w:r>
    </w:p>
    <w:p>
      <w:pPr>
        <w:pStyle w:val="Normal"/>
        <w:spacing w:lineRule="auto" w:line="360"/>
        <w:jc w:val="both"/>
        <w:rPr/>
      </w:pPr>
      <w:r>
        <w:rPr/>
        <w:t>Un altro fotogramma su cui ho riflettuto è quello in cui il maestro dà degli spintoni ai bambini alla ricerca di una loro reazione. Uno degli aspetti fondamentali, secondo il mio parere, dell’educazione, è infatti anche quello di far emergere la personalità di chi si ha di fronte, gli aspetti più istintivi e nascosti, talvolta anche a scopo liberatorio e/o correttivo. I bambini infatti, durante le lezioni precedenti all’arrivo di Conroy, erano completamente apatici, assenti e passivi, così come era stato loro inculcato dalla direttrice che li considera unicamente dei “recipienti” da riempire. Interessante è poi il raduno attorno al fuoco, qualcosa di rivoluzionario rispetto alla struttura rigida dei banchi e dell’aula scolastica in quanto permette una maggiore vicinanza e informalità, lasciando maggiore libertà nelle espressioni e nei gesti. Simile è anche l’uso che il maestro fa della musica: essa appare come un mezzo liberatorio, per lasciare fluire nei bambini sentimenti ed emozioni. Ed è proprio nella commovente scena finale che riemergono le emozioni avvalorate dalla musica: il maestro ‘Conrack’ abbandona l’isola sulle note di sottofondo della Quinta Sinfonia di Beethoven, omaggio che i bambini rivolgono al maestro, ma anche denuncia per il suo triste destino.</w:t>
      </w:r>
    </w:p>
    <w:p>
      <w:pPr>
        <w:pStyle w:val="Normal"/>
        <w:spacing w:lineRule="auto" w:line="360"/>
        <w:jc w:val="right"/>
        <w:rPr/>
      </w:pPr>
      <w:r>
        <w:rPr>
          <w:rFonts w:cs="Cambria"/>
        </w:rPr>
        <w:t xml:space="preserve">   </w:t>
      </w:r>
      <w:r>
        <w:rPr>
          <w:b/>
        </w:rPr>
        <w:t>Serena Evangelisti</w:t>
      </w:r>
    </w:p>
    <w:p>
      <w:pPr>
        <w:pStyle w:val="Normal"/>
        <w:spacing w:lineRule="auto" w:line="360"/>
        <w:rPr>
          <w:b/>
          <w:b/>
          <w:szCs w:val="36"/>
        </w:rPr>
      </w:pPr>
      <w:r>
        <w:rPr>
          <w:b/>
          <w:szCs w:val="36"/>
        </w:rPr>
      </w:r>
    </w:p>
    <w:p>
      <w:pPr>
        <w:pStyle w:val="Normal"/>
        <w:spacing w:lineRule="auto" w:line="360"/>
        <w:jc w:val="both"/>
        <w:rPr>
          <w:szCs w:val="26"/>
        </w:rPr>
      </w:pPr>
      <w:r>
        <w:rPr>
          <w:szCs w:val="26"/>
        </w:rPr>
      </w:r>
    </w:p>
    <w:p>
      <w:pPr>
        <w:pStyle w:val="Normal"/>
        <w:spacing w:lineRule="auto" w:line="360"/>
        <w:jc w:val="both"/>
        <w:rPr/>
      </w:pPr>
      <w:r>
        <w:rPr>
          <w:szCs w:val="26"/>
        </w:rPr>
        <w:t>Come il professor Agosti ha giustamente ricordato, un film o piace o non piace e questa, a mio parere, è la prima cosa a cui rispondere. Il film a me è piaciuto: cattura l’attenzione dell’osservatore non solo per la storia, sicuramente avvincente, ma anche per i toni di voce usati dai personaggi, la loro gestualità, l’espressione, tutti aspetti che danno senso alla vicenda.</w:t>
      </w:r>
    </w:p>
    <w:p>
      <w:pPr>
        <w:pStyle w:val="Normal"/>
        <w:spacing w:lineRule="auto" w:line="360"/>
        <w:jc w:val="both"/>
        <w:rPr/>
      </w:pPr>
      <w:r>
        <w:rPr>
          <w:szCs w:val="26"/>
        </w:rPr>
        <w:t>Chi più mi colpisce è il giovane maestro Conroy, il quale viene assegnato ad una scuola di ragazzi neri su un’isola vicino alla costa del South Carolina; egli, con i suoi metodi poco ortodossi, anche se attira l’ostilità della direttrice della scuola e del sovrintendente, riesce, col tempo, ad ottenere la fiducia dei suoi allievi e, in seguito, anche quella della comunità dell’isola.</w:t>
      </w:r>
    </w:p>
    <w:p>
      <w:pPr>
        <w:pStyle w:val="Normal"/>
        <w:spacing w:lineRule="auto" w:line="360"/>
        <w:jc w:val="both"/>
        <w:rPr/>
      </w:pPr>
      <w:r>
        <w:rPr>
          <w:szCs w:val="26"/>
        </w:rPr>
        <w:t>“</w:t>
      </w:r>
      <w:r>
        <w:rPr>
          <w:szCs w:val="26"/>
        </w:rPr>
        <w:t>Conrack” è un film progressista e Conroy rappresenta l’insegnante idealista che non cederà ad alcuna tendenza pseudo-razzista, ma anzi riuscirà ad inserirsi in un ambiente diffidente e ostile, aiutando, oltre che i fanciulli, anche gli adulti.</w:t>
      </w:r>
    </w:p>
    <w:p>
      <w:pPr>
        <w:pStyle w:val="Normal"/>
        <w:spacing w:lineRule="auto" w:line="360"/>
        <w:jc w:val="both"/>
        <w:rPr/>
      </w:pPr>
      <w:r>
        <w:rPr>
          <w:szCs w:val="26"/>
        </w:rPr>
        <w:t>Questa storia evidenzia, infatti, come le persone adulte resistano al cambiamento e, più specificatamente, al cambiamento culturale, il tutto a scapito dei bambini.</w:t>
      </w:r>
    </w:p>
    <w:p>
      <w:pPr>
        <w:pStyle w:val="Normal"/>
        <w:spacing w:lineRule="auto" w:line="360"/>
        <w:jc w:val="both"/>
        <w:rPr/>
      </w:pPr>
      <w:r>
        <w:rPr>
          <w:szCs w:val="26"/>
        </w:rPr>
        <w:t xml:space="preserve">Il cambiamento appare, invece, come un’esigenza primaria; le persone non devono essere solo cittadini, ma anche cittadini istruiti e, se nonostante questo non vi è una situazione di giustizia sociale è necessario passare dall’ubbidienza disciplinata alla contestazione. </w:t>
      </w:r>
    </w:p>
    <w:p>
      <w:pPr>
        <w:pStyle w:val="Normal"/>
        <w:spacing w:lineRule="auto" w:line="360"/>
        <w:jc w:val="both"/>
        <w:rPr/>
      </w:pPr>
      <w:r>
        <w:rPr>
          <w:szCs w:val="26"/>
        </w:rPr>
        <w:t>Infatti i bambini neri, educati dalla direttrice alla sottomissione, sono passivi e rassegnati al loro destino di “ignoranti”; Conroy, invece, li porta a reagire, vuole che si ribellino, che  contraddicano  anche il maestro, se necessario, in questo modo la loro opinione prende spazio e la loro autostima migliora.</w:t>
      </w:r>
    </w:p>
    <w:p>
      <w:pPr>
        <w:pStyle w:val="Normal"/>
        <w:spacing w:lineRule="auto" w:line="360"/>
        <w:jc w:val="both"/>
        <w:rPr/>
      </w:pPr>
      <w:r>
        <w:rPr>
          <w:szCs w:val="26"/>
        </w:rPr>
        <w:t xml:space="preserve">Il maestro pensa che la scuola sia anche divertimento, cosi bambini, abituati precedentemente a un modello di insegnante direttivo e severo, diventano ora partecipi e interessati, in una parola: motivati. </w:t>
      </w:r>
    </w:p>
    <w:p>
      <w:pPr>
        <w:pStyle w:val="Normal"/>
        <w:spacing w:lineRule="auto" w:line="360"/>
        <w:jc w:val="both"/>
        <w:rPr/>
      </w:pPr>
      <w:r>
        <w:rPr>
          <w:szCs w:val="26"/>
        </w:rPr>
        <w:t>Questo diventa possibile grazie al particolare tipo di attività  e modalità didattica del docente: potremmo definire Conroy un empirista oltre che progressista, ovvero egli usa la natura per istruire i bambini. Con le lezioni all’aperto, ma anche attraverso l’ascolto di dischi, l’osservazioni di immagini, di film, attraverso il gioco, cerca di rendere significativo ciò che insegna, significativo nelle modalità e nei contenuti, avvicinandosi, quindi, sia personalmente che fisicamente agli allievi, ottenendo così risposta dai suoi alunni .</w:t>
      </w:r>
    </w:p>
    <w:p>
      <w:pPr>
        <w:pStyle w:val="Normal"/>
        <w:spacing w:lineRule="auto" w:line="360"/>
        <w:jc w:val="both"/>
        <w:rPr/>
      </w:pPr>
      <w:r>
        <w:rPr>
          <w:szCs w:val="26"/>
        </w:rPr>
        <w:t>Conroy, non si sofferma solo su contenuti didattici: all’inizio è stupito che nessuno nella sua classe sappia contare o collocarsi sulla carta geografica, quindi, parte innanzitutto da questo, peccando a volte di etnocentrismo, ma, poi, affronta problemi anche pratici come il saper nuotare: il fiume infatti veniva visto dagli abitanti come un pericolo e la maggior parte della popolazione non sapeva cosa vi fosse al di là dell’isola.</w:t>
      </w:r>
    </w:p>
    <w:p>
      <w:pPr>
        <w:pStyle w:val="Normal"/>
        <w:spacing w:lineRule="auto" w:line="360"/>
        <w:jc w:val="both"/>
        <w:rPr>
          <w:szCs w:val="26"/>
        </w:rPr>
      </w:pPr>
      <w:r>
        <w:rPr>
          <w:szCs w:val="26"/>
        </w:rPr>
        <w:t xml:space="preserve">In sintesi, il maestro cerca di far comprendere alla comunità che il mondo non è costituito solo dalla piccola isola in cui abitano, ma da un mondo più grande, in cui le cose sono in cambiamento, un mondo in cui vi è uno spazio anche per i ragazzini neri. </w:t>
      </w:r>
    </w:p>
    <w:p>
      <w:pPr>
        <w:pStyle w:val="Normal"/>
        <w:spacing w:lineRule="auto" w:line="360"/>
        <w:jc w:val="both"/>
        <w:rPr/>
      </w:pPr>
      <w:r>
        <w:rPr>
          <w:szCs w:val="26"/>
        </w:rPr>
        <w:t xml:space="preserve">Dopo aver capito che l’ignoranza propizia la situazione di depressione e intimidazione, inventa quindi nuovi metodi per istruire e rendere coscienti di sé i suoi alunni: usa la vista, la fantasia, l’immaginazione, l’emozione; inoltre instaura con la sua classe una relazione significativa, diventa un punto di riferimento per i bambini, si mette dal punto di vista dei bambini, per capire al meglio le loro esigenze e sviluppare così le loro capacità. </w:t>
      </w:r>
    </w:p>
    <w:p>
      <w:pPr>
        <w:pStyle w:val="Normal"/>
        <w:spacing w:lineRule="auto" w:line="360"/>
        <w:jc w:val="both"/>
        <w:rPr/>
      </w:pPr>
      <w:r>
        <w:rPr>
          <w:szCs w:val="26"/>
        </w:rPr>
        <w:t>Nonostante i successi ottenuti e a dispetto delle petizioni inoltrate dalla popolazione di tutta l’isola, al termine dell’anno scolastico il maestro viene licenziato, e questo a mio parere sottolinea come il cambiamento e l’accettazione di nuovi orizzonti siano difficili.</w:t>
      </w:r>
    </w:p>
    <w:p>
      <w:pPr>
        <w:pStyle w:val="Normal"/>
        <w:spacing w:lineRule="auto" w:line="360"/>
        <w:jc w:val="both"/>
        <w:rPr>
          <w:szCs w:val="26"/>
        </w:rPr>
      </w:pPr>
      <w:r>
        <w:rPr>
          <w:szCs w:val="26"/>
        </w:rPr>
        <w:t>Tuttavia è importante provare a cambiare le cose, ad andare oltre pregiudizi e stereotipi sociali, perché comunque, anche se per molti Conroy è stato un buffone che alla fine ha perso pure il posto di lavoro, sicuramente per la sua classe è stato una figura molto importante, che ha trasmesso ai bambini e alle bambine qualcosa di significativo e di utile.</w:t>
      </w:r>
    </w:p>
    <w:p>
      <w:pPr>
        <w:pStyle w:val="Normal"/>
        <w:spacing w:lineRule="auto" w:line="360"/>
        <w:jc w:val="right"/>
        <w:rPr>
          <w:b/>
          <w:b/>
          <w:szCs w:val="26"/>
        </w:rPr>
      </w:pPr>
      <w:r>
        <w:rPr>
          <w:b/>
          <w:szCs w:val="26"/>
        </w:rPr>
        <w:t>Claudia Pomari</w:t>
      </w:r>
    </w:p>
    <w:p>
      <w:pPr>
        <w:pStyle w:val="Normal"/>
        <w:spacing w:lineRule="auto" w:line="360"/>
        <w:jc w:val="center"/>
        <w:rPr>
          <w:b/>
          <w:b/>
          <w:szCs w:val="26"/>
        </w:rPr>
      </w:pPr>
      <w:r>
        <w:rPr>
          <w:b/>
          <w:szCs w:val="26"/>
        </w:rPr>
      </w:r>
    </w:p>
    <w:p>
      <w:pPr>
        <w:pStyle w:val="Normal"/>
        <w:spacing w:lineRule="auto" w:line="360"/>
        <w:jc w:val="center"/>
        <w:rPr>
          <w:b/>
          <w:b/>
        </w:rPr>
      </w:pPr>
      <w:r>
        <w:rPr>
          <w:b/>
        </w:rPr>
      </w:r>
    </w:p>
    <w:p>
      <w:pPr>
        <w:pStyle w:val="Normal"/>
        <w:spacing w:lineRule="auto" w:line="360"/>
        <w:jc w:val="both"/>
        <w:rPr/>
      </w:pPr>
      <w:r>
        <w:rPr/>
        <w:t>Il film mi è piaciuto molto; devo confessare che ho fatto fatica a guardarlo con “l’occhio del futuro maestro”, perché  mi sono ritrovata di più dalla parte degli alunni.</w:t>
      </w:r>
    </w:p>
    <w:p>
      <w:pPr>
        <w:pStyle w:val="Normal"/>
        <w:spacing w:lineRule="auto" w:line="360"/>
        <w:jc w:val="both"/>
        <w:rPr/>
      </w:pPr>
      <w:r>
        <w:rPr/>
        <w:t>Quello che mi ha colpito è il modo in cui il maestro si comportava con i ragazzi: non li ha mai umiliati o messi in situazioni imbarazzanti cosa che, invece, faceva deliberatamente la direttrice, anzi, quando i ragazzi erano umiliati egli o si prendeva la colpa, oppure si metteva dalla parte del bambino umiliato e lo proteggeva. Questo mi fa pensare che in questa professione non si dovrebbe mai criticare e mortificare l’alunno, bensì trovare il modo migliore per comunicargli che sta sbagliando, credo che sia fondamentale per un maestro poiché,oltre ai genitori, è colui che illustra ai bambini le regole su come comportarsi nella società e ha più impatto nel bambino; anche se devo ammettere che riuscire a fare una cosa simile è molto difficile.</w:t>
      </w:r>
    </w:p>
    <w:p>
      <w:pPr>
        <w:pStyle w:val="Normal"/>
        <w:spacing w:lineRule="auto" w:line="360"/>
        <w:jc w:val="both"/>
        <w:rPr/>
      </w:pPr>
      <w:r>
        <w:rPr/>
        <w:t xml:space="preserve">Inoltre era un maestro equilibrato: sapeva essere gentile e accogliente, ma quando serviva si arrabbiava; pretendeva dai ragazzi, ma sapeva farlo con quel calore e quella dolcezza che anche quando si arrabbiava difficilmente gli alunni non avrebbero seguito ciò che diceva. </w:t>
      </w:r>
    </w:p>
    <w:p>
      <w:pPr>
        <w:pStyle w:val="Normal"/>
        <w:spacing w:lineRule="auto" w:line="360"/>
        <w:jc w:val="both"/>
        <w:rPr/>
      </w:pPr>
      <w:r>
        <w:rPr/>
        <w:t>Un’altra cosa che ho notato è che “trasgrediva dalle regole del maestro abitudinario”, cioè di chi insegna stando solo dietro alla cattedra, con i ragazzi seduti al loro posto nei banchi. Conroy, il protagonista, portava spesso i ragazzi fuori dalla classe, insegnava in mezzo alla natura, e si faceva aiutare da essa per insegnare; inoltre non faceva solo le “normali” materie di scuola ovvero la matematica, la letteratura, la storia, la geografia ecc; bensì insegnava anche altre cose come nuotare, lavarsi i denti o mangiare bene, cose che erano di vitale importanza per i ragazzi.</w:t>
      </w:r>
    </w:p>
    <w:p>
      <w:pPr>
        <w:pStyle w:val="Normal"/>
        <w:spacing w:lineRule="auto" w:line="360"/>
        <w:jc w:val="both"/>
        <w:rPr/>
      </w:pPr>
      <w:r>
        <w:rPr/>
        <w:t xml:space="preserve">Credo che tutt’oggi ci sia bisogno di un maestro di questo genere, perché troppo spesso le materie sono insegnate leggendo libri su libri seduti sui banchi di scuola, invece, secondo me, le esperienze vissute in prima persona rimangono molto più impresse. </w:t>
      </w:r>
    </w:p>
    <w:p>
      <w:pPr>
        <w:pStyle w:val="Normal"/>
        <w:spacing w:lineRule="auto" w:line="360"/>
        <w:jc w:val="both"/>
        <w:rPr/>
      </w:pPr>
      <w:r>
        <w:rPr/>
        <w:t>Proporre giochi, filastrocche o anche imparare, attraverso la natura, determinati insegnamenti può restare più impresso rispetto ad una didattica che richieda di rimanere seduti sul banco e  imparare a memoria la lezione. Conroy dice che, a scuola, si diverte; infatti imparare dovrebbe essere divertente, anche se, troppo spesso, le materie studiate sono così astratte che perdono d'importanza per gli alunni.</w:t>
      </w:r>
    </w:p>
    <w:p>
      <w:pPr>
        <w:pStyle w:val="Normal"/>
        <w:spacing w:lineRule="auto" w:line="360"/>
        <w:jc w:val="both"/>
        <w:rPr/>
      </w:pPr>
      <w:r>
        <w:rPr/>
        <w:t>Io sono una maestra di nuoto e per diventarlo ho dovuto frequentare dei corsi, dove quello che mi ripetevano spesso era di trovare il modo di insegnare divertendomi, io per prima e poi facendo divertire anche i miei “corsisti”.</w:t>
      </w:r>
    </w:p>
    <w:p>
      <w:pPr>
        <w:pStyle w:val="Normal"/>
        <w:spacing w:lineRule="auto" w:line="360"/>
        <w:jc w:val="both"/>
        <w:rPr/>
      </w:pPr>
      <w:r>
        <w:rPr/>
        <w:t>Oltre a ciò, penso anche che sia importante nella scuola non insegnare solo la materia assegnata, ma a volte è bene anche dare, diciamo, delle “lezioni di vita”, cioè parlare di quello che ci succede nella vita reale, e trasmetterlo agli alunni; come Conroy, che  insegnava, come ho già detto, a lavarsi i denti, a fare colazione nel modo giusto e ad essere dei gentiluomini e delle gentildonne.</w:t>
      </w:r>
    </w:p>
    <w:p>
      <w:pPr>
        <w:pStyle w:val="Normal"/>
        <w:spacing w:lineRule="auto" w:line="360"/>
        <w:jc w:val="both"/>
        <w:rPr/>
      </w:pPr>
      <w:r>
        <w:rPr/>
        <w:t>Il protagonista, nelle sue lezioni, dava spazio anche a ciò che i suoi alunni desideravano dire: infatti, prima di intervenire, egli lasciava loro la libertà di esprimersi e dava loro un'altra possibilità, come ad esempio con il gioco del football, in cui, Conroy, cercava di spiegare e rispiegare le regole, in modo che, prima o poi, tutti riuscissero a giocare.</w:t>
      </w:r>
    </w:p>
    <w:p>
      <w:pPr>
        <w:pStyle w:val="Normal"/>
        <w:spacing w:lineRule="auto" w:line="360"/>
        <w:jc w:val="both"/>
        <w:rPr/>
      </w:pPr>
      <w:r>
        <w:rPr/>
        <w:t>Quando li interrogava, ed era una specie di gioco anche quello, faceva anche domande trabocchetto, e questo serviva per accrescere l’autostima e per insegnare ai bambini che non tutto quello che dicono le persone adulte è vero; inoltre, molto spesso, li incalzava per farli reagire.</w:t>
      </w:r>
    </w:p>
    <w:p>
      <w:pPr>
        <w:pStyle w:val="Normal"/>
        <w:spacing w:lineRule="auto" w:line="360"/>
        <w:jc w:val="both"/>
        <w:rPr/>
      </w:pPr>
      <w:r>
        <w:rPr/>
        <w:t>Nella mia vita di studentessa ho avuto solo un professore che mi ha spiegato che non sempre quello che viene insegnato è giusto, ed è stato l’unico che mi ha mostrato come verificare da sola se ciò che facevo era, appunto, giusto oppure sbagliato; per me, fino a quel momento, era sempre stato valido ciò che diceva il professore.</w:t>
      </w:r>
    </w:p>
    <w:p>
      <w:pPr>
        <w:pStyle w:val="Normal"/>
        <w:spacing w:lineRule="auto" w:line="360"/>
        <w:jc w:val="both"/>
        <w:rPr/>
      </w:pPr>
      <w:r>
        <w:rPr/>
        <w:t xml:space="preserve">Vorrei concludere con un pensiero: i maestri hanno il dovere di insegnare ai propri alunni non solo le materie di base, ma hanno un più importante intento educativo: aiutare i ragazzi e le ragazze a divenire uomini e donne con un proprio pensiero e una propria capacità di elaborare le informazioni. Quindi, dovrebbero insegnare loro anche ciò che serve per vivere all’interno della società e, infine, dovrebbero aiutare a comprendere che ogni informazione appresa vada  messa in discussione e non presa come assioma. Quest’ultima, secondo la mia opinione, viene, troppe volte, dimenticata: infatti è più facile avere degli alunni obbedienti che dei soggetti che mettono in discussione ciò che è stato fatto o detto dal professore. </w:t>
      </w:r>
    </w:p>
    <w:p>
      <w:pPr>
        <w:pStyle w:val="Normal"/>
        <w:spacing w:lineRule="auto" w:line="360"/>
        <w:jc w:val="both"/>
        <w:rPr/>
      </w:pPr>
      <w:r>
        <w:rPr/>
      </w:r>
    </w:p>
    <w:p>
      <w:pPr>
        <w:pStyle w:val="Normal"/>
        <w:spacing w:lineRule="auto" w:line="360"/>
        <w:ind w:firstLine="708"/>
        <w:jc w:val="right"/>
        <w:rPr/>
      </w:pPr>
      <w:r>
        <w:rPr>
          <w:b/>
        </w:rPr>
        <w:t xml:space="preserve">Giorgia Terenzani </w:t>
      </w:r>
    </w:p>
    <w:p>
      <w:pPr>
        <w:pStyle w:val="Normal"/>
        <w:spacing w:lineRule="auto" w:line="360"/>
        <w:rPr>
          <w:b/>
          <w:b/>
        </w:rPr>
      </w:pPr>
      <w:r>
        <w:rPr>
          <w:b/>
        </w:rPr>
      </w:r>
    </w:p>
    <w:p>
      <w:pPr>
        <w:pStyle w:val="Normal"/>
        <w:widowControl w:val="false"/>
        <w:autoSpaceDE w:val="false"/>
        <w:spacing w:lineRule="auto" w:line="360"/>
        <w:rPr>
          <w:rFonts w:cs="Helvetica"/>
          <w:szCs w:val="32"/>
          <w:lang w:eastAsia="it-IT"/>
        </w:rPr>
      </w:pPr>
      <w:r>
        <w:rPr>
          <w:rFonts w:cs="Helvetica"/>
          <w:szCs w:val="32"/>
          <w:lang w:eastAsia="it-IT"/>
        </w:rPr>
      </w:r>
    </w:p>
    <w:p>
      <w:pPr>
        <w:pStyle w:val="Normal"/>
        <w:widowControl w:val="false"/>
        <w:autoSpaceDE w:val="false"/>
        <w:spacing w:lineRule="auto" w:line="360"/>
        <w:jc w:val="both"/>
        <w:rPr>
          <w:rFonts w:cs="Helvetica"/>
          <w:szCs w:val="32"/>
          <w:lang w:eastAsia="it-IT"/>
        </w:rPr>
      </w:pPr>
      <w:r>
        <w:rPr>
          <w:szCs w:val="32"/>
          <w:lang w:eastAsia="it-IT"/>
        </w:rPr>
        <w:t>Un giovane insegnante bianco viene assegnato ad una scuola di ragazzini neri, su un’isola al largo della Carolina del Sud.</w:t>
      </w:r>
    </w:p>
    <w:p>
      <w:pPr>
        <w:pStyle w:val="Normal"/>
        <w:widowControl w:val="false"/>
        <w:autoSpaceDE w:val="false"/>
        <w:spacing w:lineRule="auto" w:line="360"/>
        <w:jc w:val="both"/>
        <w:rPr>
          <w:rFonts w:cs="Helvetica"/>
          <w:szCs w:val="32"/>
          <w:lang w:eastAsia="it-IT"/>
        </w:rPr>
      </w:pPr>
      <w:r>
        <w:rPr>
          <w:szCs w:val="32"/>
          <w:lang w:eastAsia="it-IT"/>
        </w:rPr>
        <w:t xml:space="preserve">La situazione che gli si prospetta davanti non è delle più semplici: fin dal primo giorno infatti egli si renderà conto dell’ignoranza in cui versa la classe, e del clima di intimidazione e frustrazione che si respira all’interno della scuola. La direttrice esorta, da subito, l’insegnante a mantenere l’ordine e la disciplina, utilizzando le maniere forti con i ragazzi. Ella stessa ricorrerà spesso anche ad umiliazioni, ricordando che “la scuola non è un divertimento”, con il tentativo di “indurirli” e prepararli alla vita, durante la quale dovranno essenzialmente subire. Il giovane insegnante, ricco di entusiasmo, seguirà programmi pedagogici moderni, e nonostante i continui ammonimenti della stessa direttrice e del sovrintendente, inventerà  nuovi metodi per istruire educare e per rendere coscienti di loro stessi gli alunni. La sua visione è sicuramente differente da quella della direttrice: i metodi utilizzati fino a prima del suo arrivo, secondo lui, </w:t>
      </w:r>
      <w:r>
        <w:rPr>
          <w:i/>
          <w:szCs w:val="32"/>
          <w:lang w:eastAsia="it-IT"/>
        </w:rPr>
        <w:t xml:space="preserve">annichiliscono </w:t>
      </w:r>
      <w:r>
        <w:rPr>
          <w:szCs w:val="32"/>
          <w:lang w:eastAsia="it-IT"/>
        </w:rPr>
        <w:t>i ragazzi; la scuola invece dovrebbe insegnare ad affrontare le difficoltà a testa alta, perché soltanto chi nutre stima per sé stesso riuscirà a superare ogni tempesta. Inoltre è importante che i ragazzi non si considerino dei predestinati, soltanto perché neri, adattandosi a stili di vita già assegnati e che non condividono; piuttosto “devono pretendere la parte che gli spetta,in base a ciò che riusciranno a dare”. La scuola deve forgiare persone propositive, con capacità critica… persone che coltivano dei sogni e non persone che replicano e che si replicano. Per far questo l’insegnante prova a scuoterli, sia fisicamente, si pensi all’episodio della lotta in classe, sia mentalmente.</w:t>
      </w:r>
    </w:p>
    <w:p>
      <w:pPr>
        <w:pStyle w:val="Normal"/>
        <w:widowControl w:val="false"/>
        <w:autoSpaceDE w:val="false"/>
        <w:spacing w:lineRule="auto" w:line="360"/>
        <w:jc w:val="both"/>
        <w:rPr>
          <w:rFonts w:cs="Helvetica"/>
          <w:szCs w:val="32"/>
          <w:lang w:eastAsia="it-IT"/>
        </w:rPr>
      </w:pPr>
      <w:r>
        <w:rPr>
          <w:szCs w:val="32"/>
          <w:lang w:eastAsia="it-IT"/>
        </w:rPr>
        <w:t>Penso che la realtà in cui si è trovato il maestro Conroy gli abbia in qualche modo imposto l’obbligo morale di essere per i suoi ragazzi non soltanto un insegnante ‘scolastico’, ma anche un educatore. Infatti è come se egli cercasse di ottimizzare i tempi in cui si trova con loro, svolgendo attività e impartendo lezioni che esulano dalle convenzionali modalità didattiche: ad esempio quando insegna loro a nuotare, a lavarsi i denti e in generale a fare cose che i ragazzi non avevano mai fatto prima, come ascoltare la musica,osservare i fiori, fare yoga all’aria aperta. È un maestro “vicino” anche affettivamente ai suoi alunni: abolisce le distanze fisiche prendendoli in braccio, cullandoli, e sedendosi insieme a loro intorno al fuoco in spiaggia. Il suo modo di fare per lo più scherzoso, sicuramente non convenzionale, se si considera il periodo storico in cui è ambientato il film, è accompagnato anche da momenti di ammonimento; non è un modo di fare permissivo il suo, infatti, bensì autorevole, e gli alunni lo avvertiranno durante tutto il film… infatti lo approveranno e seguiranno le sue indicazioni non perché spaventati, come potevano esserlo della direttrice, ma perché nutrono stima nei suoi confronti, e la loro paura è quella di poterlo deludere. Credo che, il protagonista, abbia rappresentato per questi ragazzi l’unica persona che abbia creduto in loro,che li abbia considerati delle persone capaci di apprendere, attraverso il divertimento: si ricordi la festa di Halloween e l’esperienza diretta a contatto con il mondo. Conrack tratta i suoi bambini e le sue bambine come persone in grado di ragionare e non solo dei semplici “contenitori vuoti” da riempire a piacimento dell’insegnante o della direttrice. Sicuramente si tratta di un metodo non adatto a qualsiasi tipo di situazione, ma secondo il mio parere, risulta abbastanza appropriato rispetto alla realtà in cui si è venuto a trovare Conroy. Infatti, i bambini hanno bisogno di persone che credono in loro, perché solo così possono sentirsi autorizzati ad esprimersi al meglio possibile.</w:t>
      </w:r>
    </w:p>
    <w:p>
      <w:pPr>
        <w:pStyle w:val="Normal"/>
        <w:widowControl w:val="false"/>
        <w:autoSpaceDE w:val="false"/>
        <w:spacing w:lineRule="auto" w:line="360"/>
        <w:jc w:val="both"/>
        <w:rPr/>
      </w:pPr>
      <w:r>
        <w:rPr>
          <w:szCs w:val="32"/>
          <w:lang w:eastAsia="it-IT"/>
        </w:rPr>
        <w:t>Infine, il messaggio ricavato da questo film è stato quello secondo il quale vi è un mondo al di là dell’isola, un mondo completamente sconosciuto e ignorato dai bambini di Conroy, un luogo in cui esistono altre possibilità e dove ciascuno può, quanto meno provando,  diventare ciò che ha sempre sognato di diventare.</w:t>
      </w:r>
    </w:p>
    <w:p>
      <w:pPr>
        <w:pStyle w:val="Normal"/>
        <w:spacing w:lineRule="auto" w:line="360"/>
        <w:jc w:val="right"/>
        <w:rPr>
          <w:b/>
          <w:b/>
          <w:szCs w:val="32"/>
          <w:lang w:eastAsia="it-IT"/>
        </w:rPr>
      </w:pPr>
      <w:r>
        <w:rPr>
          <w:b/>
          <w:szCs w:val="32"/>
          <w:lang w:eastAsia="it-IT"/>
        </w:rPr>
        <w:t>Roberta Gattuso</w:t>
      </w:r>
    </w:p>
    <w:p>
      <w:pPr>
        <w:pStyle w:val="Normal"/>
        <w:spacing w:lineRule="auto" w:line="360"/>
        <w:rPr>
          <w:b/>
          <w:b/>
          <w:szCs w:val="32"/>
          <w:lang w:eastAsia="it-IT"/>
        </w:rPr>
      </w:pPr>
      <w:r>
        <w:rPr>
          <w:b/>
          <w:szCs w:val="32"/>
          <w:lang w:eastAsia="it-IT"/>
        </w:rPr>
      </w:r>
    </w:p>
    <w:p>
      <w:pPr>
        <w:pStyle w:val="Normal"/>
        <w:spacing w:lineRule="auto" w:line="360"/>
        <w:rPr/>
      </w:pPr>
      <w:r>
        <w:rPr/>
      </w:r>
    </w:p>
    <w:p>
      <w:pPr>
        <w:pStyle w:val="Normal"/>
        <w:spacing w:lineRule="auto" w:line="360"/>
        <w:jc w:val="both"/>
        <w:rPr/>
      </w:pPr>
      <w:r>
        <w:rPr>
          <w:szCs w:val="28"/>
        </w:rPr>
        <w:t>Il film, basato su una storia vera, racconta di Pat Conroy, un giovane insegnante ricco di entusiasmo e di programmi pedagogici moderni, che sbarca nel 1969 sull'isola Yamacraw, situata al largo della Carolina del Sud. La direttrice della scuola presenta gli alunni dicendo che sono pigri, bisognosi di disciplina e che l’unico metodo d’insegnamento adatto a loro consiste nell’utilizzo della frusta: “non c’è che la frusta”, ella dice in modo deciso. Inoltre la direttrice afferma che cerca di indurire i bambini perché la vita è dura, a maggior ragione perché essi sono neri; per questo la loro educazione richiede metodi tradizionali.</w:t>
      </w:r>
    </w:p>
    <w:p>
      <w:pPr>
        <w:pStyle w:val="Normal"/>
        <w:spacing w:lineRule="auto" w:line="360"/>
        <w:jc w:val="both"/>
        <w:rPr/>
      </w:pPr>
      <w:r>
        <w:rPr>
          <w:szCs w:val="28"/>
        </w:rPr>
        <w:t>Mi ha colpito, invece, un’anziana del posto, la quale consiglia Conroy di trattare bene i ragazzi… così poi loro saranno bravi.</w:t>
      </w:r>
    </w:p>
    <w:p>
      <w:pPr>
        <w:pStyle w:val="Normal"/>
        <w:spacing w:lineRule="auto" w:line="360"/>
        <w:jc w:val="both"/>
        <w:rPr/>
      </w:pPr>
      <w:r>
        <w:rPr>
          <w:szCs w:val="28"/>
        </w:rPr>
        <w:t>All’inizio Conroy sonda le capacità dei suoi alunni, ma rimane scioccato per la loro ignoranza. Infatti egli scopre che sono analfabeti, non sanno contare e non sanno dove sia collocato geograficamente il loro paese. Essendo tutti i suoi alunni neri, Conroy, che essi chiamano Conrack per incapacità di pronunciarne correttamente il nome, si rende conto che l'ignoranza propizia la situazione di ingiustizia, diversità, intimidazione. Allora, nonostante gli ammonimenti della direttrice, egli inventa nuovi metodi didattici al fine di migliorare le condizioni di ascolto e di apprendimento dei suoi alunni. Il maestro rompe gli schemi tradizionali: si siede sulla finestra, vicino alla lavagna, con i piedi sulla cattedra; nelle varie scene gli alunni sono seduti sulle loro sedie o sui banchi, formando un cerchio attorno al maestro; Conroy stesso spinge alcuni bambini e lotta con un bambino per “svegliare la materia grigia”, usa anche una trombetta per raggiungere lo stesso scopo. Il dirigente scolastico responsabile del comprensorio in cui è situata la scuola, afferma che il lavoro che sta affrontando il maestro è equivalente a quello di un buffone; in tribunale dirà anche che il maestro vuole sovvertire i vecchi valori, infatti sarà poi licenziato.</w:t>
      </w:r>
    </w:p>
    <w:p>
      <w:pPr>
        <w:pStyle w:val="Normal"/>
        <w:spacing w:lineRule="auto" w:line="360"/>
        <w:jc w:val="both"/>
        <w:rPr/>
      </w:pPr>
      <w:r>
        <w:rPr>
          <w:szCs w:val="28"/>
        </w:rPr>
        <w:t>Conroy appare etnocentrico nell’insegnamento, gli interessa, infatti, che conoscano prevalentemente la cultura americana. Ad esempio non festeggiare Halloween risulta, agli occhi del maestro, anti-americano. E’ un maestro che racconta sé stesso avvicinandosi ai suoi ragazzi, infatti, utilizza il gioco, lo scherzo, che risultano molto importanti ed efficaci nel rapporto con i bambini e per il loro apprendimento. Ad esempio il maestro si presenta dicendo: “Mi dovrete guardare, ma non sarà difficile perché sono attraente”, successivamente dice: “Io mi diverto a scuola”, in aperto contrasto con la direttrice, oppure, per salvare uno dei suoi alunni, si alza dicendo riferito alla direttrice: “Ho la vescica debole, mi scusi”. Cerca sempre di mettere a suo agio gli alunni, infatti, venendo a sapere che una ragazza si vergognava di venire a scuola perché “hanno tutti le scarpe tranne me”, il maestro si toglie, per primo, anch’egli le scarpe, così come poi fanno anche gli altri ragazzi.</w:t>
      </w:r>
    </w:p>
    <w:p>
      <w:pPr>
        <w:pStyle w:val="Normal"/>
        <w:spacing w:lineRule="auto" w:line="360"/>
        <w:jc w:val="both"/>
        <w:rPr/>
      </w:pPr>
      <w:r>
        <w:rPr>
          <w:szCs w:val="28"/>
        </w:rPr>
        <w:t>Presto vince sulla diffidenza dei bambini e procede con la costruzione implicita del loro ego e delle loro aspettative nei confronti del loro futuro, attraverso la presentazione di grandi personaggi come Brahms, Beethoven e Newton. Gli studenti rispondono con entusiasmo alle attività gestite da Conroy come ascoltare musica, vedere film, imparare a nuotare, attività vitale, viste le numerosi morti per annegamento, lavarsi i denti. Il maestro insegna loro, durante le varie uscite all’aperto, che ogni singola esperienza è una piccola esperienza di vita.                              Sebbene possa risultare svantaggioso ritrovarsi in un’isola con un contesto inadatto all’insegnamento, Conroy riesce a utilizzare e a sfruttare la natura, elemento importante ed efficace all’apprendimento. Una mela che cade sulla testa di uno studente è connessa con la legge di gravità di Isaac Newton; il football è un importante gioco di squadra con regole da rispettare; la quinta sinfonia di Beethoven viene collegata alle emozioni.                                                                                        Mi è piaciuta la scena dove bambini e maestro, dopo aver iniziato ad imparare a nuotare, sono raggruppati attorno a un fuoco e il maestro chiede loro: “Vi siete riscaldati?”. Il calore assume un forte valore simbolico nel momento in cui è il maestro stesso ad essere caloroso nei confronti dei suoi alunni. Questo atteggiamento si può notare in quanto la distanza emotiva adottata dal maestro verso i ragazzi è molto ridotta, infatti egli è sempre in mezzo a loro: Conroy lotta con loro a football, prende in braccio un bambino cullandolo, fa il solletico ai bambini, canta con loro, guarda un film in mezzo a loro, corre con loro sulla spiaggia, mentre li interroga, scopre la natura e gli animali assieme a loro. Conroy risulta un maestro accogliente e affettuoso nelle relazioni stabilite sia a livello verbale, quando ad esempio difende gli alunni dalla direttrice, sia a livello non verbale: egli si interpone sempre in mezzo a loro, è molto presente con il contatto fisico.</w:t>
      </w:r>
    </w:p>
    <w:p>
      <w:pPr>
        <w:pStyle w:val="Normal"/>
        <w:spacing w:lineRule="auto" w:line="360"/>
        <w:jc w:val="both"/>
        <w:rPr/>
      </w:pPr>
      <w:r>
        <w:rPr>
          <w:szCs w:val="28"/>
        </w:rPr>
        <w:t>Certamente il maestro non adotta un metodo scolastico autoritario, ma nemmeno un metodo permissivo, in quanto riesce, oltre al gioco e allo scherzo, anche a creare una necessaria figura di riferimento stabile, che risulta molto importante nei bambini per essere guidati nel loro processo educativo.</w:t>
      </w:r>
    </w:p>
    <w:p>
      <w:pPr>
        <w:pStyle w:val="Normal"/>
        <w:spacing w:lineRule="auto" w:line="360"/>
        <w:jc w:val="both"/>
        <w:rPr/>
      </w:pPr>
      <w:r>
        <w:rPr>
          <w:szCs w:val="28"/>
        </w:rPr>
        <w:t>Emerge chiaramente una figura di riferimento stabile nel momento in cui il maestro rimprovera alcuni ragazzi che stavano schernendo un loro amico, dicendo loro che un vero gentiluomo rispetta la dignità di un suo simile, il suo colore, il suo aspetto e la sua religione. Un’altra cosa che mi ha colpito nel suo insegnamento è l’utilizzo dell’immaginazione. La  musica, infatti, in particolare la quinta sinfonia di Beethoven, viene collegata ad un’emozione, ad uno stato d’animo, a un momento cruciale della vita, come può essere la morte. La quinta sinfonia di Beethoveen, viene infatti associata alla morte che bussa alla porta. Il tema della morte è molto sentito e conosciuto nei bambini; per questo risulta rilevante trattarlo, soprattutto per permettere loro di avere coscienza delle proprie emozioni, anche quelle dolorose, e di esprimerle. Anche la fantasia è presente, come nel momento in cui Conroy organizza l’uscita per la festa di Halloween e i ragazzi travestiti si divertono a interpretare un altro personaggio.</w:t>
      </w:r>
    </w:p>
    <w:p>
      <w:pPr>
        <w:pStyle w:val="Normal"/>
        <w:spacing w:lineRule="auto" w:line="360"/>
        <w:jc w:val="both"/>
        <w:rPr>
          <w:szCs w:val="28"/>
        </w:rPr>
      </w:pPr>
      <w:r>
        <w:rPr>
          <w:szCs w:val="28"/>
        </w:rPr>
        <w:t xml:space="preserve">Purtroppo Conroy sfida l’autorità di Skeffington quando porta la classe alla festa di Halloween celebrata a Beaufort e, a causa della sua disobbedienza all’autorità, viene licenziato. </w:t>
      </w:r>
    </w:p>
    <w:p>
      <w:pPr>
        <w:pStyle w:val="Normal"/>
        <w:spacing w:lineRule="auto" w:line="360"/>
        <w:jc w:val="both"/>
        <w:rPr>
          <w:szCs w:val="28"/>
        </w:rPr>
      </w:pPr>
      <w:r>
        <w:rPr>
          <w:szCs w:val="28"/>
        </w:rPr>
        <w:t>Quando il protagonista lascia l’isola i ragazzi gli fanno sentire la quinta sinfonia di Beethoven come ringraziamento e dispiacere per il suo distacco, che viene sentito come una vera e propria morte; ma dimostrano anche che l’importanza e l’influenza del maestro su di loro non sarà di certo dimenticata. I bambini danno prova di sapersi esprimere attraverso un altro nuovo linguaggio, quello artistico-musicale, la “morte” di Conroy non sarà, quindi, una “morte” inutile.</w:t>
      </w:r>
      <w:bookmarkStart w:id="0" w:name="RBMO81DC2MNMB"/>
      <w:bookmarkStart w:id="1" w:name="R2LY0J5HFQT34E"/>
      <w:bookmarkEnd w:id="0"/>
      <w:bookmarkEnd w:id="1"/>
    </w:p>
    <w:p>
      <w:pPr>
        <w:pStyle w:val="Normal"/>
        <w:spacing w:lineRule="auto" w:line="360"/>
        <w:jc w:val="both"/>
        <w:rPr>
          <w:color w:val="000000"/>
          <w:szCs w:val="28"/>
        </w:rPr>
      </w:pPr>
      <w:r>
        <w:rPr>
          <w:rStyle w:val="Emphasis"/>
          <w:color w:val="000000"/>
          <w:szCs w:val="28"/>
        </w:rPr>
        <w:t>“</w:t>
      </w:r>
      <w:r>
        <w:rPr>
          <w:rStyle w:val="Emphasis"/>
          <w:color w:val="000000"/>
          <w:szCs w:val="28"/>
        </w:rPr>
        <w:t>Conrack”</w:t>
      </w:r>
      <w:r>
        <w:rPr>
          <w:color w:val="000000"/>
          <w:szCs w:val="28"/>
        </w:rPr>
        <w:t xml:space="preserve"> è un film che emerge per il suo vitale ed energetico approccio all’educazione. Alcune domande sorgono spontanee, ad esempio: perché l’approccio di Conroy è stato un successo? Avrebbe avuto lo stesso risultato in una scuola urbana? L’atteggiamento della direttrice nei confronti dei bambini è pessimistico, ma anche razionale e realistico. Conroy, invece, è un idealista, e sprona i ragazzi a tentare l’impossibile.  C’è possibilità di conciliazione tra le due posizioni? </w:t>
      </w:r>
    </w:p>
    <w:p>
      <w:pPr>
        <w:pStyle w:val="Normal"/>
        <w:spacing w:lineRule="auto" w:line="360"/>
        <w:jc w:val="both"/>
        <w:rPr>
          <w:szCs w:val="28"/>
        </w:rPr>
      </w:pPr>
      <w:r>
        <w:rPr>
          <w:color w:val="000000"/>
          <w:szCs w:val="28"/>
        </w:rPr>
        <w:t xml:space="preserve">Effettivamente i bambini dell’isola vivono in condizione di  povertà; infatti, nelle prime scene, vi è il risveglio di Pat in parallelo con il risveglio della ragazza, un paragone in cui si notano differenze sociali ed economiche: Conroy si risveglia in un letto comodo, poi dà da mangiare ai suoi pesci e al suo pappagallo, e infine si prepara la valigia; la ragazza invece si alza presto, esce dalla capanna e va a vedere quanti pesci ha pescato. Il protagonista prova a trasmettere ai ragazzi l’idea importante che l’educazione può eliminare la povertà, convince anche una ragazza ad andare a scuola, a sognare ad aspirare a diventare qualcuno. Il razzismo è un’altra importante questione sociale espressa in </w:t>
      </w:r>
      <w:r>
        <w:rPr>
          <w:i/>
          <w:color w:val="000000"/>
          <w:szCs w:val="28"/>
        </w:rPr>
        <w:t>“</w:t>
      </w:r>
      <w:r>
        <w:rPr>
          <w:rStyle w:val="Emphasis"/>
          <w:color w:val="000000"/>
          <w:szCs w:val="28"/>
        </w:rPr>
        <w:t>Conrack”</w:t>
      </w:r>
      <w:r>
        <w:rPr>
          <w:color w:val="000000"/>
          <w:szCs w:val="28"/>
        </w:rPr>
        <w:t xml:space="preserve"> . Pat non risulta razzista: lo prova il fatto che egli accetta di insegnare ad una classe di bambini neri in un’isola abitata da soli neri. Purtroppo, però, quando cerca di organizzare l’uscita con i ragazzi per andare alla festa di Halloween a Beaufort, deve affrontare l’opinione pubblica. Infatti molti rifiutano di ospitarli per una notte nel momento in cui vengono a conoscenza del fatto che sono bambini neri. </w:t>
      </w:r>
    </w:p>
    <w:p>
      <w:pPr>
        <w:pStyle w:val="Normal"/>
        <w:spacing w:lineRule="auto" w:line="360"/>
        <w:jc w:val="both"/>
        <w:rPr>
          <w:szCs w:val="28"/>
        </w:rPr>
      </w:pPr>
      <w:r>
        <w:rPr>
          <w:szCs w:val="28"/>
        </w:rPr>
        <w:t>Il film riporta le speranze e le frustrazioni presenti negli anni Sessanta, facendo emergere l’idea che le persone povere e svantaggiate potrebbero essere nutrite attraverso l’educazione.</w:t>
      </w:r>
    </w:p>
    <w:p>
      <w:pPr>
        <w:pStyle w:val="Normal"/>
        <w:spacing w:lineRule="auto" w:line="360"/>
        <w:jc w:val="right"/>
        <w:rPr>
          <w:b/>
          <w:b/>
          <w:color w:val="000000"/>
        </w:rPr>
      </w:pPr>
      <w:r>
        <w:rPr>
          <w:b/>
          <w:color w:val="000000"/>
        </w:rPr>
        <w:t>Giada Varalta</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pPr>
      <w:r>
        <w:rPr/>
        <w:t xml:space="preserve">Kindergarten! È questo ciò che mi è venuto in mente guardando il film </w:t>
      </w:r>
      <w:r>
        <w:rPr>
          <w:i/>
        </w:rPr>
        <w:t>Conrack</w:t>
      </w:r>
      <w:r>
        <w:rPr/>
        <w:t>. La natura come luogo di applicazione della didattica per l’infanzia. Il maestro Conroy, per riuscire a istruire ed educare alla vita i ragazzi che si trova di fronte, si fa aiutare dalla natura.</w:t>
      </w:r>
    </w:p>
    <w:p>
      <w:pPr>
        <w:pStyle w:val="Normal"/>
        <w:spacing w:lineRule="auto" w:line="360"/>
        <w:jc w:val="both"/>
        <w:rPr/>
      </w:pPr>
      <w:r>
        <w:rPr/>
        <w:t>Lo si può definire un maestro “nuovo” perché ciò che egli vuole non è un’istruzione rigida e severa come la direttrice della scuola vorrebbe. Infatti</w:t>
      </w:r>
      <w:r>
        <w:rPr>
          <w:color w:val="FF0000"/>
        </w:rPr>
        <w:t xml:space="preserve"> </w:t>
      </w:r>
      <w:r>
        <w:rPr/>
        <w:t xml:space="preserve">egli desidera che nei suoi ragazzi  cresca l’autostima, che imparino a fidarsi gli uni dagli altri e a fare gruppo. Non vuole che il loro destino sia la schiavitù e l’obbedienza verso un ‘padrone’, ma vuole che essi stessi imparino a diventare padroni della loro vita. </w:t>
      </w:r>
    </w:p>
    <w:p>
      <w:pPr>
        <w:pStyle w:val="Normal"/>
        <w:spacing w:lineRule="auto" w:line="360"/>
        <w:jc w:val="both"/>
        <w:rPr/>
      </w:pPr>
      <w:r>
        <w:rPr/>
        <w:t xml:space="preserve">Conroy propone una scuola del cambiamento, introducendo nuove modalità di insegnamento. Trascorre con i ragazzi gran parte del suo tempo, si affeziona ad essi e, come egli voleva, i bambini e le bambine si affezionano a lui. Li sveglia, li rende attivi, scalda i loro cuori e insegna loro ad esprimersi non solo attraverso la parola, ma anche con altre forme di linguaggio quali la musica, la poesia, l’utilizzo del corpo. </w:t>
      </w:r>
    </w:p>
    <w:p>
      <w:pPr>
        <w:pStyle w:val="Normal"/>
        <w:spacing w:lineRule="auto" w:line="360"/>
        <w:jc w:val="both"/>
        <w:rPr/>
      </w:pPr>
      <w:r>
        <w:rPr/>
        <w:t>Fin dal primo incontro con loro cerca di farli avvicinare a lui chiedendo loro di sedersi in cerchio vicino al maestro. In altri casi è invece Conroy che si avvicina a loro. L’esempio più significativo per me</w:t>
      </w:r>
      <w:r>
        <w:rPr>
          <w:color w:val="FF0000"/>
        </w:rPr>
        <w:t xml:space="preserve"> </w:t>
      </w:r>
      <w:r>
        <w:rPr/>
        <w:t xml:space="preserve">di questo avvicinamento è il momento in cui per togliere la ragazza dalla situazione di disagio, egli si toglie le scarpe. In questo modo ella non era più l’unica in classe senza scarpe. Pone così tutti sullo stesso livello e insegna loro che tutti sono importanti e che tutti devono essere rispettati e amati per ciò che sono. </w:t>
      </w:r>
    </w:p>
    <w:p>
      <w:pPr>
        <w:pStyle w:val="Normal"/>
        <w:spacing w:lineRule="auto" w:line="360"/>
        <w:jc w:val="both"/>
        <w:rPr/>
      </w:pPr>
      <w:r>
        <w:rPr/>
        <w:t>Egli utilizza una didattica molto semplice, attività concrete e materiali che aiutano i ragazzi a capire subito le cose e a metterle in pratica. Le sue non sono solo lezioni frontali, ma condivisione di saperi e contenuti. Non vuole impartire nozioni, che poi saranno dimenticate. Vuole che i ragazzi si ricordino ciò che è stato insegnato loro e che applichino questi insegnamenti nella vita per salvarsi dai problemi di cui le persone nere erano e sono tuttora in parte oppresse (schiavitù, razzismo).</w:t>
      </w:r>
    </w:p>
    <w:p>
      <w:pPr>
        <w:pStyle w:val="Normal"/>
        <w:spacing w:lineRule="auto" w:line="360"/>
        <w:jc w:val="both"/>
        <w:rPr/>
      </w:pPr>
      <w:r>
        <w:rPr/>
        <w:t>A causa della sua didattica poco formale si trova a scontrarsi con la direttrice e il sovrintendente. Infatti</w:t>
      </w:r>
      <w:r>
        <w:rPr>
          <w:color w:val="FF0000"/>
        </w:rPr>
        <w:t xml:space="preserve"> </w:t>
      </w:r>
      <w:r>
        <w:rPr/>
        <w:t>la direttrice credeva che l’unico modo per far sì che i ragazzi imparassero ad essere schiavi fosse la severità e l’uso della frusta. Allo stesso modo il sovrintendente, fortemente legato al passato, aveva paura del cambiamento. Questo  comporta il licenziamento dell’insegnate.</w:t>
      </w:r>
    </w:p>
    <w:p>
      <w:pPr>
        <w:pStyle w:val="Normal"/>
        <w:spacing w:lineRule="auto" w:line="360"/>
        <w:jc w:val="both"/>
        <w:rPr/>
      </w:pPr>
      <w:r>
        <w:rPr/>
        <w:t xml:space="preserve">Con la partenza del maestro dall’isola i ragazzi si sentono persi e, cosa significativa, dimostrano ed esprimono il loro senso di smarrimento e di “morte” con una modalità, una pratica, che egli aveva insegnato loro: esprimere emozioni attraverso la musica, in particolare la </w:t>
      </w:r>
      <w:r>
        <w:rPr>
          <w:i/>
        </w:rPr>
        <w:t>quinta sinfonia</w:t>
      </w:r>
      <w:r>
        <w:rPr/>
        <w:t xml:space="preserve"> di Beethoven. Con questo si capisce come, grazie alla sua nuova modalità di insegnamento, Conrack sia riuscito a far crescere dentro i ragazzi le emozioni e i sentimenti che mai sarebbero riusciti ad esprimere senza il loro maestro di vita Conroy.</w:t>
      </w:r>
    </w:p>
    <w:p>
      <w:pPr>
        <w:pStyle w:val="Normal"/>
        <w:spacing w:lineRule="auto" w:line="360"/>
        <w:jc w:val="both"/>
        <w:rPr/>
      </w:pPr>
      <w:r>
        <w:rPr/>
        <w:t>Per me quello proposto dal film è un buon esempio di didattica. Con la sua vivacità e forte personalità, l’attore è riuscito a farsi rispettare ed ascoltare dal gruppo di ragazzi, diventando una figura importante e di riferimento per loro, cosa che tutti i maestri dovrebbero essere per i loro alunni.</w:t>
      </w:r>
    </w:p>
    <w:p>
      <w:pPr>
        <w:pStyle w:val="Normal"/>
        <w:spacing w:lineRule="auto" w:line="360"/>
        <w:jc w:val="right"/>
        <w:rPr>
          <w:b/>
          <w:b/>
        </w:rPr>
      </w:pPr>
      <w:r>
        <w:rPr>
          <w:b/>
        </w:rPr>
        <w:t>Giulia Zantedeschi</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Questo film ha posto degli ottimi spunti di riflessione, su quello che la figura dell'insegnante rappresenta e su quale debba essere il suo ruolo.</w:t>
      </w:r>
    </w:p>
    <w:p>
      <w:pPr>
        <w:pStyle w:val="Normal"/>
        <w:spacing w:lineRule="auto" w:line="360"/>
        <w:jc w:val="both"/>
        <w:rPr/>
      </w:pPr>
      <w:r>
        <w:rPr/>
        <w:t>Come prima cosa mi ha colpito l'atteggiamento del maestro, privo di qualsiasi pregiudizio nei confronti dei bambini, che non teneva assolutamente conto del colore della pelle e del modo estremamente povero in cui vivevano.</w:t>
      </w:r>
    </w:p>
    <w:p>
      <w:pPr>
        <w:pStyle w:val="Normal"/>
        <w:spacing w:lineRule="auto" w:line="360"/>
        <w:jc w:val="both"/>
        <w:rPr/>
      </w:pPr>
      <w:r>
        <w:rPr/>
        <w:t xml:space="preserve">Un'altra cosa che ho notato è stato quando la direttrice voleva che uno dei bambini confessasse di aver fatto la pipì sulla sedia, ma invece che farlo in privato ha deciso di farlo davanti a tutti gli altri; sicuramente ella l'ha fatto con lo scopo di far assumere al bambino le proprie responsabilità, ma non si rendeva conto che così facendo lo avrebbe umiliato proprio sul suo punto più debole. Probabilmente il bambino si rendeva già conto di avere un problema ma, così facendo,  il problema si è ingigantito. </w:t>
      </w:r>
    </w:p>
    <w:p>
      <w:pPr>
        <w:pStyle w:val="Normal"/>
        <w:spacing w:lineRule="auto" w:line="360"/>
        <w:jc w:val="both"/>
        <w:rPr/>
      </w:pPr>
      <w:r>
        <w:rPr/>
        <w:t>Ho provato in prima persona che umiliare un bambino,in pubblico, per una sua mancanza o uno sbaglio non solo non lo aiuta, ma anzi è assolutamente dannoso per la sua autostima, e fa sì che il bambino la volta dopo non proverà minimamente a correggersi.</w:t>
      </w:r>
    </w:p>
    <w:p>
      <w:pPr>
        <w:pStyle w:val="Normal"/>
        <w:spacing w:lineRule="auto" w:line="360"/>
        <w:jc w:val="both"/>
        <w:rPr/>
      </w:pPr>
      <w:r>
        <w:rPr>
          <w:rFonts w:cs="Cambria"/>
        </w:rPr>
        <w:t xml:space="preserve"> </w:t>
      </w:r>
      <w:r>
        <w:rPr/>
        <w:t xml:space="preserve">Ho apprezzato quando il maestro si è preso la colpa al posto del suo allievo; inoltre mi è piaciuto moltissimo il fatto che egli aveva fiducia in quei bambini anche se, quando è arrivato, essi non avevano molte conoscenze. </w:t>
      </w:r>
    </w:p>
    <w:p>
      <w:pPr>
        <w:pStyle w:val="Normal"/>
        <w:spacing w:lineRule="auto" w:line="360"/>
        <w:jc w:val="both"/>
        <w:rPr/>
      </w:pPr>
      <w:r>
        <w:rPr/>
        <w:t>Conroy, quindi, insegna loro che, attraverso la cultura, essi avrebbero potuto smettere di vivere come al tempo delle piantagioni di cotone e aspirare a qualcosa di meglio. Inoltre il maestro li vuole educare ad avere uno spirito critico e quindi a non prendere tutto quello che egli diceva come oro colato. Ho adorato la scena in cui ha detto alla ragazza che andava a fargli da domestica di aspirare a molto di più di quello che il suo compaesano le offriva, citandole tanti personaggi femminili che si sono distinti in diversi campi.</w:t>
      </w:r>
    </w:p>
    <w:p>
      <w:pPr>
        <w:pStyle w:val="Normal"/>
        <w:spacing w:lineRule="auto" w:line="360"/>
        <w:jc w:val="both"/>
        <w:rPr/>
      </w:pPr>
      <w:r>
        <w:rPr/>
        <w:t>Sono convinta però che molte delle idee riformiste e il fatto che non seguisse i vecchi metodi di insegnamento fossero dovuti al periodo  storico nel quale egli ha vissuto, l'ho notato soprattutto quando ha tentato di smuovere l'opinione pubblica sul suo caso.</w:t>
      </w:r>
    </w:p>
    <w:p>
      <w:pPr>
        <w:pStyle w:val="Normal"/>
        <w:spacing w:lineRule="auto" w:line="360"/>
        <w:jc w:val="both"/>
        <w:rPr/>
      </w:pPr>
      <w:r>
        <w:rPr/>
        <w:t>In conclusione direi che questo film mi è piaciuto parecchio.</w:t>
      </w:r>
    </w:p>
    <w:p>
      <w:pPr>
        <w:pStyle w:val="Normal"/>
        <w:spacing w:lineRule="auto" w:line="360"/>
        <w:jc w:val="right"/>
        <w:rPr>
          <w:b/>
          <w:b/>
        </w:rPr>
      </w:pPr>
      <w:r>
        <w:rPr>
          <w:b/>
        </w:rPr>
        <w:t>Silvia Guadagnini</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r>
    </w:p>
    <w:p>
      <w:pPr>
        <w:pStyle w:val="Normal"/>
        <w:widowControl w:val="false"/>
        <w:autoSpaceDE w:val="false"/>
        <w:spacing w:lineRule="auto" w:line="360"/>
        <w:jc w:val="both"/>
        <w:rPr/>
      </w:pPr>
      <w:r>
        <w:rPr>
          <w:szCs w:val="32"/>
          <w:lang w:eastAsia="it-IT"/>
        </w:rPr>
        <w:t>Il film “Conrack” mi ha colpito molto soprattutto perché tratta un tema a me molto caro: il rapporto tra il maestro e i suoi allievi. Questo film è piacevole, ma allo stesso tempo interessante dal punto di vista pedagogico, poiché sviscera al meglio le relazioni che si possono instaurare all’interno del sistema scolastico.</w:t>
      </w:r>
    </w:p>
    <w:p>
      <w:pPr>
        <w:pStyle w:val="Normal"/>
        <w:widowControl w:val="false"/>
        <w:autoSpaceDE w:val="false"/>
        <w:spacing w:lineRule="auto" w:line="360"/>
        <w:jc w:val="both"/>
        <w:rPr/>
      </w:pPr>
      <w:r>
        <w:rPr>
          <w:szCs w:val="32"/>
          <w:lang w:eastAsia="it-IT"/>
        </w:rPr>
        <w:t>Durante la visione del film, mi sono resa conto che, sebbene a prima vista i bambini protagonisti potevano sembrare diversi e imparagonabili ai bambini che conosciamo e che vivono nel periodo attuale, tuttavia vi sono numerosi aspetti che vanno oltre la cultura di appartenenza e il contesto storico-politico di cui fanno parte. Tutti i bambini, infatti, amano giocare, divertirsi, ma soprattutto restano affascinati da chi dimostra loro affetto e stima e da chi non impone, ma propone loro ideali e principi in cui credere. Questo film mi ha permesso di chiedermi se un insegnante possa essere considerato un “maestro di vita” o se sia più giusto che istruisca senza educare. Alla luce delle mie esperienze di animazione e di collaborazione con i bambini, sono giunta alla conclusione che l’istruzione assume pieno significato quando il maestro non è visto come una figura autoritaria, ma come una persona autorevole. Egli deve dare l’esempio, deve cioè essere il primo a credere fermamente nei valori e nelle nozioni che trasmette ai bambini. Il maestro, quindi, deve avere fiducia nei suoi allievi e deve impegnarsi a svolgere il suo lavoro cercando di fare trasparire la sua passione per lo studio e per la scuola. Ritengo, infatti, che più i contenuti sono proposti in maniera piacevole e accattivante, più questi si trasformeranno da semplici nozioni a informazioni utili alla crescita dei bambini.</w:t>
      </w:r>
    </w:p>
    <w:p>
      <w:pPr>
        <w:pStyle w:val="Normal"/>
        <w:widowControl w:val="false"/>
        <w:autoSpaceDE w:val="false"/>
        <w:spacing w:lineRule="auto" w:line="360"/>
        <w:jc w:val="both"/>
        <w:rPr/>
      </w:pPr>
      <w:r>
        <w:rPr>
          <w:szCs w:val="32"/>
          <w:lang w:eastAsia="it-IT"/>
        </w:rPr>
        <w:t>Un altro aspetto che mi ha fatto davvero riflettere è il contesto ambientale e scolastico in cui  Conroy si trova a dover insegnare.</w:t>
      </w:r>
    </w:p>
    <w:p>
      <w:pPr>
        <w:pStyle w:val="Normal"/>
        <w:widowControl w:val="false"/>
        <w:autoSpaceDE w:val="false"/>
        <w:spacing w:lineRule="auto" w:line="360"/>
        <w:jc w:val="both"/>
        <w:rPr>
          <w:szCs w:val="32"/>
          <w:lang w:eastAsia="it-IT"/>
        </w:rPr>
      </w:pPr>
      <w:r>
        <w:rPr>
          <w:szCs w:val="32"/>
          <w:lang w:eastAsia="it-IT"/>
        </w:rPr>
        <w:t>Sin dalla prima sua lezione si rende conto, infatti, che è necessario tralasciare il classico programma, in quanto ai ragazzi mancano le basi e i metodi per apprendere. Questo atteggiamento è per me molto significativo in quanto un insegnante deve prima di tutto conoscere i suoi ragazzi ed usare creatività per poter semplificare e concretizzare concetti astratti o comunque nozioni difficili.</w:t>
      </w:r>
    </w:p>
    <w:p>
      <w:pPr>
        <w:pStyle w:val="Normal"/>
        <w:widowControl w:val="false"/>
        <w:autoSpaceDE w:val="false"/>
        <w:spacing w:lineRule="auto" w:line="360"/>
        <w:jc w:val="both"/>
        <w:rPr/>
      </w:pPr>
      <w:r>
        <w:rPr>
          <w:szCs w:val="32"/>
          <w:lang w:eastAsia="it-IT"/>
        </w:rPr>
        <w:t>Un principio che molti pedagogisti hanno proposto è la gradualità e ritengo che questo aspetto sia fondamentale per poter far sì che ciascun ragazzo impari mettendo a frutto le competenze che ha in ogni specifica fase di crescita.</w:t>
      </w:r>
    </w:p>
    <w:p>
      <w:pPr>
        <w:pStyle w:val="Normal"/>
        <w:widowControl w:val="false"/>
        <w:autoSpaceDE w:val="false"/>
        <w:spacing w:lineRule="auto" w:line="360"/>
        <w:jc w:val="both"/>
        <w:rPr/>
      </w:pPr>
      <w:r>
        <w:rPr>
          <w:szCs w:val="32"/>
          <w:lang w:eastAsia="it-IT"/>
        </w:rPr>
        <w:t>A questo proposito anche il film ha valorizzato l’istruzione modellata sulle esigenze dei bambini dell’isola. Infatti il maestro Conroy si è impegnato a far conciliare la scuola  con la vita di quei  ragazzi, in modo particolare facendo lezione all’aperto, negli spazi in cui i ragazzi si divertivano,  e insegnando loro anche aspetti vitali: per esempio, insegna loro a nuotare.</w:t>
      </w:r>
    </w:p>
    <w:p>
      <w:pPr>
        <w:pStyle w:val="Normal"/>
        <w:widowControl w:val="false"/>
        <w:autoSpaceDE w:val="false"/>
        <w:spacing w:lineRule="auto" w:line="360"/>
        <w:jc w:val="both"/>
        <w:rPr/>
      </w:pPr>
      <w:r>
        <w:rPr>
          <w:szCs w:val="32"/>
          <w:lang w:eastAsia="it-IT"/>
        </w:rPr>
        <w:t>Le scene del film che mi sono piaciute di più sono state quelle in cui l’insegnante faceva lezione fuori dall’aula: sembrava di tornare indietro nel tempo, in quanto ho avuto l’opportunità solo una volta, in quinta  elementare, di fare lezione all’aria aperta, nel giardino della scuola, ed ancora adesso ricordo che era una lezione di matematica. Questo mi fa intuire che questo metodo dovrebbe essere valorizzato dagli insegnanti, perché in quei momenti tutti i bambini sono da un lato  più stimolati ad ascoltare e ad apprendere, e dall’altro percepiscono che la scuola non è solo istruzione obbligatoria, ma è anche un momento di crescita e divertimento.</w:t>
      </w:r>
    </w:p>
    <w:p>
      <w:pPr>
        <w:pStyle w:val="Normal"/>
        <w:widowControl w:val="false"/>
        <w:autoSpaceDE w:val="false"/>
        <w:spacing w:lineRule="auto" w:line="360"/>
        <w:jc w:val="both"/>
        <w:rPr/>
      </w:pPr>
      <w:r>
        <w:rPr>
          <w:szCs w:val="32"/>
          <w:lang w:eastAsia="it-IT"/>
        </w:rPr>
        <w:t>Vorrei sottolineare anche che  le strategie educative utilizzate dal maestro Conroy sono alquanto innovative per il periodo in cui è ambientato il film, e si possono definire attuali in quanto l’utilizzo dei nuovi linguaggi e dei mezzi per educare, per esempio la  musica e le immagini,  consentono all’insegnante di veicolare il messaggio a tutti i bambini.</w:t>
      </w:r>
    </w:p>
    <w:p>
      <w:pPr>
        <w:pStyle w:val="Normal"/>
        <w:widowControl w:val="false"/>
        <w:autoSpaceDE w:val="false"/>
        <w:spacing w:lineRule="auto" w:line="360"/>
        <w:jc w:val="both"/>
        <w:rPr/>
      </w:pPr>
      <w:r>
        <w:rPr>
          <w:szCs w:val="32"/>
          <w:lang w:eastAsia="it-IT"/>
        </w:rPr>
        <w:t>Gli spunti di riflessione di questo film sono veramente tanti , tuttavia vorrei  evidenziare, oltre a quelli già descritti , un ultimo aspetto che mi ha colpito.</w:t>
      </w:r>
    </w:p>
    <w:p>
      <w:pPr>
        <w:pStyle w:val="Normal"/>
        <w:widowControl w:val="false"/>
        <w:autoSpaceDE w:val="false"/>
        <w:spacing w:lineRule="auto" w:line="360"/>
        <w:jc w:val="both"/>
        <w:rPr/>
      </w:pPr>
      <w:r>
        <w:rPr>
          <w:szCs w:val="32"/>
          <w:lang w:eastAsia="it-IT"/>
        </w:rPr>
        <w:t>Anche se non è così esplicito e marcato come altri temi, ho colto l’attenzione del maestro a creare una classe unita. Spesso gli insegnanti si preoccupano troppo poco di creare armonia; sono convinta invece che il maestro debba essere il primo a non porre i ragazzi l’uno contro l’altro, ma debba invece creare uno spirito di gruppo, cosicché quelli più in difficoltà possano essere aiutati. In questo modo  i ragazzi divengono persone sensibili e attente ai bisogni degli altri e, allo stesso tempo, la scuola viene ad essere un ambiente formativo e un mezzo per creare una società costruita nel rispetto dei diritti dell’uomo, per una società futura basata sulla convivenza e sulla collaborazione tra i popoli.</w:t>
      </w:r>
    </w:p>
    <w:p>
      <w:pPr>
        <w:pStyle w:val="Normal"/>
        <w:widowControl w:val="false"/>
        <w:tabs>
          <w:tab w:val="clear" w:pos="708"/>
          <w:tab w:val="left" w:pos="2520" w:leader="none"/>
        </w:tabs>
        <w:autoSpaceDE w:val="false"/>
        <w:spacing w:lineRule="auto" w:line="360"/>
        <w:jc w:val="right"/>
        <w:rPr>
          <w:b/>
          <w:b/>
          <w:szCs w:val="32"/>
          <w:lang w:eastAsia="it-IT"/>
        </w:rPr>
      </w:pPr>
      <w:r>
        <w:rPr>
          <w:b/>
          <w:szCs w:val="32"/>
          <w:lang w:eastAsia="it-IT"/>
        </w:rPr>
        <w:t xml:space="preserve">Silvia Boschetto </w:t>
      </w:r>
    </w:p>
    <w:p>
      <w:pPr>
        <w:pStyle w:val="Normal"/>
        <w:widowControl w:val="false"/>
        <w:autoSpaceDE w:val="false"/>
        <w:spacing w:lineRule="auto" w:line="360"/>
        <w:rPr>
          <w:rFonts w:cs="Tahoma"/>
          <w:b/>
          <w:b/>
          <w:szCs w:val="26"/>
          <w:lang w:eastAsia="it-IT"/>
        </w:rPr>
      </w:pPr>
      <w:r>
        <w:rPr>
          <w:rFonts w:cs="Tahoma"/>
          <w:b/>
          <w:szCs w:val="26"/>
          <w:lang w:eastAsia="it-IT"/>
        </w:rPr>
      </w:r>
    </w:p>
    <w:p>
      <w:pPr>
        <w:pStyle w:val="Normal"/>
        <w:widowControl w:val="false"/>
        <w:autoSpaceDE w:val="false"/>
        <w:spacing w:lineRule="auto" w:line="360"/>
        <w:rPr>
          <w:rFonts w:cs="Tahoma"/>
          <w:szCs w:val="26"/>
          <w:lang w:eastAsia="it-IT"/>
        </w:rPr>
      </w:pPr>
      <w:r>
        <w:rPr>
          <w:rFonts w:cs="Tahoma"/>
          <w:szCs w:val="26"/>
          <w:lang w:eastAsia="it-IT"/>
        </w:rPr>
      </w:r>
    </w:p>
    <w:p>
      <w:pPr>
        <w:pStyle w:val="Normal"/>
        <w:widowControl w:val="false"/>
        <w:autoSpaceDE w:val="false"/>
        <w:spacing w:lineRule="auto" w:line="360"/>
        <w:jc w:val="both"/>
        <w:rPr/>
      </w:pPr>
      <w:r>
        <w:rPr>
          <w:rFonts w:cs="Tahoma"/>
          <w:szCs w:val="26"/>
          <w:lang w:eastAsia="it-IT"/>
        </w:rPr>
        <w:t>Questo film racconta l'interessante vicenda di un insegnante che si trova a lavorare in una classe di ragazzini neri su una piccola isola degli Stati Uniti, in una comunità povera e isolata dal resto del mondo. Fin dall'inizio emerge questa caratteristica, con i ragazzi che non solo non conoscono l'alfabeto o non sanno contare ma, fatto che sconvolge ancora di più l'insegnante, non sanno nulla della cultura americana né in quale Paese vivono. Non sono nemmeno capaci di pronunciare correttamente il nome dell'insegnante, Conroy, storpiato in Conrack, da cui il titolo del film.</w:t>
      </w:r>
    </w:p>
    <w:p>
      <w:pPr>
        <w:pStyle w:val="Normal"/>
        <w:widowControl w:val="false"/>
        <w:autoSpaceDE w:val="false"/>
        <w:spacing w:lineRule="auto" w:line="360"/>
        <w:jc w:val="both"/>
        <w:rPr/>
      </w:pPr>
      <w:r>
        <w:rPr>
          <w:rFonts w:cs="Tahoma"/>
          <w:szCs w:val="26"/>
          <w:lang w:eastAsia="it-IT"/>
        </w:rPr>
        <w:t>Il signor Conroy si impegna quindi fin da subito per colmare le lacune dei ragazzi nei campi più disparati, dalla musica alla geografia, dall'anatomia umana alla botanica e allo sport, soffermandosi su quegli insegnamenti pratici essenziali per la loro vita quotidiana come l'igiene personale e il nuoto; tutto questo non limitandosi alle lezioni in aula. ma portando continuamente i ragazzi fuori, in mezzo alla natura, proponendo esperienze, giochi, canti, film, gite, canzoni e racconti.</w:t>
      </w:r>
    </w:p>
    <w:p>
      <w:pPr>
        <w:pStyle w:val="Normal"/>
        <w:widowControl w:val="false"/>
        <w:autoSpaceDE w:val="false"/>
        <w:spacing w:lineRule="auto" w:line="360"/>
        <w:jc w:val="both"/>
        <w:rPr/>
      </w:pPr>
      <w:r>
        <w:rPr>
          <w:rFonts w:cs="Tahoma"/>
          <w:szCs w:val="26"/>
          <w:lang w:eastAsia="it-IT"/>
        </w:rPr>
        <w:t>Emerge qui il forte contrasto con la direttrice della scuola, convinta che si apprende “solo dalla voce” e che l'unico modo per tenere a bada i ragazzi sia di “metterli sotto” con la frusta, l'ordine e la disciplina. Questo contrasto è evidente fin dalla diversa postura che i due utilizzano e dal modo in cui comunicano e si relazionano con i ragazzi. La direttrice assume sempre una postura rigida ed eretta e parla con tono duro, spesso insultando e umiliando i ragazzi e pretendendo da loro obbedienza assoluta. Questo, tuttavia, non perché ne provi un qualche piacere perverso, ma perché è convinta di indurirli e di prepararli al meglio alla vita che li aspetta, una vita dura in cui saranno continuamente costretti a obbedire e a sottomettersi ai padroni bianchi, una vita, in definitiva, senza speranze di miglioramento e senza sogni. Così facendo, però, finisce per isolarli ancora di più, e allontanarli dalla scuola, come la ragazzina che si rifiuta di tornarci perché “un'insegnante non dovrebbe fare così”.</w:t>
      </w:r>
    </w:p>
    <w:p>
      <w:pPr>
        <w:pStyle w:val="Normal"/>
        <w:widowControl w:val="false"/>
        <w:autoSpaceDE w:val="false"/>
        <w:spacing w:lineRule="auto" w:line="360"/>
        <w:jc w:val="both"/>
        <w:rPr/>
      </w:pPr>
      <w:r>
        <w:rPr>
          <w:rFonts w:cs="Tahoma"/>
          <w:szCs w:val="26"/>
          <w:lang w:eastAsia="it-IT"/>
        </w:rPr>
        <w:t>Il comportamento di Conroy è invece completamente diverso: egli assume sempre una postura rilassata, si mette in mezzo ai ragazzi, gioca e scherza con loro, li provoca. Non accetta l'atteggiamento rassegnato e disilluso della direttrice e li incoraggia a puntare in alto, a diventare qualcuno, ad affrontare la vita a viso aperto e a riflettere su di essa e su sé stessi, rispettando sempre la loro dignità e cercando di non farli sentire a disagio.</w:t>
      </w:r>
    </w:p>
    <w:p>
      <w:pPr>
        <w:pStyle w:val="Normal"/>
        <w:widowControl w:val="false"/>
        <w:autoSpaceDE w:val="false"/>
        <w:spacing w:lineRule="auto" w:line="360"/>
        <w:jc w:val="both"/>
        <w:rPr/>
      </w:pPr>
      <w:r>
        <w:rPr>
          <w:rFonts w:cs="Tahoma"/>
          <w:szCs w:val="26"/>
          <w:lang w:eastAsia="it-IT"/>
        </w:rPr>
        <w:t>Tutto questo risente sicuramente del particolare periodo storico in cui la vicenda si svolge: il 1969 è infatti un anno nel bel mezzo della guerra fredda e della guerra del Vietnam (da cui la forte insistenza sulla cultura, le vicende e i personaggi dell'America), ma anche delle lotte per i diritti dei neri e della contestazione studentesca, con il rifiuto dell'autorità e dei vecchi valori e la spinta verso il cambiamento della società e della scuola.</w:t>
      </w:r>
    </w:p>
    <w:p>
      <w:pPr>
        <w:pStyle w:val="Normal"/>
        <w:widowControl w:val="false"/>
        <w:autoSpaceDE w:val="false"/>
        <w:spacing w:lineRule="auto" w:line="360"/>
        <w:jc w:val="both"/>
        <w:rPr/>
      </w:pPr>
      <w:r>
        <w:rPr>
          <w:rFonts w:cs="Tahoma"/>
          <w:szCs w:val="26"/>
          <w:lang w:eastAsia="it-IT"/>
        </w:rPr>
        <w:t>Alla fine la posizione della direttrice e del sovrintendente scolastico sembrano prevalere, con il licenziamento di Conroy e la condanna del suo metodo di insegnamento, considerato una “buffonata”. Ma anche se egli, da solo, non è stato in grado di cambiare le cose, sicuramente quell'esperienza verrà sempre ricordata dai ragazzi e anche dalle loro famiglie: ciò che hanno vissuto e imparato li ha profondamente coinvolti, e divertiti, al punto che non può non lasciare un segno sulle loro vite, come su quella della ragazzina che, ormai tornata a scuola, aspetterà a sposare un uomo che si spera sia adatto a lei.</w:t>
      </w:r>
    </w:p>
    <w:p>
      <w:pPr>
        <w:pStyle w:val="Normal"/>
        <w:widowControl w:val="false"/>
        <w:autoSpaceDE w:val="false"/>
        <w:spacing w:lineRule="auto" w:line="360"/>
        <w:jc w:val="right"/>
        <w:rPr>
          <w:b/>
          <w:b/>
          <w:szCs w:val="32"/>
          <w:lang w:eastAsia="it-IT"/>
        </w:rPr>
      </w:pPr>
      <w:r>
        <w:rPr>
          <w:rFonts w:cs="Tahoma"/>
          <w:b/>
          <w:szCs w:val="26"/>
          <w:lang w:eastAsia="it-IT"/>
        </w:rPr>
        <w:t>Silvia Simeoni</w:t>
      </w:r>
    </w:p>
    <w:p>
      <w:pPr>
        <w:pStyle w:val="Normal"/>
        <w:widowControl w:val="false"/>
        <w:autoSpaceDE w:val="false"/>
        <w:spacing w:lineRule="auto" w:line="360"/>
        <w:rPr>
          <w:b/>
          <w:b/>
          <w:szCs w:val="32"/>
          <w:lang w:eastAsia="it-IT"/>
        </w:rPr>
      </w:pPr>
      <w:r>
        <w:rPr>
          <w:b/>
          <w:szCs w:val="32"/>
          <w:lang w:eastAsia="it-IT"/>
        </w:rPr>
      </w:r>
    </w:p>
    <w:p>
      <w:pPr>
        <w:pStyle w:val="Normal"/>
        <w:spacing w:lineRule="auto" w:line="360"/>
        <w:jc w:val="center"/>
        <w:rPr>
          <w:rFonts w:eastAsia="Times New Roman"/>
          <w:bCs/>
          <w:color w:val="0F243E"/>
          <w:szCs w:val="32"/>
          <w:lang w:eastAsia="it-IT"/>
        </w:rPr>
      </w:pPr>
      <w:r>
        <w:rPr>
          <w:rFonts w:eastAsia="Times New Roman"/>
          <w:bCs/>
          <w:color w:val="0F243E"/>
          <w:szCs w:val="32"/>
          <w:lang w:eastAsia="it-IT"/>
        </w:rPr>
      </w:r>
    </w:p>
    <w:p>
      <w:pPr>
        <w:pStyle w:val="Normal"/>
        <w:spacing w:lineRule="auto" w:line="360"/>
        <w:jc w:val="both"/>
        <w:rPr/>
      </w:pPr>
      <w:r>
        <w:rPr>
          <w:color w:val="0F243E"/>
          <w:szCs w:val="28"/>
          <w:lang w:eastAsia="it-IT"/>
        </w:rPr>
        <w:t xml:space="preserve">Il film racconta di un giovane insegnante Pat Conroy, soprannominato Conrack dai suoi allievi, i quali non riescono a pronunciare correttamente il nome; egli arriva su quest’isola che si chiama </w:t>
      </w:r>
      <w:r>
        <w:rPr>
          <w:iCs/>
          <w:szCs w:val="28"/>
        </w:rPr>
        <w:t>Yamacraw</w:t>
      </w:r>
      <w:r>
        <w:rPr>
          <w:color w:val="0F243E"/>
          <w:szCs w:val="28"/>
          <w:lang w:eastAsia="it-IT"/>
        </w:rPr>
        <w:t>. I suoi innovativi e patriottici ideali di insegnamento si scontreranno con quelli punitivi e di sottomissione della preside della piccola scuola. Lo scontro porterà al licenziamento dell’insegnante, nonostante il profondo affetto che si è instaurato tra lui ed i suoi studenti.</w:t>
      </w:r>
    </w:p>
    <w:p>
      <w:pPr>
        <w:pStyle w:val="Normal"/>
        <w:spacing w:lineRule="auto" w:line="360"/>
        <w:jc w:val="both"/>
        <w:rPr/>
      </w:pPr>
      <w:r>
        <w:rPr>
          <w:color w:val="0F243E"/>
          <w:szCs w:val="28"/>
          <w:lang w:eastAsia="it-IT"/>
        </w:rPr>
        <w:t>Sicuramente il nodo fondamentale dal quale si può partire per analizzare questo film è lo scontro di pensiero tra la direttrice e l’insegnante, che attraversa l’intera sceneggiatura.  La prima conosce il contesto dell’isola perfettamente, e sa che il destino di quei bambini sarà sicuramente il lavoro nelle piantagioni di cotone; di conseguenza  il ruolo della scuola è quello di prepararli alla dura vita dei campi e,  nello specifico, ad ubbidire e sottomettersi al padrone. Di pari passo con questo è da annotare la sua convinzione che i bambini siano pigri e svogliati, e che perciò ogni sforzo per insegnare loro qualcosa sia del tutto vano. Soprattutto questo punto mi ha toccato molto perché riporta un pensiero che sicuramente era molto diffuso in America, negli anni ’70, tra i bianchi, ovvero che le persone di colore fossero “inferiori” ai bianchi, non adatte a lavori intellettuali, ma solo a quelli manuali. Il fatto però che sia la signora Scott, donna presumibilmente colta e comunque di colore, a dire una cosa del genere, mi fa molto riflettere perché se si parte da un presupposto del genere è impensabile che si possa trasmettere qualcosa a dei bambini. Inoltre, come sostiene la teoria della “profezia che si autoavvera”, se gli insegnanti partono col presupposto che, per svariati motivi, l’alunno è inferiore o svantaggiato, trattandolo perciò di conseguenza, ottengono dal bambino risposte in questo senso, perché egli percepisce l’atteggiamento con cui viene trattato.  Conroy invece dà fiducia ai bambini, ritiene che la loro pigrizia non sia un fattore innato, ma una conseguenza del metodo scolastico utilizzato dalla direttrice, perciò, invece di rassegnarsi cerca di stimolare i bambini con attività ludiche o comunque il più possibile interattive, che accompagnino l’apprendimento di nozioni.</w:t>
      </w:r>
    </w:p>
    <w:p>
      <w:pPr>
        <w:pStyle w:val="Normal"/>
        <w:spacing w:lineRule="auto" w:line="360"/>
        <w:jc w:val="both"/>
        <w:rPr/>
      </w:pPr>
      <w:r>
        <w:rPr>
          <w:color w:val="0F243E"/>
          <w:szCs w:val="28"/>
          <w:lang w:eastAsia="it-IT"/>
        </w:rPr>
        <w:t>Per approcciare gli allievi il professore capisce subito che, se vuole instaurare un rapporto educativo efficace, deve prima di tutto attirare l’attenzione e la loro curiosità. Significativa, a testimonianza di questo, è la scena dell’inizio del secondo giorno di scuola, quando al suono della campanella i ragazzi entrano in classe, l’insegnante è sulla porta ad aspettarli ed accoglie i bambini spingendoli, ottima metafora della “spinta” intellettuale che vuole dare alla classe.</w:t>
      </w:r>
    </w:p>
    <w:p>
      <w:pPr>
        <w:pStyle w:val="Normal"/>
        <w:spacing w:lineRule="auto" w:line="360"/>
        <w:jc w:val="both"/>
        <w:rPr/>
      </w:pPr>
      <w:r>
        <w:rPr>
          <w:color w:val="0F243E"/>
          <w:szCs w:val="28"/>
          <w:lang w:eastAsia="it-IT"/>
        </w:rPr>
        <w:t>Il film mostra come questo metodo sia vincente al fine dell’apprendimento, anche se ho i miei dubbi che, all’interno del contesto in cui i bambini vivevano, possa veramente essere efficace per il loro futuro, questo sarebbe da verificare; forse come al solito la soluzione sta nel mezzo, nella mediazione cioè dei due modelli educativi proposti.</w:t>
      </w:r>
    </w:p>
    <w:p>
      <w:pPr>
        <w:pStyle w:val="Normal"/>
        <w:spacing w:lineRule="auto" w:line="360"/>
        <w:jc w:val="both"/>
        <w:rPr/>
      </w:pPr>
      <w:r>
        <w:rPr>
          <w:color w:val="0F243E"/>
          <w:szCs w:val="28"/>
          <w:lang w:eastAsia="it-IT"/>
        </w:rPr>
        <w:t>Tuttavia il metodo del giovane insegnante potrebbe apportare alcuni spunti di riflessione ed innovazione anche relativamente alla scuola attuale.</w:t>
      </w:r>
    </w:p>
    <w:p>
      <w:pPr>
        <w:pStyle w:val="Normal"/>
        <w:spacing w:lineRule="auto" w:line="360"/>
        <w:jc w:val="both"/>
        <w:rPr/>
      </w:pPr>
      <w:r>
        <w:rPr>
          <w:color w:val="0F243E"/>
          <w:szCs w:val="28"/>
          <w:lang w:eastAsia="it-IT"/>
        </w:rPr>
        <w:t xml:space="preserve">Partiamo dalla scena, quasi commovente, quando la ragazzina di colore, che fa anche da aiutante in casa all’insegnante, gli dice di non volersi fermare a scuola perché è l’unica a non avere un paio di scarpe; allora l’insegnante si toglie le scarpe ed invita anche tutti gli altri bambini della classe a farlo; il tono di scherzo, gioco, allegria con cui lo fa, non solo fa di uno svantaggio quasi un arricchimento, ma soprattutto mette la bambina a livello degli altri, o meglio, gli altri a livello della bambina, facendola sentire completamente a proprio agio. Un esempio perfetto di come la scuola possa e debba avvicinarsi agli allievi, qualora essi non riescano ad avvicinarsi ad essa. </w:t>
      </w:r>
    </w:p>
    <w:p>
      <w:pPr>
        <w:pStyle w:val="Normal"/>
        <w:spacing w:lineRule="auto" w:line="360"/>
        <w:jc w:val="both"/>
        <w:rPr>
          <w:color w:val="0F243E"/>
          <w:szCs w:val="28"/>
          <w:lang w:eastAsia="it-IT"/>
        </w:rPr>
      </w:pPr>
      <w:r>
        <w:rPr>
          <w:color w:val="0F243E"/>
          <w:szCs w:val="28"/>
          <w:lang w:eastAsia="it-IT"/>
        </w:rPr>
        <w:t xml:space="preserve">Durante la mia carriera scolastica ho avuto la possibilità di affiancare insegnanti ed educatori in un progetto scolastico che si rivolgeva a ragazzi stranieri appartenenti ad una scuola media di Pergine Valsugana (Tn), ragazzi che, il pomeriggio, si fermavano a scuola per essere supportati nell’apprendimento della lingua italiana e per avere un aiuto nello svolgimento dei compiti. Per me è stata una delle esperienze più belle che abbia fatto, perché mi sono scontrata con tantissime culture diverse. </w:t>
      </w:r>
    </w:p>
    <w:p>
      <w:pPr>
        <w:pStyle w:val="Normal"/>
        <w:spacing w:lineRule="auto" w:line="360"/>
        <w:jc w:val="both"/>
        <w:rPr>
          <w:color w:val="0F243E"/>
          <w:szCs w:val="28"/>
          <w:lang w:eastAsia="it-IT"/>
        </w:rPr>
      </w:pPr>
      <w:r>
        <w:rPr>
          <w:color w:val="0F243E"/>
          <w:szCs w:val="28"/>
          <w:lang w:eastAsia="it-IT"/>
        </w:rPr>
        <w:t xml:space="preserve">Provengo da una famiglia in cui la scuola e l’istruzione sono considerate una delle cose più importanti, se non la più importante nella vita di una persona, non solo come un obbligo, ma come qualcosa che può veramente dare una svolta, una chance in più al proprio futuro. E l’ho proprio provato sulla mia pelle dopo due anni passati dietro una cassa in un supermercato, ho capito che la mia vita aveva bisogno di una svolta, e che questa svolta sarebbe iniziata con l’università. Per la maggior parte di questi ragazzi stranieri, ma ancor di più per le loro famiglie, la scuola è considerata come una costrizione, i ragazzi devono assolvere l’obbligo scolastico, e il tempo impiegato viene considerato perso. </w:t>
      </w:r>
    </w:p>
    <w:p>
      <w:pPr>
        <w:pStyle w:val="Normal"/>
        <w:spacing w:lineRule="auto" w:line="360"/>
        <w:jc w:val="both"/>
        <w:rPr/>
      </w:pPr>
      <w:r>
        <w:rPr>
          <w:color w:val="0F243E"/>
          <w:szCs w:val="28"/>
          <w:lang w:eastAsia="it-IT"/>
        </w:rPr>
        <w:t>Mi ricorderò sempre una ragazzina ucraina che aiutavo con i compiti di matematica: era molto intelligente, sveglia e sensibile, avrebbe voluto fare medicina, però i suoi genitori l’hanno spinta ad iscriversi ad un corso per estetista-parrucchiera, perché si potevano permettere di mantenere gli studi solo di uno dei tre figli e, ovviamente questo privilegio sarebbe andato al figlio maschio.</w:t>
      </w:r>
    </w:p>
    <w:p>
      <w:pPr>
        <w:pStyle w:val="Normal"/>
        <w:spacing w:lineRule="auto" w:line="360"/>
        <w:jc w:val="both"/>
        <w:rPr/>
      </w:pPr>
      <w:r>
        <w:rPr>
          <w:color w:val="0F243E"/>
          <w:szCs w:val="28"/>
          <w:lang w:eastAsia="it-IT"/>
        </w:rPr>
        <w:t>Questo progetto mi ha dato inoltre la possibilità di vedere i ragazzi all’interno delle loro classi: le minoranze più numerose formavano gruppi che poi venivano emarginati, lo stesso avveniva  a livello singolo. La maggior parte dei ragazzi viveva questa emarginazione con molta aggressività da una parte o con una passiva accettazione dall’altra.</w:t>
      </w:r>
    </w:p>
    <w:p>
      <w:pPr>
        <w:pStyle w:val="Normal"/>
        <w:spacing w:lineRule="auto" w:line="360"/>
        <w:jc w:val="both"/>
        <w:rPr/>
      </w:pPr>
      <w:r>
        <w:rPr>
          <w:color w:val="0F243E"/>
          <w:szCs w:val="28"/>
          <w:lang w:eastAsia="it-IT"/>
        </w:rPr>
        <w:t>Questo è un esempio perfetto di come la scuola, se vuole ottenere qualcosa dai ragazzi, debba andare a prenderli per mano perché altrimenti essi non andranno mai autonomamente ad essa e, soprattutto nel nostro periodo, in cui la parola diversità è diventata una costante, e non più una serie di casi isolati, bisognerebbe capire l’importanza di ridurre le distanze culturali facendo delle differenze un arricchimento per tutti.</w:t>
      </w:r>
    </w:p>
    <w:p>
      <w:pPr>
        <w:pStyle w:val="Normal"/>
        <w:spacing w:lineRule="auto" w:line="360"/>
        <w:jc w:val="both"/>
        <w:rPr/>
      </w:pPr>
      <w:r>
        <w:rPr>
          <w:color w:val="0F243E"/>
          <w:szCs w:val="28"/>
          <w:lang w:eastAsia="it-IT"/>
        </w:rPr>
        <w:t>Un altro punto molto forte nel metodo di insegnamento di Conroy è il trarre dall’ambiente circostante spunti per incanalare la didattica, infatti, quando scopre che una delle maggiori cause di morte degli abitanti dell’isola è per annegamento, decide di insegnare ai suoi allievi a nuotare; dopo la diffusione di una paura collettiva, i bambini iniziano a prendere contatto con l’acqua arrivando addirittura a divertirsi.</w:t>
      </w:r>
    </w:p>
    <w:p>
      <w:pPr>
        <w:pStyle w:val="Normal"/>
        <w:spacing w:lineRule="auto" w:line="360"/>
        <w:jc w:val="both"/>
        <w:rPr/>
      </w:pPr>
      <w:r>
        <w:rPr>
          <w:color w:val="0F243E"/>
          <w:szCs w:val="28"/>
          <w:lang w:eastAsia="it-IT"/>
        </w:rPr>
        <w:t>Inoltre il maestro abbina la conoscenza di piante sul campo allo studio delle poesie, in mezzo alla natura insegna ai ragazzi a riconoscere i diversi tipi di piante, citando per ognuna di esse un poeta, in questo modo abbina una conoscenza concreta ad una più astratta, favorendo l’apprendimento di entrambe. Ecco nella scuola di oggi, costruita nelle città sempre più lontane dalla natura, bisognerebbe considerare maggiormente il contesto ambientale nel quale ci si trova, perché l’esperienza rafforza sicuramente la conoscenza astratta.</w:t>
      </w:r>
    </w:p>
    <w:p>
      <w:pPr>
        <w:pStyle w:val="Normal"/>
        <w:spacing w:lineRule="auto" w:line="360"/>
        <w:jc w:val="both"/>
        <w:rPr>
          <w:color w:val="0F243E"/>
          <w:szCs w:val="28"/>
          <w:lang w:eastAsia="it-IT"/>
        </w:rPr>
      </w:pPr>
      <w:r>
        <w:rPr>
          <w:color w:val="0F243E"/>
          <w:szCs w:val="28"/>
          <w:lang w:eastAsia="it-IT"/>
        </w:rPr>
        <w:t>Insomma la cosa che sicuramente mi colpisce di più di questo film è che nonostante sia un po’ datato, sicuramente può, per molti aspetti e per alcune idee, risultare invece molto attuale: e su questo bisognerebbe riflettere!</w:t>
      </w:r>
    </w:p>
    <w:p>
      <w:pPr>
        <w:pStyle w:val="Normal"/>
        <w:spacing w:lineRule="auto" w:line="360"/>
        <w:jc w:val="right"/>
        <w:rPr>
          <w:color w:val="0F243E"/>
          <w:szCs w:val="28"/>
          <w:lang w:eastAsia="it-IT"/>
        </w:rPr>
      </w:pPr>
      <w:r>
        <w:rPr>
          <w:rFonts w:eastAsia="Times New Roman"/>
          <w:b/>
          <w:bCs/>
          <w:color w:val="000000"/>
          <w:kern w:val="2"/>
          <w:szCs w:val="32"/>
          <w:lang w:eastAsia="it-IT"/>
        </w:rPr>
        <w:t xml:space="preserve">Liliana Leuci  </w:t>
      </w:r>
    </w:p>
    <w:p>
      <w:pPr>
        <w:pStyle w:val="Normal"/>
        <w:widowControl w:val="false"/>
        <w:autoSpaceDE w:val="false"/>
        <w:spacing w:lineRule="auto" w:line="360"/>
        <w:rPr>
          <w:rFonts w:cs="Helvetica"/>
          <w:color w:val="0F243E"/>
          <w:szCs w:val="32"/>
          <w:lang w:eastAsia="it-IT"/>
        </w:rPr>
      </w:pPr>
      <w:r>
        <w:rPr>
          <w:rFonts w:cs="Helvetica"/>
          <w:color w:val="0F243E"/>
          <w:szCs w:val="32"/>
          <w:lang w:eastAsia="it-IT"/>
        </w:rPr>
      </w:r>
    </w:p>
    <w:p>
      <w:pPr>
        <w:pStyle w:val="Normal"/>
        <w:widowControl w:val="false"/>
        <w:autoSpaceDE w:val="false"/>
        <w:spacing w:lineRule="auto" w:line="360"/>
        <w:rPr>
          <w:rFonts w:cs="Helvetica"/>
          <w:szCs w:val="32"/>
          <w:lang w:eastAsia="it-IT"/>
        </w:rPr>
      </w:pPr>
      <w:r>
        <w:rPr>
          <w:rFonts w:cs="Helvetica"/>
          <w:szCs w:val="32"/>
          <w:lang w:eastAsia="it-IT"/>
        </w:rPr>
      </w:r>
    </w:p>
    <w:p>
      <w:pPr>
        <w:pStyle w:val="Normal"/>
        <w:widowControl w:val="false"/>
        <w:autoSpaceDE w:val="false"/>
        <w:spacing w:lineRule="auto" w:line="360"/>
        <w:jc w:val="both"/>
        <w:rPr/>
      </w:pPr>
      <w:r>
        <w:rPr>
          <w:rFonts w:cs="Helvetica"/>
          <w:szCs w:val="32"/>
          <w:lang w:eastAsia="it-IT"/>
        </w:rPr>
        <w:t>Riguardo al film Conrack, visto lunedì alla prima lezione del corso, mi ha colpito soprattutto l’inizio: le scene riguardanti il primo giorno di scuola. Viene presentato il risveglio del maestro elementare, messo in parallelo con la bambina che va a pescare per vivere; poi tutta una serie di eventi che si susseguono, prima dell’inizio della vicenda con i bambini e le bambine destinati ad essere gli allievi del maestro: il viaggio verso l’isola, in cui il maestro protagonista cerca di capire dove si trova a operare; i primi incontri, con la battuta sui suoi capelli destinati a crescere fin troppo, la vista della scatola che era la sua scuola, pur situata in un luogo di un certo pregio paesaggistico, i consigli della direttrice, molto semplicistici, direttrice che si sente diversa per il colore della sua pelle.</w:t>
      </w:r>
    </w:p>
    <w:p>
      <w:pPr>
        <w:pStyle w:val="Normal"/>
        <w:widowControl w:val="false"/>
        <w:autoSpaceDE w:val="false"/>
        <w:spacing w:lineRule="auto" w:line="360"/>
        <w:jc w:val="both"/>
        <w:rPr>
          <w:rFonts w:cs="Helvetica"/>
          <w:szCs w:val="32"/>
          <w:lang w:eastAsia="it-IT"/>
        </w:rPr>
      </w:pPr>
      <w:r>
        <w:rPr>
          <w:rFonts w:cs="Helvetica"/>
          <w:szCs w:val="32"/>
          <w:lang w:eastAsia="it-IT"/>
        </w:rPr>
        <w:t>La mia riflessione centrale riguarda proprio il primo giorno di scuola, in cui le aspettative maggiori sono da parte dell’insegnante e non degli scolari, che sembrano non averne. Mi è venuto in mente un possibile parallelo con il nostro primo giorno di scuola, in questo corso di laurea abilitante per la scuola primaria.</w:t>
      </w:r>
    </w:p>
    <w:p>
      <w:pPr>
        <w:pStyle w:val="Normal"/>
        <w:widowControl w:val="false"/>
        <w:autoSpaceDE w:val="false"/>
        <w:spacing w:lineRule="auto" w:line="360"/>
        <w:jc w:val="both"/>
        <w:rPr/>
      </w:pPr>
      <w:r>
        <w:rPr>
          <w:rFonts w:cs="Helvetica"/>
          <w:szCs w:val="32"/>
          <w:lang w:eastAsia="it-IT"/>
        </w:rPr>
        <w:t xml:space="preserve">Da quel momento il film prende la sua piega, con il protagonista intento a coinvolgere i suoi scolari nella bellezza di imparare. I contenuti affrontati o evocati sono molti, ma mi sembra che tutti, nell’intenzione del protagonista, cerchino di portare i bambini a una maggiore </w:t>
      </w:r>
    </w:p>
    <w:p>
      <w:pPr>
        <w:pStyle w:val="Normal"/>
        <w:widowControl w:val="false"/>
        <w:autoSpaceDE w:val="false"/>
        <w:spacing w:lineRule="auto" w:line="360"/>
        <w:jc w:val="both"/>
        <w:rPr/>
      </w:pPr>
      <w:r>
        <w:rPr>
          <w:rFonts w:cs="Helvetica"/>
          <w:szCs w:val="32"/>
          <w:lang w:eastAsia="it-IT"/>
        </w:rPr>
        <w:t>consapevolezza della loro situazione e delle loro possibilità, e soprattutto della loro dignità.</w:t>
      </w:r>
    </w:p>
    <w:p>
      <w:pPr>
        <w:pStyle w:val="Normal"/>
        <w:widowControl w:val="false"/>
        <w:autoSpaceDE w:val="false"/>
        <w:spacing w:lineRule="auto" w:line="360"/>
        <w:jc w:val="both"/>
        <w:rPr/>
      </w:pPr>
      <w:r>
        <w:rPr>
          <w:rFonts w:cs="Helvetica"/>
          <w:szCs w:val="32"/>
          <w:lang w:eastAsia="it-IT"/>
        </w:rPr>
        <w:t>Il film parla di cambiamenti sociali o politici sognati dal protagonista, ma rimane il dubbio dell’efficacia in tal senso dei suoi interventi. In ogni caso, i suoi interventi educativi possono attuarsi dopo che egli ha fatto conoscenza con i suoi scolari. Essendo i bambini piuttosto amorfi, quasi li costringe a reagire, con degli spintoni bene assestati. Conoscerli era infatti per lui necessario per trasformare il suo preventivo voler loro bene in un intervento concreto.</w:t>
      </w:r>
    </w:p>
    <w:p>
      <w:pPr>
        <w:pStyle w:val="Normal"/>
        <w:widowControl w:val="false"/>
        <w:autoSpaceDE w:val="false"/>
        <w:spacing w:lineRule="auto" w:line="360"/>
        <w:jc w:val="both"/>
        <w:rPr/>
      </w:pPr>
      <w:r>
        <w:rPr>
          <w:rFonts w:cs="Helvetica"/>
          <w:szCs w:val="32"/>
          <w:lang w:eastAsia="it-IT"/>
        </w:rPr>
        <w:t>Il parallelo con il primo giorno di un nuovo corso di laurea è magari personale. Mi sono naturalmente chiesto quali sono le mie aspettative: sono convinto che studiare da adulti sia un’occasione favorevole soprattutto per collegare la teoria della scuola con la pratica della vita, non solo lavorativa. Nella nostra società frettolosa e tendente all’efficienza massima, studiare da adulti è un lusso che si può permettere solo chi è costretto dalla non completezza lavorativa.</w:t>
      </w:r>
    </w:p>
    <w:p>
      <w:pPr>
        <w:pStyle w:val="Normal"/>
        <w:widowControl w:val="false"/>
        <w:autoSpaceDE w:val="false"/>
        <w:spacing w:lineRule="auto" w:line="360"/>
        <w:jc w:val="both"/>
        <w:rPr/>
      </w:pPr>
      <w:r>
        <w:rPr>
          <w:rFonts w:cs="Helvetica"/>
          <w:szCs w:val="32"/>
          <w:lang w:eastAsia="it-IT"/>
        </w:rPr>
        <w:t>Il film parla dell’immagine che si ha dell’insegnante. Occorre guardarsi dal di fuori, ma per uscire occorre rompere il cerchio: il maestro dell’isola cerca di farlo a spintoni. Un irlandese che spiega a isolani di origine africana che siamo tutti americani, o forse semplicemente tutti uguali, riesce a rompere il cerchio dello scontato? Questa è la domanda che il film deve lasciare all’esistenza concreta.</w:t>
      </w:r>
    </w:p>
    <w:p>
      <w:pPr>
        <w:pStyle w:val="Normal"/>
        <w:widowControl w:val="false"/>
        <w:autoSpaceDE w:val="false"/>
        <w:spacing w:lineRule="auto" w:line="360"/>
        <w:jc w:val="right"/>
        <w:rPr>
          <w:rFonts w:cs="Helvetica"/>
          <w:b/>
          <w:b/>
          <w:szCs w:val="32"/>
          <w:lang w:eastAsia="it-IT"/>
        </w:rPr>
      </w:pPr>
      <w:r>
        <w:rPr>
          <w:rFonts w:cs="Helvetica"/>
          <w:b/>
          <w:szCs w:val="32"/>
          <w:lang w:eastAsia="it-IT"/>
        </w:rPr>
        <w:t>Emilio De Paoli</w:t>
      </w:r>
    </w:p>
    <w:p>
      <w:pPr>
        <w:pStyle w:val="Normal"/>
        <w:spacing w:lineRule="auto" w:line="360"/>
        <w:rPr>
          <w:rFonts w:cs="Helvetica"/>
          <w:b/>
          <w:b/>
          <w:szCs w:val="28"/>
          <w:u w:val="single"/>
          <w:lang w:eastAsia="it-IT"/>
        </w:rPr>
      </w:pPr>
      <w:r>
        <w:rPr>
          <w:rFonts w:cs="Helvetica"/>
          <w:b/>
          <w:szCs w:val="28"/>
          <w:u w:val="single"/>
          <w:lang w:eastAsia="it-IT"/>
        </w:rPr>
      </w:r>
    </w:p>
    <w:p>
      <w:pPr>
        <w:pStyle w:val="Normal"/>
        <w:spacing w:lineRule="auto" w:line="360"/>
        <w:rPr>
          <w:b/>
          <w:b/>
          <w:szCs w:val="28"/>
          <w:u w:val="single"/>
        </w:rPr>
      </w:pPr>
      <w:r>
        <w:rPr>
          <w:b/>
          <w:szCs w:val="28"/>
          <w:u w:val="single"/>
        </w:rPr>
      </w:r>
    </w:p>
    <w:p>
      <w:pPr>
        <w:pStyle w:val="Normal"/>
        <w:spacing w:lineRule="auto" w:line="360"/>
        <w:jc w:val="both"/>
        <w:rPr/>
      </w:pPr>
      <w:r>
        <w:rPr>
          <w:szCs w:val="28"/>
        </w:rPr>
        <w:t>Il protagonista del film è Conroy, un giovane maestro di scuola elementare proveniente dagli Stati Uniti d’America. La sede in cui egli insegna si trova su un’isola dell’oceano Atlantico, appartenente alla Carolina del Sud.</w:t>
      </w:r>
    </w:p>
    <w:p>
      <w:pPr>
        <w:pStyle w:val="Normal"/>
        <w:spacing w:lineRule="auto" w:line="360"/>
        <w:jc w:val="both"/>
        <w:rPr>
          <w:szCs w:val="28"/>
        </w:rPr>
      </w:pPr>
      <w:r>
        <w:rPr>
          <w:szCs w:val="28"/>
        </w:rPr>
        <w:t>Il film è stato girato una trentina di anni fa, ed è basato su una storia vera, avvenuta nel 1969.</w:t>
      </w:r>
    </w:p>
    <w:p>
      <w:pPr>
        <w:pStyle w:val="Normal"/>
        <w:spacing w:lineRule="auto" w:line="360"/>
        <w:jc w:val="both"/>
        <w:rPr/>
      </w:pPr>
      <w:r>
        <w:rPr>
          <w:szCs w:val="28"/>
        </w:rPr>
        <w:t xml:space="preserve">Conroy giunge alla nuova scuola e l’accoglienza della direttrice appare fredda e ferma, infatti ella specifica al nuovo maestro che gli alunni con i quali lavorerà sono fiacchi, svogliati e pigri, e che l’unica soluzione per </w:t>
      </w:r>
      <w:r>
        <w:rPr>
          <w:i/>
          <w:szCs w:val="28"/>
        </w:rPr>
        <w:t xml:space="preserve">istruirli </w:t>
      </w:r>
      <w:r>
        <w:rPr>
          <w:szCs w:val="28"/>
        </w:rPr>
        <w:t xml:space="preserve">sarebbe stata quella di “metterli sotto” e di controllarli per mezzo una rigida disciplina. </w:t>
      </w:r>
    </w:p>
    <w:p>
      <w:pPr>
        <w:pStyle w:val="Normal"/>
        <w:spacing w:lineRule="auto" w:line="360"/>
        <w:jc w:val="both"/>
        <w:rPr/>
      </w:pPr>
      <w:r>
        <w:rPr>
          <w:szCs w:val="28"/>
        </w:rPr>
        <w:t xml:space="preserve">Il protagonista si trova di fronte ad un gruppo di ragazzini </w:t>
      </w:r>
      <w:r>
        <w:rPr>
          <w:i/>
          <w:szCs w:val="28"/>
        </w:rPr>
        <w:t>annichiliti</w:t>
      </w:r>
      <w:r>
        <w:rPr>
          <w:szCs w:val="28"/>
        </w:rPr>
        <w:t>, i quali hanno dagli otto ai quindici anni circa e che frequentano, riuniti assieme, le classi terza, quarta e quinta elementare.</w:t>
      </w:r>
    </w:p>
    <w:p>
      <w:pPr>
        <w:pStyle w:val="Normal"/>
        <w:spacing w:lineRule="auto" w:line="360"/>
        <w:jc w:val="both"/>
        <w:rPr/>
      </w:pPr>
      <w:r>
        <w:rPr>
          <w:szCs w:val="28"/>
        </w:rPr>
        <w:t>Appena si presenta ai bambini Conroy cambia la disposizione della classe, infatti chiede di avvicinarsi a lui: rompe tale rigida disposizione a cui, probabilmente, essi erano abituati. Poi, inizia a porre loro delle domande legate, da una parte a conoscenze di tipo geografico e matematico, dall’altra a conoscenze di attualità, riguardanti, principalmente, fatti e personaggi statunitensi. Il protagonista si stupisce della loro arretratezza culturale e del loro essere completamente slegati dal mondo esterno, mondo che, per il maestro, è principalmente quello americano.</w:t>
      </w:r>
    </w:p>
    <w:p>
      <w:pPr>
        <w:pStyle w:val="Normal"/>
        <w:spacing w:lineRule="auto" w:line="360"/>
        <w:jc w:val="both"/>
        <w:rPr>
          <w:szCs w:val="28"/>
        </w:rPr>
      </w:pPr>
      <w:r>
        <w:rPr>
          <w:szCs w:val="28"/>
        </w:rPr>
        <w:t>Allora si rivolge alla direttrice e quest’ultima ribadisce la lentezza degli studenti di colore rispetto agli studenti bianchi americani e la necessità di usare le maniere forti.</w:t>
      </w:r>
    </w:p>
    <w:p>
      <w:pPr>
        <w:pStyle w:val="Normal"/>
        <w:spacing w:lineRule="auto" w:line="360"/>
        <w:jc w:val="both"/>
        <w:rPr/>
      </w:pPr>
      <w:r>
        <w:rPr>
          <w:szCs w:val="28"/>
        </w:rPr>
        <w:t xml:space="preserve">Conroy, uscito da scuola, intrattiene un breve dialogo con la levatrice del paese, colei che ha fatto nascere tutti i bambini dell’isola; ella gli ripete due volte la stessa frase: “Li tratti bene e saranno bravi! Li tratti bene e saranno bravi!”. Il maestro fa tesoro di questo consiglio e, come la levatrice, si impegna, con arte maieutica, a “tirare fuori” la cosa più bella che, a mio avviso, si ritrova nei bambini: la </w:t>
      </w:r>
      <w:r>
        <w:rPr>
          <w:szCs w:val="28"/>
          <w:u w:val="single"/>
        </w:rPr>
        <w:t>curiosità</w:t>
      </w:r>
      <w:r>
        <w:rPr>
          <w:szCs w:val="28"/>
        </w:rPr>
        <w:t>.</w:t>
      </w:r>
    </w:p>
    <w:p>
      <w:pPr>
        <w:pStyle w:val="Normal"/>
        <w:spacing w:lineRule="auto" w:line="360"/>
        <w:jc w:val="both"/>
        <w:rPr/>
      </w:pPr>
      <w:r>
        <w:rPr>
          <w:szCs w:val="28"/>
        </w:rPr>
        <w:t xml:space="preserve">Infatti, da una situazione di passività totale, nascono le prime domande, i ragazzini chiedono al maestro i perché delle cose, iniziano a </w:t>
      </w:r>
      <w:r>
        <w:rPr>
          <w:szCs w:val="28"/>
          <w:u w:val="single"/>
        </w:rPr>
        <w:t>relazionarsi</w:t>
      </w:r>
      <w:r>
        <w:rPr>
          <w:szCs w:val="28"/>
        </w:rPr>
        <w:t xml:space="preserve"> con lui e si “mettono totalmente nelle sue mani”.</w:t>
      </w:r>
    </w:p>
    <w:p>
      <w:pPr>
        <w:pStyle w:val="Normal"/>
        <w:spacing w:lineRule="auto" w:line="360"/>
        <w:jc w:val="both"/>
        <w:rPr/>
      </w:pPr>
      <w:r>
        <w:rPr>
          <w:szCs w:val="28"/>
        </w:rPr>
        <w:t>Il protagonista utilizza alcune strategie per richiamare l’attenzione dei suoi studenti e per far sentire tutti a loro agio senza urlare e senza esprimersi con durezza, come ad esempio suonare una trombetta per destarli da un’apatia indotta precedentemente, o togliersi tutti insieme le scarpe per sopperire al fatto che una ragazzina non le aveva, o ancora uscire all’aperto, non come le classi all’aria aperta, e lanciare dei dolciumi dall’albero per dimostrare la legge fisica della forza di gravità, oppure raccogliere assieme alcune piante per impararne i nomi.</w:t>
      </w:r>
    </w:p>
    <w:p>
      <w:pPr>
        <w:pStyle w:val="Normal"/>
        <w:spacing w:lineRule="auto" w:line="360"/>
        <w:jc w:val="both"/>
        <w:rPr/>
      </w:pPr>
      <w:r>
        <w:rPr>
          <w:szCs w:val="28"/>
        </w:rPr>
        <w:t>Inoltre propone loro differenti tipi di linguaggio, come quello poetico e quello musicale, in quanto alternative possibili per esprimere i propri sentimenti e le proprie emozioni.</w:t>
      </w:r>
    </w:p>
    <w:p>
      <w:pPr>
        <w:pStyle w:val="Normal"/>
        <w:spacing w:lineRule="auto" w:line="360"/>
        <w:jc w:val="both"/>
        <w:rPr/>
      </w:pPr>
      <w:r>
        <w:rPr>
          <w:szCs w:val="28"/>
        </w:rPr>
        <w:t>Ad un certo punto, arriva il sovrintendente scolastico che ribadisce, davanti agli studenti e a Conroy, la necessità di avere ordine ed obbedienza all’interno della classe; mostra anche di avere un metodo infallibile per sottomettere-controllare i bambini indisciplinati, metodo che consiste nel pizzicare con forza sotto le unghie per ottenere una sorta di sadico stordimento (metodo del “pungi topo”). Inoltre propone al maestro delle fotografie, da mostrare ai suoi studenti, i quali non le riconoscono (sono fotografati anche personaggi famosi americani, non così determinanti per la cultura di quei ragazzi), svilendo i bambini e il lavoro intrapreso dall’insegnante.</w:t>
      </w:r>
    </w:p>
    <w:p>
      <w:pPr>
        <w:pStyle w:val="Normal"/>
        <w:spacing w:lineRule="auto" w:line="360"/>
        <w:jc w:val="both"/>
        <w:rPr>
          <w:szCs w:val="28"/>
        </w:rPr>
      </w:pPr>
      <w:r>
        <w:rPr>
          <w:szCs w:val="28"/>
        </w:rPr>
        <w:t xml:space="preserve">E sarà proprio quel sovrintendente, tanto restio ai cambiamenti, che licenzierà Conroy per avergli disobbedito: infatti il maestro, contro il parere del suo superiore, porta i bambini in città, fuori dall’isola, per festeggiare la festa di Halloween.  </w:t>
      </w:r>
    </w:p>
    <w:p>
      <w:pPr>
        <w:pStyle w:val="Normal"/>
        <w:spacing w:lineRule="auto" w:line="360"/>
        <w:jc w:val="both"/>
        <w:rPr/>
      </w:pPr>
      <w:r>
        <w:rPr>
          <w:szCs w:val="28"/>
        </w:rPr>
        <w:t xml:space="preserve">Il fatto di uscire dall’isola è, per i bambini e per le loro famiglie, motivo di forte scossa emotiva, infatti nessuno di loro è mai andato in città e hanno paura (anche, ad esempio, di salire sulla piccola barca che li avrebbe trasportati); Conroy prova a far capire loro che non dovranno, un domani, </w:t>
      </w:r>
      <w:r>
        <w:rPr>
          <w:i/>
          <w:szCs w:val="28"/>
        </w:rPr>
        <w:t>obbedire</w:t>
      </w:r>
      <w:r>
        <w:rPr>
          <w:szCs w:val="28"/>
        </w:rPr>
        <w:t xml:space="preserve"> ad un padrone, se si dimostreranno preparati culturalmente, consapevoli di sé stessi e di ciò che è e accade intorno a loro: un primo passo per uscire dai loro gusci consiste, pertanto, nel visitare la città. Egli ha </w:t>
      </w:r>
      <w:r>
        <w:rPr>
          <w:szCs w:val="28"/>
          <w:u w:val="single"/>
        </w:rPr>
        <w:t>fiducia</w:t>
      </w:r>
      <w:r>
        <w:rPr>
          <w:szCs w:val="28"/>
        </w:rPr>
        <w:t xml:space="preserve"> nei suoi bambini, proprio perché è disposto a giocarsi tutto, purché comprendano il senso della </w:t>
      </w:r>
      <w:r>
        <w:rPr>
          <w:szCs w:val="28"/>
          <w:u w:val="single"/>
        </w:rPr>
        <w:t>possibilità</w:t>
      </w:r>
      <w:r>
        <w:rPr>
          <w:szCs w:val="28"/>
        </w:rPr>
        <w:t xml:space="preserve"> (e qui mi viene in mente una famosa frase di Bruner: “L’educazione è pericolosa perché alimenta il senso della possibilità”) che avranno nel futuro che si vorranno costruire.</w:t>
      </w:r>
    </w:p>
    <w:p>
      <w:pPr>
        <w:pStyle w:val="Normal"/>
        <w:spacing w:lineRule="auto" w:line="360"/>
        <w:jc w:val="both"/>
        <w:rPr>
          <w:szCs w:val="28"/>
        </w:rPr>
      </w:pPr>
      <w:r>
        <w:rPr>
          <w:szCs w:val="28"/>
        </w:rPr>
        <w:t xml:space="preserve">Quando Conroy si rivolge ad un tribunale per tentare di farsi riassumere, il giudice è categorico: tuttavia, secondo me, il magistrato si comporta più come Eichmann, il protagonista del libro di Hanna Arendt, </w:t>
      </w:r>
      <w:r>
        <w:rPr>
          <w:i/>
          <w:szCs w:val="28"/>
        </w:rPr>
        <w:t>La banalità del male</w:t>
      </w:r>
      <w:r>
        <w:rPr>
          <w:szCs w:val="28"/>
        </w:rPr>
        <w:t>,</w:t>
      </w:r>
      <w:r>
        <w:rPr>
          <w:i/>
          <w:szCs w:val="28"/>
        </w:rPr>
        <w:t xml:space="preserve"> </w:t>
      </w:r>
      <w:r>
        <w:rPr>
          <w:szCs w:val="28"/>
        </w:rPr>
        <w:t xml:space="preserve">piuttosto che come un super partes che persegue finalità di giustizia: anche se le motivazioni e gli intenti del maestro sono in buona fede, il sovrintendente ha il potere di licenziare un suo sottoposto e quindi il licenziamento viene ribadito come “giusto”. </w:t>
      </w:r>
    </w:p>
    <w:p>
      <w:pPr>
        <w:pStyle w:val="Normal"/>
        <w:spacing w:lineRule="auto" w:line="360"/>
        <w:jc w:val="both"/>
        <w:rPr/>
      </w:pPr>
      <w:r>
        <w:rPr>
          <w:szCs w:val="28"/>
        </w:rPr>
        <w:t>Sono tre i messaggi chiave che, secondo la mia opinione, filtrano attraverso i contenuti e le strategie utilizzate dal maestro Conroy: l’</w:t>
      </w:r>
      <w:r>
        <w:rPr>
          <w:szCs w:val="28"/>
          <w:u w:val="single"/>
        </w:rPr>
        <w:t>entusiasmo</w:t>
      </w:r>
      <w:r>
        <w:rPr>
          <w:szCs w:val="28"/>
        </w:rPr>
        <w:t xml:space="preserve">, il </w:t>
      </w:r>
      <w:r>
        <w:rPr>
          <w:szCs w:val="28"/>
          <w:u w:val="single"/>
        </w:rPr>
        <w:t>rispetto</w:t>
      </w:r>
      <w:r>
        <w:rPr>
          <w:szCs w:val="28"/>
        </w:rPr>
        <w:t xml:space="preserve"> e il </w:t>
      </w:r>
      <w:r>
        <w:rPr>
          <w:szCs w:val="28"/>
          <w:u w:val="single"/>
        </w:rPr>
        <w:t>voler bene</w:t>
      </w:r>
      <w:r>
        <w:rPr>
          <w:szCs w:val="28"/>
        </w:rPr>
        <w:t>. Infatti il maestro afferma, fin da subito, la necessità di divertirsi a scuola, al contrario di ciò che ripete la direttrice; il protagonista è, appunto, pieno di entusiasmo per il proprio lavoro e, quando vuole proporre qualcosa in cui crede, si impegna con tutto sé stesso: la gita in città è un esempio di questo suo impegno.</w:t>
      </w:r>
    </w:p>
    <w:p>
      <w:pPr>
        <w:pStyle w:val="Normal"/>
        <w:spacing w:lineRule="auto" w:line="360"/>
        <w:jc w:val="both"/>
        <w:rPr>
          <w:szCs w:val="28"/>
        </w:rPr>
      </w:pPr>
      <w:r>
        <w:rPr>
          <w:szCs w:val="28"/>
        </w:rPr>
        <w:t xml:space="preserve">Il secondo messaggio riguarda il rispetto: Conroy rispetta i suoi bambini, i loro tempi, li porta fuori, li fa correre, accende un fuoco per scaldarli dopo un’esperienza che li ha un po’ scossi, ma soprattutto rispetta le loro carenze, l’arretratezza sociale e culturale in cui sono costretti a vivere, e anche i loro odori. </w:t>
      </w:r>
    </w:p>
    <w:p>
      <w:pPr>
        <w:pStyle w:val="Normal"/>
        <w:spacing w:lineRule="auto" w:line="360"/>
        <w:jc w:val="both"/>
        <w:rPr/>
      </w:pPr>
      <w:r>
        <w:rPr>
          <w:szCs w:val="28"/>
        </w:rPr>
        <w:t xml:space="preserve">Ad esempio la direttrice, ad un certo punto del film, si lamenta apertamente e in maniera indelicata circa l’odore cattivo presente nella classe, il maestro allora le fa presente che esprimersi in questo modo è sinonimo di mancanza di buone maniere; anche se i bambini non possono rispondere sullo stesso piano di un adulto, vi deve essere il massimo del rispetto. Infatti la ragazzina più grande, di quindici anni, che intrattiene un rapporto più stretto con Conroy, ripete più volte che la direttrice non rispetta i loro diritti! Ed è proprio con questa ragazzina che osserviamo un altro grande esempio di rispetto: ella riceve la proposta di un uomo del paese che, in cambio di un aratro per il padre, una dentiera per la nonna e un vestito rosso per lei, vorrebbe “comperarla” e portarla a vivere con sé. Conroy si esprime con molta chiarezza e in maniera provocatoria, avvertendola che, facendo così, sarebbe finita guardiana di porci e vecchia a trent’anni, con la funzione di sfornare figli e la garanzia di rimanere nell’ignoranza più assoluta. Ella, infatti, avrebbe potuto studiare e diventare medico, ad esempio oppure, semplicemente, studiare per diventare padrona del proprio destino, senza dare ragione alla direttrice che aveva asserito che tutti i bambini dell’isola avrebbero dovuto prendere consapevolezza che, un giorno, avrebbero dovuto obbedire ad un padrone. </w:t>
      </w:r>
    </w:p>
    <w:p>
      <w:pPr>
        <w:pStyle w:val="Normal"/>
        <w:spacing w:lineRule="auto" w:line="360"/>
        <w:jc w:val="both"/>
        <w:rPr>
          <w:szCs w:val="28"/>
        </w:rPr>
      </w:pPr>
      <w:r>
        <w:rPr>
          <w:szCs w:val="28"/>
        </w:rPr>
        <w:t>Infine, il collante che unisce i due messaggi precedenti, è, a mio avviso, il bene che Conroy vuole ai suoi studenti: quando egli se ne deve andare dalla scuola, la direttrice è dispiaciuta, e Conroy se ne stupisce, infatti le chiede spiegazioni; a quel punto, la direttrice gli spiega che il messaggio ultimo, ovvero il messaggio principale che è passato nel suo cuore in tutto questo cambiamento, risulta essere quello che il maestro ha voluto bene ai suoi bambini e per questo meritava  rispetto e stima. È come se quest’esperienza vissuta in quella scuola avesse cambiato tutti e per sempre: Conroy, i bambini, la direttrice, le famiglie. e anche il sovrintendente scolastico, il quale licenzia il maestro più per dimostrare il proprio potere in un momento in cui nemmeno il figlio che protestava contro la guerra in Vietnam gli obbediva!</w:t>
      </w:r>
    </w:p>
    <w:p>
      <w:pPr>
        <w:pStyle w:val="Normal"/>
        <w:spacing w:lineRule="auto" w:line="360"/>
        <w:jc w:val="both"/>
        <w:rPr>
          <w:szCs w:val="28"/>
        </w:rPr>
      </w:pPr>
      <w:r>
        <w:rPr>
          <w:szCs w:val="28"/>
        </w:rPr>
        <w:t>A film concluso mi sarebbe piaciuto che il regista avesse inserito delle frasi come titoli di coda, per spiegare, ad esempio, se qualche bambino dell’isola avesse poi concluso gli studi, oppure se Conroy avesse insegnato ancora dopo quell’esperienza; presumo sia stata una scelta voluta del regista per sottolineare lo spaccato di una storia in quel momento... però mi sarebbe piaciuto, ecco tutto.</w:t>
      </w:r>
    </w:p>
    <w:p>
      <w:pPr>
        <w:pStyle w:val="Normal"/>
        <w:spacing w:lineRule="auto" w:line="360"/>
        <w:ind w:firstLine="708"/>
        <w:jc w:val="right"/>
        <w:rPr>
          <w:b/>
          <w:b/>
          <w:szCs w:val="28"/>
        </w:rPr>
      </w:pPr>
      <w:r>
        <w:rPr>
          <w:b/>
          <w:szCs w:val="28"/>
        </w:rPr>
        <w:t>Emanuela Forlin</w:t>
      </w:r>
    </w:p>
    <w:p>
      <w:pPr>
        <w:pStyle w:val="Normal"/>
        <w:widowControl w:val="false"/>
        <w:autoSpaceDE w:val="false"/>
        <w:spacing w:lineRule="auto" w:line="360"/>
        <w:rPr>
          <w:b/>
          <w:b/>
          <w:bCs/>
          <w:szCs w:val="28"/>
          <w:lang w:eastAsia="it-IT"/>
        </w:rPr>
      </w:pPr>
      <w:r>
        <w:rPr>
          <w:b/>
          <w:bCs/>
          <w:szCs w:val="28"/>
          <w:lang w:eastAsia="it-IT"/>
        </w:rPr>
      </w:r>
    </w:p>
    <w:p>
      <w:pPr>
        <w:pStyle w:val="Normal"/>
        <w:widowControl w:val="false"/>
        <w:autoSpaceDE w:val="false"/>
        <w:spacing w:lineRule="auto" w:line="360"/>
        <w:rPr>
          <w:b/>
          <w:b/>
          <w:bCs/>
          <w:lang w:eastAsia="it-IT"/>
        </w:rPr>
      </w:pPr>
      <w:r>
        <w:rPr>
          <w:b/>
          <w:bCs/>
          <w:lang w:eastAsia="it-IT"/>
        </w:rPr>
      </w:r>
    </w:p>
    <w:p>
      <w:pPr>
        <w:pStyle w:val="Normal"/>
        <w:widowControl w:val="false"/>
        <w:autoSpaceDE w:val="false"/>
        <w:spacing w:lineRule="auto" w:line="360"/>
        <w:jc w:val="both"/>
        <w:rPr>
          <w:lang w:eastAsia="it-IT"/>
        </w:rPr>
      </w:pPr>
      <w:r>
        <w:rPr>
          <w:lang w:eastAsia="it-IT"/>
        </w:rPr>
        <w:t xml:space="preserve">Innanzitutto vorrei sottolineare come la scelta di tale film mi sia sembrata particolarmente adatta per introdurci nel nostro nuovo percorso universitario. Il messaggio di fondo, che mi sembra il film sia ampiamente riuscito a veicolare, è infatti quello che vede la professione dell'insegnante in primo luogo come una missione. Non importa quanto le condizioni, il contesto o le persone che incontriamo possano metterci in difficoltà: se l'obbiettivo che ci prefiggiamo è quello di dare delle opportunità formative a dei ragazzi, se la necessità di fornire loro degli strumenti per affrontare la vita non viene mai persa di vista, allora in qualche modo dei risultati significativi potranno essere conseguiti. </w:t>
      </w:r>
    </w:p>
    <w:p>
      <w:pPr>
        <w:pStyle w:val="Normal"/>
        <w:widowControl w:val="false"/>
        <w:autoSpaceDE w:val="false"/>
        <w:spacing w:lineRule="auto" w:line="360"/>
        <w:jc w:val="both"/>
        <w:rPr/>
      </w:pPr>
      <w:r>
        <w:rPr>
          <w:lang w:eastAsia="it-IT"/>
        </w:rPr>
        <w:t>Mi ha colpito l'intraprendenza con cui fin da subito l'insegnante, resosi conto delle condizioni alquanto precarie del contesto, ma anche della formazione dei propri allievi, abbia prontamente reagito alla situazione, mettendo in atto una propria strategia, senza lasciarsi prendere dallo sconforto e senza piegarsi all'accettazione passiva della realtà incontrata. Le evidenti lacune presentate dagli alunni, avevano infatti prontamente dimostrato come l'approccio coercitivo utilizzato fino ad allora, mediante il quale l'insegnante si poneva come un'autorità alla quale obbedire passivamente, avrebbe semplicemente protratto lo stato di cose rilevato. Ciò che l'insegnante sente come urgente, è infatti la necessità di vincere la diffidenza dei ragazzi, fondando con loro un tipo di relazione nuova: non più basata sull'autorità e sull'imposizione fisica, bensì sulla condivisione dell'esperienza educativa, improntata essenzialmente su uno scambio reciproco. Ecco allora, ad esempio, la necessità di modificare il modo di occupare gli spazi: non più una rigida separazione tre insegnante e alunni, ma l'utilizzo di uno spazio comune, paritario, in cui venga veicolata soprattutto una vicinanza; non più la staticità di lezioni condotte esclusivamente all'interno dello spazio aula, ma l'esplorazione dello spazio esterno; non più la trasmissione unidirezionale di contenuti sterili, ma l'apertura ad argomenti e tematiche nuove, più recenti, legate all'attualità: proiezione di film, ascolto di musica, lezioni sulla sessualità, senza tuttavia dimenticare il contesto in cui gli alunni si trovavano a vivere; non più un linguaggio formale e poco accessibile, ma l'utilizzo di forme linguistiche più vicine ai ragazzi.</w:t>
      </w:r>
    </w:p>
    <w:p>
      <w:pPr>
        <w:pStyle w:val="Normal"/>
        <w:widowControl w:val="false"/>
        <w:autoSpaceDE w:val="false"/>
        <w:spacing w:lineRule="auto" w:line="360"/>
        <w:jc w:val="both"/>
        <w:rPr/>
      </w:pPr>
      <w:r>
        <w:rPr>
          <w:lang w:eastAsia="it-IT"/>
        </w:rPr>
        <w:t>Mi sembra di poter affermare che lo scoglio più grande che l'insegnante si è trovato ad affrontare sia stato soprattutto quello di convincere i ragazzi che, per quanto il sistema circostante potesse far loro credere il contrario, la possibilità che le cose cambiassero e si evolvessero in meglio non poteva essere negata a nessuno. In altre parole, la possibilità di sperare in un futuro migliore, era la chiave affinché i ragazzi potessero trovare un senso agli sforzi che l'insegnante chiedeva loro di fare, la motivazione necessaria affinché si impegnassero attivamente nel conseguimento di una propria formazione. L'entusiasmo dimostrato fin da subito dai ragazzi, la loro rinnovata disponibilità ad applicarsi all'attività formativa, deve essere sicuramente valutata come una risposta a questa nuova prospettiva che tale modalità di insegnamento veicolava loro. L'attaccamento dimostrato verso l'insegnante, soprattutto nella scena finale, ma durante l'intero film, può essere letto come dimostrazione della profondità del legame instaurato con chi, per la prima volta, stava dando loro la speranza e dei mezzi concreti per affrancarsi dalla propria condizione: ricordiamo ad esempio la scelta della ragazzina di non darsi in sposa quindicenne ad un uomo che nemmeno conosceva, solo per non trasgredire a tradizioni ormai radicate e ritenute immutabili.</w:t>
      </w:r>
    </w:p>
    <w:p>
      <w:pPr>
        <w:pStyle w:val="Normal"/>
        <w:widowControl w:val="false"/>
        <w:autoSpaceDE w:val="false"/>
        <w:spacing w:lineRule="auto" w:line="360"/>
        <w:jc w:val="both"/>
        <w:rPr/>
      </w:pPr>
      <w:r>
        <w:rPr>
          <w:lang w:eastAsia="it-IT"/>
        </w:rPr>
        <w:t xml:space="preserve">Ed è proprio la necessità di ripartire dai ragazzi stessi che induce l'insegnante a fondare la propria strategia didattica a partire dal loro contesto: l'esplorazione degli spazi dell'isola, la classificazione delle specie animali e vegetali in essa presenti, le lezioni di nuoto per familiarizzare con il mare, vissuto fino ad allora unicamente come elemento ostile e di separazione dal resto del mondo. Renderli capaci di dominare il contesto in cui si trovavano a vivere era il presupposto essenziale per renderli in grado di affrontare, eventualmente, realtà esterne. </w:t>
      </w:r>
    </w:p>
    <w:p>
      <w:pPr>
        <w:pStyle w:val="Normal"/>
        <w:widowControl w:val="false"/>
        <w:autoSpaceDE w:val="false"/>
        <w:spacing w:lineRule="auto" w:line="360"/>
        <w:jc w:val="both"/>
        <w:rPr/>
      </w:pPr>
      <w:r>
        <w:rPr>
          <w:lang w:eastAsia="it-IT"/>
        </w:rPr>
        <w:t>Per quanto la situazione in cui si è trovato ad operare l'insegnante risulti sicuramente un'eccezione rispetto alla norma, credo che il messaggio di fondo di questo film possa essere tranquillamente applicato,  a livello generale, a tutte le situazioni educative: l'obiettivo primario di un insegnante non dovrebbe essere la sterile trasmissione di contenuti, che sono sicuramente indispensabili, ma che non possono essere considerati il fine dell'insegnamento, bensì il mezzo attraverso il quale fornire ai bambini e ai ragazzi degli strumenti utili a dominare la realtà nella quale sono inseriti, a sviluppare in loro un senso critico che non li porti ad accettare passivamente ciò che viene loro imposto come dato di fatto, e che non li privi mai della speranza di poter credere in un domani vicino ai loro sogni e alle loro aspettative.</w:t>
      </w:r>
    </w:p>
    <w:p>
      <w:pPr>
        <w:pStyle w:val="Normal"/>
        <w:widowControl w:val="false"/>
        <w:autoSpaceDE w:val="false"/>
        <w:spacing w:lineRule="auto" w:line="360"/>
        <w:jc w:val="right"/>
        <w:rPr>
          <w:b/>
          <w:b/>
          <w:lang w:eastAsia="it-IT"/>
        </w:rPr>
      </w:pPr>
      <w:r>
        <w:rPr>
          <w:b/>
          <w:lang w:eastAsia="it-IT"/>
        </w:rPr>
        <w:t>Cecilia Ferrarese</w:t>
      </w:r>
    </w:p>
    <w:p>
      <w:pPr>
        <w:pStyle w:val="Normal"/>
        <w:spacing w:lineRule="auto" w:line="360" w:before="0" w:after="120"/>
        <w:jc w:val="both"/>
        <w:rPr>
          <w:b/>
          <w:b/>
          <w:lang w:eastAsia="it-IT"/>
        </w:rPr>
      </w:pPr>
      <w:r>
        <w:rPr>
          <w:b/>
          <w:lang w:eastAsia="it-IT"/>
        </w:rPr>
      </w:r>
    </w:p>
    <w:p>
      <w:pPr>
        <w:pStyle w:val="Normal"/>
        <w:spacing w:lineRule="auto" w:line="360" w:before="0" w:after="120"/>
        <w:jc w:val="both"/>
        <w:rPr/>
      </w:pPr>
      <w:r>
        <w:rPr/>
      </w:r>
    </w:p>
    <w:p>
      <w:pPr>
        <w:pStyle w:val="Normal"/>
        <w:spacing w:lineRule="auto" w:line="360" w:before="0" w:after="120"/>
        <w:jc w:val="both"/>
        <w:rPr/>
      </w:pPr>
      <w:r>
        <w:rPr/>
        <w:t>Conroy è un maestro che nel 1969 è mandato ad insegnare  su un’isola del Sud Carolina.</w:t>
      </w:r>
    </w:p>
    <w:p>
      <w:pPr>
        <w:pStyle w:val="Normal"/>
        <w:spacing w:lineRule="auto" w:line="360" w:before="0" w:after="120"/>
        <w:jc w:val="both"/>
        <w:rPr/>
      </w:pPr>
      <w:r>
        <w:rPr/>
        <w:t>La gente del luogo lo accoglie con diffidenza perché uomo bianco in un mondo di neri.</w:t>
      </w:r>
    </w:p>
    <w:p>
      <w:pPr>
        <w:pStyle w:val="Normal"/>
        <w:spacing w:lineRule="auto" w:line="360" w:before="0" w:after="120"/>
        <w:jc w:val="both"/>
        <w:rPr/>
      </w:pPr>
      <w:r>
        <w:rPr/>
        <w:t xml:space="preserve">La situazione che si trova davanti è disarmante: i bambini, di età differente, tutti in una sola aula, non sanno leggere, scrivere e contare, non sanno di essere americani e di conseguenza non conoscono nulla della loro patria e delle relative tradizioni, come Halloween, e non si rendono conto, aspetto ben più importante, di trovarsi a combattere una guerra strategica in Vietnam. </w:t>
      </w:r>
    </w:p>
    <w:p>
      <w:pPr>
        <w:pStyle w:val="Normal"/>
        <w:spacing w:lineRule="auto" w:line="360" w:before="0" w:after="120"/>
        <w:jc w:val="both"/>
        <w:rPr/>
      </w:pPr>
      <w:r>
        <w:rPr/>
        <w:t>Essi sono stati cresciuti fino a quel momento come esseri inferiori, ignoranti, senza prospettive né dignità. La loro massima aspirazione poteva essere quella di andare via dall’isola per servire i bianchi.</w:t>
      </w:r>
    </w:p>
    <w:p>
      <w:pPr>
        <w:pStyle w:val="Normal"/>
        <w:spacing w:lineRule="auto" w:line="360" w:before="0" w:after="120"/>
        <w:jc w:val="both"/>
        <w:rPr/>
      </w:pPr>
      <w:r>
        <w:rPr/>
        <w:t xml:space="preserve">Conroy, o Conrack, com’è chiamato dai bambini che non sanno pronunciare il suo nome, non accetta questo modo di pensare e non si lascia influenzare e scoraggiare dal pensiero e dagli ammonimenti della direttrice, una donna di colore che cerca in tutti i modi di convincere Conroy ad utilizzare con i bambini sistemi forti per insegnare loro la disciplina e l’obbedienza a chi superiore. </w:t>
      </w:r>
    </w:p>
    <w:p>
      <w:pPr>
        <w:pStyle w:val="Normal"/>
        <w:spacing w:lineRule="auto" w:line="360" w:before="0" w:after="120"/>
        <w:jc w:val="both"/>
        <w:rPr/>
      </w:pPr>
      <w:r>
        <w:rPr/>
        <w:t>Conroy lotta contro un sistema ancorato ad idee ed insegnamenti tradizionali, che non accetta i cambiamenti. Il suo scopo, sin dal primo momento in cui decide di rompere gli schemi, è quello insegnare ai ragazzi dell’isola a vivere avendo dignità per sé stessi. Conroy fa tutto questo attraverso metodi nuovi, rivoluzionari ed innovativi per la sua epoca, forse anche per la nostra, ma i suoi metodi anticonvenzionali attirano subito l’attenzione delle autorità che per questo arriveranno a licenziarlo.</w:t>
      </w:r>
    </w:p>
    <w:p>
      <w:pPr>
        <w:pStyle w:val="Normal"/>
        <w:spacing w:lineRule="auto" w:line="360" w:before="0" w:after="120"/>
        <w:jc w:val="both"/>
        <w:rPr/>
      </w:pPr>
      <w:r>
        <w:rPr/>
        <w:t xml:space="preserve">Il suo modo di insegnare parte dalle esperienze concrete di vita dei ragazzi. Sposta il luogo classe fuori dalla struttura scuola e prende spunto per le sue lezioni dalla natura. Usa molto il contatto fisico per abbattere la distanza con i ragazzi, per farli sentire al sicuro, protetti e per fare in modo che si fidino di lui. Usa il contatto fisico e la vicinanza quando si presenta loro o quando insegna loro a sopravvivere all’acqua, una delle principali cause di morte sull’isola, buttandoli letteralmente nel fiume per fare in modo che affrontino le loro paure, per insegnare loro che nulla è impossibile. Dopo quest’atto così forte, si dimostra però accogliente, caldo, vicino ai ragazzi, stringendoli attorno ad un fuoco e rafforzando così la fiducia riposta in lui. Spesso Conroy prende le difese dei ragazzi durante gli attacchi della direttrice, che li fa sentire diversi. </w:t>
      </w:r>
      <w:r>
        <w:rPr>
          <w:highlight w:val="green"/>
        </w:rPr>
        <w:t>La bambina che lui convince ad andare scuola non voleva andarci perché la direttrice le aveva detto di essere sporca</w:t>
      </w:r>
      <w:r>
        <w:rPr/>
        <w:t>. La direttrice mette in ridicolo gli allievi. Così, il bambino che fa la pipì sulla sedia, è coperto dallo stesso Conroy, che si dichiara colpevole della macchia sulla sedia. Egli insegna ai ragazzi ad esprimere le proprie emozioni, ascoltando la musica, guardando dei film, abbracciandoli. Insegna loro il rispetto delle regole attraverso il gioco ed ancora insegna loro ad essere americani, portandoli anche in città per Halloween e scontrandosi contro un muro di razzismo.</w:t>
      </w:r>
    </w:p>
    <w:p>
      <w:pPr>
        <w:pStyle w:val="Normal"/>
        <w:spacing w:lineRule="auto" w:line="360" w:before="0" w:after="120"/>
        <w:jc w:val="both"/>
        <w:rPr/>
      </w:pPr>
      <w:r>
        <w:rPr/>
        <w:t>Ciò che colpisce in questo film è la forte contrapposizione tra la direttrice che, nonostante fosse nativa dell’isola, personifica la cultura dei bianchi americani dell’epoca che non volevano far elevare lo status sociale dei neri, e Conroy, il quale, da bianco redento, in quanto prima razzista, lotta per dare loro l’idea di poter scegliere criticamente la propria vita e la propria strada ed esseri liberi.</w:t>
      </w:r>
    </w:p>
    <w:p>
      <w:pPr>
        <w:pStyle w:val="Normal"/>
        <w:spacing w:lineRule="auto" w:line="360" w:before="0" w:after="120"/>
        <w:jc w:val="both"/>
        <w:rPr/>
      </w:pPr>
      <w:r>
        <w:rPr/>
        <w:t xml:space="preserve">Conroy lascia un segno non solo nei bambini, ma anche nella comunità, infatti i suoi insegnamenti saranno apprezzati da tutti, anche da chi ha visto i suoi metodi con diffidenza sin dall’inizio, ma nonostante il successo dei suoi metodi innovativi, la società si dimostra impreparata ad accettare simili cambiamenti, egli è licenziato. </w:t>
      </w:r>
    </w:p>
    <w:p>
      <w:pPr>
        <w:pStyle w:val="Normal"/>
        <w:spacing w:lineRule="auto" w:line="360" w:before="0" w:after="120"/>
        <w:jc w:val="both"/>
        <w:rPr/>
      </w:pPr>
      <w:r>
        <w:rPr/>
        <w:t>La fine si conclude dove tutto aveva avuto inizio, sulle sponde del fiume, con la differenza che questa volta ci sono tutti i suoi ragazzi a salutarlo, sulle note della quinta sinfonia di Beethoven, a sottolineare il vuoto che ora la sua partenza lascia nei loro cuori e nella loro vita.</w:t>
      </w:r>
    </w:p>
    <w:p>
      <w:pPr>
        <w:pStyle w:val="Normal"/>
        <w:spacing w:lineRule="auto" w:line="360" w:before="0" w:after="120"/>
        <w:jc w:val="right"/>
        <w:rPr>
          <w:b/>
          <w:b/>
        </w:rPr>
      </w:pPr>
      <w:r>
        <w:rPr>
          <w:b/>
        </w:rPr>
        <w:t>Daniela Latino</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Nel film sono visibili svariate modalità attraverso cui l’insegnante entra in contatto con i suoi allievi e mostrano come l’insegnamento sia prevalentemente comunicazione, sollecitazione ed adattamento.</w:t>
      </w:r>
    </w:p>
    <w:p>
      <w:pPr>
        <w:pStyle w:val="Normal"/>
        <w:spacing w:lineRule="auto" w:line="360"/>
        <w:jc w:val="both"/>
        <w:rPr/>
      </w:pPr>
      <w:r>
        <w:rPr>
          <w:rFonts w:cs="Arial"/>
        </w:rPr>
        <w:t>▪</w:t>
      </w:r>
      <w:r>
        <w:rPr>
          <w:rFonts w:cs="Cambria"/>
        </w:rPr>
        <w:t xml:space="preserve"> </w:t>
      </w:r>
      <w:r>
        <w:rPr>
          <w:rFonts w:cs="Arial"/>
        </w:rPr>
        <w:t xml:space="preserve">nell’accettare il suo nome venga pronunciato in modo errato Conroy suggerisce come il buon maestro debba cercare di essere l’insegnante che la classe ha bisogno che lui sia e non staticamente sé stesso. </w:t>
      </w:r>
    </w:p>
    <w:p>
      <w:pPr>
        <w:pStyle w:val="Normal"/>
        <w:spacing w:lineRule="auto" w:line="360"/>
        <w:jc w:val="both"/>
        <w:rPr/>
      </w:pPr>
      <w:r>
        <w:rPr>
          <w:rFonts w:cs="Arial"/>
        </w:rPr>
        <w:t>Penso ogni alunno prediliga una modalità comunicativa che l’insegnante dovrebbe essere in grado d’individuare ed attuare.</w:t>
      </w:r>
    </w:p>
    <w:p>
      <w:pPr>
        <w:pStyle w:val="Normal"/>
        <w:spacing w:lineRule="auto" w:line="360"/>
        <w:jc w:val="both"/>
        <w:rPr/>
      </w:pPr>
      <w:r>
        <w:rPr>
          <w:rFonts w:cs="Arial"/>
        </w:rPr>
        <w:t>▪</w:t>
      </w:r>
      <w:r>
        <w:rPr>
          <w:rFonts w:cs="Cambria"/>
        </w:rPr>
        <w:t xml:space="preserve"> </w:t>
      </w:r>
      <w:r>
        <w:rPr>
          <w:rFonts w:cs="Arial"/>
        </w:rPr>
        <w:t>non rimprovera gli sbagli, ma suggerisce l’esistenza di una diversa risposta.</w:t>
      </w:r>
    </w:p>
    <w:p>
      <w:pPr>
        <w:pStyle w:val="Normal"/>
        <w:spacing w:lineRule="auto" w:line="360"/>
        <w:jc w:val="both"/>
        <w:rPr>
          <w:rFonts w:cs="Arial"/>
        </w:rPr>
      </w:pPr>
      <w:r>
        <w:rPr>
          <w:rFonts w:cs="Arial"/>
        </w:rPr>
        <w:t>Es. &lt;quanti sono questi?&gt; (7) &lt;nove&gt; &lt;hai sbagliato di due&gt;</w:t>
      </w:r>
    </w:p>
    <w:p>
      <w:pPr>
        <w:pStyle w:val="Normal"/>
        <w:spacing w:lineRule="auto" w:line="360"/>
        <w:jc w:val="both"/>
        <w:rPr/>
      </w:pPr>
      <w:r>
        <w:rPr>
          <w:rFonts w:cs="Arial"/>
        </w:rPr>
        <w:t>▪</w:t>
      </w:r>
      <w:r>
        <w:rPr>
          <w:rFonts w:cs="Cambria"/>
        </w:rPr>
        <w:t xml:space="preserve"> </w:t>
      </w:r>
      <w:r>
        <w:rPr>
          <w:rFonts w:cs="Arial"/>
        </w:rPr>
        <w:t>si racconta agli alunni, condivide le esperienze in comune con loro e li sostiene nelle difficoltà.</w:t>
      </w:r>
    </w:p>
    <w:p>
      <w:pPr>
        <w:pStyle w:val="Normal"/>
        <w:spacing w:lineRule="auto" w:line="360"/>
        <w:jc w:val="both"/>
        <w:rPr>
          <w:rFonts w:cs="Arial"/>
        </w:rPr>
      </w:pPr>
      <w:r>
        <w:rPr>
          <w:rFonts w:cs="Arial"/>
        </w:rPr>
        <w:t>Es. &lt;sono stato educato con la disciplina&gt;</w:t>
      </w:r>
    </w:p>
    <w:p>
      <w:pPr>
        <w:pStyle w:val="Normal"/>
        <w:spacing w:lineRule="auto" w:line="360"/>
        <w:jc w:val="both"/>
        <w:rPr>
          <w:rFonts w:cs="Arial"/>
        </w:rPr>
      </w:pPr>
      <w:r>
        <w:rPr>
          <w:rFonts w:cs="Arial"/>
        </w:rPr>
        <w:t>&lt;io ho la vescica debole&gt;</w:t>
      </w:r>
    </w:p>
    <w:p>
      <w:pPr>
        <w:pStyle w:val="Normal"/>
        <w:spacing w:lineRule="auto" w:line="360"/>
        <w:jc w:val="both"/>
        <w:rPr/>
      </w:pPr>
      <w:r>
        <w:rPr>
          <w:rFonts w:cs="Arial"/>
        </w:rPr>
        <w:t>&lt;…allora togliamoci tutti le scarpe!&gt;</w:t>
      </w:r>
    </w:p>
    <w:p>
      <w:pPr>
        <w:pStyle w:val="Normal"/>
        <w:spacing w:lineRule="auto" w:line="360"/>
        <w:jc w:val="both"/>
        <w:rPr/>
      </w:pPr>
      <w:r>
        <w:rPr>
          <w:rFonts w:cs="Arial"/>
        </w:rPr>
        <w:t>▪</w:t>
      </w:r>
      <w:r>
        <w:rPr>
          <w:rFonts w:cs="Cambria"/>
        </w:rPr>
        <w:t xml:space="preserve"> </w:t>
      </w:r>
      <w:r>
        <w:rPr>
          <w:rFonts w:cs="Arial"/>
        </w:rPr>
        <w:t xml:space="preserve">si rende interessante , possibilmente imitabile , non irraggiungibile. </w:t>
      </w:r>
    </w:p>
    <w:p>
      <w:pPr>
        <w:pStyle w:val="Normal"/>
        <w:spacing w:lineRule="auto" w:line="360"/>
        <w:jc w:val="both"/>
        <w:rPr/>
      </w:pPr>
      <w:r>
        <w:rPr>
          <w:rFonts w:cs="Arial"/>
        </w:rPr>
        <w:t>Insegna loro cose utili ed applicabili nel quotidiano.</w:t>
      </w:r>
    </w:p>
    <w:p>
      <w:pPr>
        <w:pStyle w:val="Normal"/>
        <w:spacing w:lineRule="auto" w:line="360"/>
        <w:jc w:val="both"/>
        <w:rPr/>
      </w:pPr>
      <w:r>
        <w:rPr>
          <w:rFonts w:cs="Arial"/>
        </w:rPr>
        <w:t>Es. botanica, educazione sessuale, nuoto, rugby..</w:t>
      </w:r>
    </w:p>
    <w:p>
      <w:pPr>
        <w:pStyle w:val="Normal"/>
        <w:spacing w:lineRule="auto" w:line="360"/>
        <w:jc w:val="both"/>
        <w:rPr/>
      </w:pPr>
      <w:r>
        <w:rPr>
          <w:rFonts w:cs="Arial"/>
        </w:rPr>
        <w:t>▪</w:t>
      </w:r>
      <w:r>
        <w:rPr>
          <w:rFonts w:cs="Arial"/>
        </w:rPr>
        <w:t>utilizza gli strumenti a disposizione e li reinventa sollecitando la fantasia dei bambini tramite il contatto fisico, le immagini, i suoni ed indicando loro possibili canali comunicativi altri.</w:t>
      </w:r>
    </w:p>
    <w:p>
      <w:pPr>
        <w:pStyle w:val="Normal"/>
        <w:spacing w:lineRule="auto" w:line="360"/>
        <w:jc w:val="both"/>
        <w:rPr/>
      </w:pPr>
      <w:r>
        <w:rPr>
          <w:rFonts w:cs="Arial"/>
        </w:rPr>
        <w:t>Es. proiettore impolverato; musica: volo del calabrone - solletico, ninna nanna - cullare, V sinfonia di Beethoven - il bussare della morte; rivolgendosi all’ ‘ape regina’ della comunità; adeguandosi al contesto sociale</w:t>
      </w:r>
    </w:p>
    <w:p>
      <w:pPr>
        <w:pStyle w:val="Normal"/>
        <w:spacing w:lineRule="auto" w:line="360"/>
        <w:jc w:val="both"/>
        <w:rPr/>
      </w:pPr>
      <w:r>
        <w:rPr>
          <w:rFonts w:cs="Arial"/>
        </w:rPr>
        <w:t>▪</w:t>
      </w:r>
      <w:r>
        <w:rPr>
          <w:rFonts w:cs="Cambria"/>
        </w:rPr>
        <w:t xml:space="preserve"> </w:t>
      </w:r>
      <w:r>
        <w:rPr>
          <w:rFonts w:cs="Arial"/>
        </w:rPr>
        <w:t>è FRA i suoi ragazzi in quanto uomo e amico</w:t>
      </w:r>
    </w:p>
    <w:p>
      <w:pPr>
        <w:pStyle w:val="Normal"/>
        <w:spacing w:lineRule="auto" w:line="360"/>
        <w:jc w:val="both"/>
        <w:rPr>
          <w:rFonts w:cs="Arial"/>
        </w:rPr>
      </w:pPr>
      <w:r>
        <w:rPr>
          <w:rFonts w:cs="Arial"/>
        </w:rPr>
        <w:t>Es. spiaggia, gioco, corsa, film..</w:t>
      </w:r>
    </w:p>
    <w:p>
      <w:pPr>
        <w:pStyle w:val="Normal"/>
        <w:spacing w:lineRule="auto" w:line="360"/>
        <w:jc w:val="both"/>
        <w:rPr>
          <w:rFonts w:cs="Arial"/>
        </w:rPr>
      </w:pPr>
      <w:r>
        <w:rPr>
          <w:rFonts w:cs="Arial"/>
        </w:rPr>
        <w:t>ma è SOPRA loro in quanto guida</w:t>
      </w:r>
    </w:p>
    <w:p>
      <w:pPr>
        <w:pStyle w:val="Normal"/>
        <w:spacing w:lineRule="auto" w:line="360"/>
        <w:jc w:val="both"/>
        <w:rPr>
          <w:rFonts w:cs="Arial"/>
        </w:rPr>
      </w:pPr>
      <w:r>
        <w:rPr>
          <w:rFonts w:cs="Arial"/>
        </w:rPr>
        <w:t>Es. albero, ‘interrogazioni’ in genere</w:t>
      </w:r>
    </w:p>
    <w:p>
      <w:pPr>
        <w:pStyle w:val="Normal"/>
        <w:spacing w:lineRule="auto" w:line="360"/>
        <w:jc w:val="both"/>
        <w:rPr/>
      </w:pPr>
      <w:r>
        <w:rPr>
          <w:rFonts w:cs="Arial"/>
        </w:rPr>
        <w:t>▪</w:t>
      </w:r>
      <w:r>
        <w:rPr>
          <w:rFonts w:cs="Cambria"/>
        </w:rPr>
        <w:t xml:space="preserve"> </w:t>
      </w:r>
      <w:r>
        <w:rPr>
          <w:rFonts w:cs="Arial"/>
        </w:rPr>
        <w:t>Ha chiaro e dichiara il suo fine educativo.</w:t>
      </w:r>
    </w:p>
    <w:p>
      <w:pPr>
        <w:pStyle w:val="Normal"/>
        <w:spacing w:lineRule="auto" w:line="360"/>
        <w:jc w:val="both"/>
        <w:rPr/>
      </w:pPr>
      <w:r>
        <w:rPr>
          <w:rFonts w:cs="Arial"/>
        </w:rPr>
        <w:t>Es. megafono &lt;insegnavo loro a leggere e scrivere, a riflettere sulla vita, a conoscere ed affrontare le difficoltà&gt;</w:t>
      </w:r>
    </w:p>
    <w:p>
      <w:pPr>
        <w:pStyle w:val="Normal"/>
        <w:spacing w:lineRule="auto" w:line="360"/>
        <w:jc w:val="both"/>
        <w:rPr/>
      </w:pPr>
      <w:r>
        <w:rPr>
          <w:rFonts w:cs="Arial"/>
        </w:rPr>
        <w:t>Diversamente dalla direttrice non parla loro della realtà come un qualcosa d’immutabile e silenziosamente accettabile, ma insegna loro come si possa essere critici e costruttivi rispetto agli insegnamenti ricevuti.</w:t>
      </w:r>
    </w:p>
    <w:p>
      <w:pPr>
        <w:pStyle w:val="Normal"/>
        <w:spacing w:lineRule="auto" w:line="360"/>
        <w:jc w:val="both"/>
        <w:rPr>
          <w:rFonts w:cs="Arial"/>
        </w:rPr>
      </w:pPr>
      <w:r>
        <w:rPr>
          <w:rFonts w:cs="Arial"/>
        </w:rPr>
        <w:t>Es. proposta ‘matrimonio’ ; &lt;volere è arrivare prima e meglio&gt;</w:t>
      </w:r>
    </w:p>
    <w:p>
      <w:pPr>
        <w:pStyle w:val="Normal"/>
        <w:spacing w:lineRule="auto" w:line="360"/>
        <w:jc w:val="both"/>
        <w:rPr/>
      </w:pPr>
      <w:r>
        <w:rPr>
          <w:rFonts w:cs="Arial"/>
        </w:rPr>
        <w:t>▪</w:t>
      </w:r>
      <w:r>
        <w:rPr>
          <w:rFonts w:cs="Cambria"/>
        </w:rPr>
        <w:t xml:space="preserve"> </w:t>
      </w:r>
      <w:r>
        <w:rPr>
          <w:rFonts w:cs="Arial"/>
        </w:rPr>
        <w:t>dimostra come le regole si debbano rispettare andandosene, ed evitando un’inutile ribellione al sistema, ed accetta d’essere solo di passaggio nella vita dei suoi allievi.</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ritica : rischia un eccessivo egoismo nel desiderare che gli alunni abbiano i suoi medesimi interessi e si identifichino nell’America, senza soffermarsi sul chi loro vorrebbero essere. </w:t>
      </w:r>
    </w:p>
    <w:p>
      <w:pPr>
        <w:pStyle w:val="Normal"/>
        <w:spacing w:lineRule="auto" w:line="360"/>
        <w:jc w:val="both"/>
        <w:rPr>
          <w:rFonts w:cs="Arial"/>
        </w:rPr>
      </w:pPr>
      <w:r>
        <w:rPr>
          <w:rFonts w:cs="Arial"/>
        </w:rPr>
      </w:r>
    </w:p>
    <w:p>
      <w:pPr>
        <w:pStyle w:val="Normal"/>
        <w:spacing w:lineRule="auto" w:line="360"/>
        <w:jc w:val="right"/>
        <w:rPr>
          <w:rFonts w:cs="Arial"/>
          <w:b/>
          <w:b/>
        </w:rPr>
      </w:pPr>
      <w:r>
        <w:rPr>
          <w:rFonts w:cs="Arial"/>
          <w:b/>
        </w:rPr>
        <w:t>Giulia Gobbi</w:t>
      </w:r>
    </w:p>
    <w:p>
      <w:pPr>
        <w:pStyle w:val="Normal"/>
        <w:widowControl w:val="false"/>
        <w:autoSpaceDE w:val="false"/>
        <w:spacing w:lineRule="auto" w:line="360"/>
        <w:jc w:val="both"/>
        <w:rPr>
          <w:rFonts w:cs="Arial"/>
          <w:b/>
          <w:b/>
          <w:lang w:eastAsia="it-IT"/>
        </w:rPr>
      </w:pPr>
      <w:r>
        <w:rPr>
          <w:rFonts w:cs="Arial"/>
          <w:b/>
          <w:lang w:eastAsia="it-IT"/>
        </w:rPr>
      </w:r>
    </w:p>
    <w:p>
      <w:pPr>
        <w:pStyle w:val="Normal"/>
        <w:widowControl w:val="false"/>
        <w:autoSpaceDE w:val="false"/>
        <w:spacing w:lineRule="auto" w:line="360"/>
        <w:jc w:val="both"/>
        <w:rPr>
          <w:lang w:eastAsia="it-IT"/>
        </w:rPr>
      </w:pPr>
      <w:r>
        <w:rPr>
          <w:lang w:eastAsia="it-IT"/>
        </w:rPr>
      </w:r>
    </w:p>
    <w:p>
      <w:pPr>
        <w:pStyle w:val="Normal"/>
        <w:widowControl w:val="false"/>
        <w:autoSpaceDE w:val="false"/>
        <w:spacing w:lineRule="auto" w:line="360"/>
        <w:jc w:val="both"/>
        <w:rPr/>
      </w:pPr>
      <w:r>
        <w:rPr>
          <w:rFonts w:cs="Tahoma"/>
          <w:sz w:val="26"/>
          <w:szCs w:val="26"/>
          <w:lang w:eastAsia="it-IT"/>
        </w:rPr>
        <w:t>E' possibile analizzare il film sotto vari punti di vista, tenendo in considerazione che la vicenda si svolge alla fine degli anni sessanta e in un’isola della Corea del Sud.</w:t>
      </w:r>
    </w:p>
    <w:p>
      <w:pPr>
        <w:pStyle w:val="Normal"/>
        <w:widowControl w:val="false"/>
        <w:autoSpaceDE w:val="false"/>
        <w:spacing w:lineRule="auto" w:line="360"/>
        <w:jc w:val="both"/>
        <w:rPr/>
      </w:pPr>
      <w:r>
        <w:rPr>
          <w:rFonts w:cs="Tahoma"/>
          <w:sz w:val="26"/>
          <w:szCs w:val="26"/>
          <w:lang w:eastAsia="it-IT"/>
        </w:rPr>
        <w:t xml:space="preserve">Il maestro Conroy, protagonista del film, quando arriva sull'isola si è stupisce che i bambini della classe che gli hanno assegnato non sapessero contare, né sapessero riconoscerei personaggi illustri e famosi, soprattutto quelli americani. </w:t>
      </w:r>
    </w:p>
    <w:p>
      <w:pPr>
        <w:pStyle w:val="Normal"/>
        <w:widowControl w:val="false"/>
        <w:autoSpaceDE w:val="false"/>
        <w:spacing w:lineRule="auto" w:line="360"/>
        <w:jc w:val="both"/>
        <w:rPr/>
      </w:pPr>
      <w:r>
        <w:rPr>
          <w:rFonts w:cs="Tahoma"/>
          <w:sz w:val="26"/>
          <w:szCs w:val="26"/>
          <w:lang w:eastAsia="it-IT"/>
        </w:rPr>
        <w:t>Fin dal primo momento in cui il protagonista entra in contatto con il gruppo classe, egli prova ad insegnare loro il proprio nome e, dopo un breve tentativo di correzione, adotta lui stesso il nome che i ragazzi riescono a pronunciare (Conrack al posto di Conroy). Ritengo questo episodio, apparentemente banale, molto importante, in quanto il maestro, modello per ogni ragazzo, accetta ed adotta un soprannome che non era il suo. Cambia il suo nome perché decide di mettersi in gioco come se fosse disponibile, in prima persona, a cambiare sé stesso. Infatti, il nome è qualcosa che ci viene assegnato dalla nascita e appartiene solo a noi stessi, un mezzo attraverso il quale noi ci identifichiamo.</w:t>
      </w:r>
    </w:p>
    <w:p>
      <w:pPr>
        <w:pStyle w:val="Normal"/>
        <w:widowControl w:val="false"/>
        <w:autoSpaceDE w:val="false"/>
        <w:spacing w:lineRule="auto" w:line="360"/>
        <w:jc w:val="both"/>
        <w:rPr>
          <w:rFonts w:cs="Tahoma"/>
          <w:sz w:val="26"/>
          <w:szCs w:val="26"/>
          <w:lang w:eastAsia="it-IT"/>
        </w:rPr>
      </w:pPr>
      <w:r>
        <w:rPr>
          <w:rFonts w:cs="Tahoma"/>
          <w:sz w:val="26"/>
          <w:szCs w:val="26"/>
          <w:lang w:eastAsia="it-IT"/>
        </w:rPr>
        <w:t xml:space="preserve">Inoltre, fin dall’inizio, Conroy utilizza un metodo alternativo di insegnamento: rompe la linea del metodo frontale, facendo avvicinare gli allievi attorno a lui. </w:t>
      </w:r>
    </w:p>
    <w:p>
      <w:pPr>
        <w:pStyle w:val="Normal"/>
        <w:widowControl w:val="false"/>
        <w:autoSpaceDE w:val="false"/>
        <w:spacing w:lineRule="auto" w:line="360"/>
        <w:jc w:val="both"/>
        <w:rPr/>
      </w:pPr>
      <w:r>
        <w:rPr>
          <w:rFonts w:cs="Tahoma"/>
          <w:sz w:val="26"/>
          <w:szCs w:val="26"/>
          <w:lang w:eastAsia="it-IT"/>
        </w:rPr>
        <w:t>Il tipo di dialogo che utilizza è un dialogo vicino ai bambini e questo permette agli alunni di aumentare progressivamente la fiducia nei suoi confronti.</w:t>
      </w:r>
    </w:p>
    <w:p>
      <w:pPr>
        <w:pStyle w:val="Normal"/>
        <w:widowControl w:val="false"/>
        <w:autoSpaceDE w:val="false"/>
        <w:spacing w:lineRule="auto" w:line="360"/>
        <w:jc w:val="both"/>
        <w:rPr>
          <w:rFonts w:cs="Tahoma"/>
          <w:sz w:val="26"/>
          <w:szCs w:val="26"/>
          <w:lang w:eastAsia="it-IT"/>
        </w:rPr>
      </w:pPr>
      <w:r>
        <w:rPr>
          <w:rFonts w:cs="Tahoma"/>
          <w:sz w:val="26"/>
          <w:szCs w:val="26"/>
          <w:lang w:eastAsia="it-IT"/>
        </w:rPr>
        <w:t xml:space="preserve">L'idea di scuola che mostra Conroy è innovativa rispetto all'idea che invece ha la direttrice. Conroy cattura l'attenzione dei piccoli attraverso l'ausilio di strumenti che li aiutino nell'apprendimento. Egli ha un'idea di scuola che non comprende solo istruzione e contenuti, ma una scuola attenta a tutti gli aspetti della persona. La direttrice sostiene che i ragazzi di colore sono lenti nell'apprendere; Conroy riesce ad offrire loro stimoli adeguati e a renderli attivi partecipanti. </w:t>
      </w:r>
    </w:p>
    <w:p>
      <w:pPr>
        <w:pStyle w:val="Normal"/>
        <w:widowControl w:val="false"/>
        <w:autoSpaceDE w:val="false"/>
        <w:spacing w:lineRule="auto" w:line="360"/>
        <w:jc w:val="both"/>
        <w:rPr/>
      </w:pPr>
      <w:r>
        <w:rPr>
          <w:rFonts w:cs="Tahoma"/>
          <w:sz w:val="26"/>
          <w:szCs w:val="26"/>
          <w:lang w:eastAsia="it-IT"/>
        </w:rPr>
        <w:t>L'idea di Conroy  riprende quello che già sosteneva Maria Montessori; ella infatti credeva che i bambini ‘deficienti’ fossero pigri e passivi solo perché non erano offerti loro stimoli adeguati.</w:t>
      </w:r>
    </w:p>
    <w:p>
      <w:pPr>
        <w:pStyle w:val="Normal"/>
        <w:widowControl w:val="false"/>
        <w:autoSpaceDE w:val="false"/>
        <w:spacing w:lineRule="auto" w:line="360"/>
        <w:jc w:val="both"/>
        <w:rPr>
          <w:rFonts w:cs="Tahoma"/>
          <w:sz w:val="26"/>
          <w:szCs w:val="26"/>
          <w:lang w:eastAsia="it-IT"/>
        </w:rPr>
      </w:pPr>
      <w:r>
        <w:rPr>
          <w:rFonts w:cs="Tahoma"/>
          <w:sz w:val="26"/>
          <w:szCs w:val="26"/>
          <w:lang w:eastAsia="it-IT"/>
        </w:rPr>
        <w:t>Alla fine, Conroy riesce nel suo intento: i ragazzi riescono a rielaborare quello che è stato insegnato loro comunicando con un altro mezzo il proprio stato d'animo, riuscendo così a contestualizzare attraverso modi diversi ciò che è stato insegnato.</w:t>
      </w:r>
    </w:p>
    <w:p>
      <w:pPr>
        <w:pStyle w:val="Normal"/>
        <w:widowControl w:val="false"/>
        <w:autoSpaceDE w:val="false"/>
        <w:spacing w:lineRule="auto" w:line="360"/>
        <w:jc w:val="right"/>
        <w:rPr>
          <w:rFonts w:cs="Tahoma"/>
          <w:b/>
          <w:b/>
          <w:sz w:val="26"/>
          <w:szCs w:val="26"/>
          <w:lang w:eastAsia="it-IT"/>
        </w:rPr>
      </w:pPr>
      <w:r>
        <w:rPr>
          <w:rFonts w:cs="Tahoma"/>
          <w:b/>
          <w:sz w:val="26"/>
          <w:szCs w:val="26"/>
          <w:lang w:eastAsia="it-IT"/>
        </w:rPr>
        <w:t>Sara Rizzi</w:t>
      </w:r>
    </w:p>
    <w:p>
      <w:pPr>
        <w:pStyle w:val="Normal"/>
        <w:widowControl w:val="false"/>
        <w:autoSpaceDE w:val="false"/>
        <w:spacing w:lineRule="auto" w:line="360"/>
        <w:ind w:left="8496" w:hanging="0"/>
        <w:jc w:val="both"/>
        <w:rPr>
          <w:rFonts w:cs="Tahoma"/>
          <w:b/>
          <w:b/>
          <w:sz w:val="26"/>
          <w:szCs w:val="26"/>
          <w:lang w:eastAsia="it-IT"/>
        </w:rPr>
      </w:pPr>
      <w:r>
        <w:rPr>
          <w:rFonts w:cs="Tahoma"/>
          <w:b/>
          <w:sz w:val="26"/>
          <w:szCs w:val="26"/>
          <w:lang w:eastAsia="it-IT"/>
        </w:rPr>
      </w:r>
    </w:p>
    <w:p>
      <w:pPr>
        <w:pStyle w:val="Normal"/>
        <w:widowControl w:val="false"/>
        <w:autoSpaceDE w:val="false"/>
        <w:spacing w:lineRule="auto" w:line="360"/>
        <w:ind w:left="8496" w:hanging="0"/>
        <w:jc w:val="both"/>
        <w:rPr>
          <w:lang w:eastAsia="it-IT"/>
        </w:rPr>
      </w:pPr>
      <w:r>
        <w:rPr>
          <w:lang w:eastAsia="it-IT"/>
        </w:rPr>
      </w:r>
    </w:p>
    <w:p>
      <w:pPr>
        <w:pStyle w:val="Normal"/>
        <w:spacing w:lineRule="auto" w:line="360"/>
        <w:jc w:val="both"/>
        <w:rPr>
          <w:i/>
          <w:i/>
        </w:rPr>
      </w:pPr>
      <w:r>
        <w:rPr>
          <w:i/>
        </w:rPr>
        <w:t>“</w:t>
      </w:r>
      <w:r>
        <w:rPr>
          <w:i/>
        </w:rPr>
        <w:t>La scuola non può essere un divertimento”, dice la direttrice in classe, “Io mi ci diverto!” risponde il maestro di tutto tono.</w:t>
      </w:r>
    </w:p>
    <w:p>
      <w:pPr>
        <w:pStyle w:val="Nessunaspaziatura"/>
        <w:spacing w:lineRule="auto" w:line="360"/>
        <w:jc w:val="both"/>
        <w:rPr/>
      </w:pPr>
      <w:r>
        <w:rPr>
          <w:sz w:val="24"/>
        </w:rPr>
        <w:t>La mia riflessione sul film meglio non poteva iniziare che con questa frase, o meglio con questo botta e risposta tra la direttrice e Conroy. Ora spiego meglio questa decisione di iniziare in questo modo.</w:t>
      </w:r>
    </w:p>
    <w:p>
      <w:pPr>
        <w:pStyle w:val="Nessunaspaziatura"/>
        <w:spacing w:lineRule="auto" w:line="360"/>
        <w:jc w:val="both"/>
        <w:rPr>
          <w:sz w:val="24"/>
        </w:rPr>
      </w:pPr>
      <w:r>
        <w:rPr>
          <w:sz w:val="24"/>
        </w:rPr>
        <w:t xml:space="preserve">Il divertimento in sé è ciò che attrae i bambini, divertirsi per un bambino è all’ordine del giorno e il maestro imposta le sue strategie di insegnamento partendo da questo. Basti pensare al suo umorismo, alle battute di spirito che fa in classe per attirare l’attenzione, il ruolo del gioco nelle lezioni, la partita di rugby, e tanti altri aspetti. </w:t>
      </w:r>
    </w:p>
    <w:p>
      <w:pPr>
        <w:pStyle w:val="Nessunaspaziatura"/>
        <w:spacing w:lineRule="auto" w:line="360"/>
        <w:jc w:val="both"/>
        <w:rPr/>
      </w:pPr>
      <w:r>
        <w:rPr>
          <w:sz w:val="24"/>
        </w:rPr>
        <w:t>Quindi è bello vedere come il maestro sfrutta la capacità naturale dei bambini di divertirsi per insegnare, sottolineo che ho parlato di capacità di divertirsi volontariamente perché tanto i bambini sono capaci di divertirsi, tanto, con il passare del tempo, crescendo, perdono questa naturale capacità.</w:t>
      </w:r>
    </w:p>
    <w:p>
      <w:pPr>
        <w:pStyle w:val="Nessunaspaziatura"/>
        <w:spacing w:lineRule="auto" w:line="360"/>
        <w:jc w:val="both"/>
        <w:rPr/>
      </w:pPr>
      <w:r>
        <w:rPr>
          <w:sz w:val="24"/>
        </w:rPr>
        <w:t xml:space="preserve">È come se il maestro si facesse bambino, conquistando pian piano la loro fiducia, diventando loro amico, o meglio la loro figura di riferimento, tanto che uno dei bambini afferma in una lezione in classe: “Lei non può mentire, è il maestro”. </w:t>
      </w:r>
    </w:p>
    <w:p>
      <w:pPr>
        <w:pStyle w:val="Nessunaspaziatura"/>
        <w:spacing w:lineRule="auto" w:line="360"/>
        <w:jc w:val="both"/>
        <w:rPr/>
      </w:pPr>
      <w:r>
        <w:rPr>
          <w:sz w:val="24"/>
        </w:rPr>
        <w:t xml:space="preserve">Mi ha colpito la scena del suo primo giorno in classe, quando egli si è seduto sulla finestra, opposto alla direttrice, e guardava negli occhi ogni bambino che entrava, come se riuscisse, guardandoli negli occhi, a capire chi fossero, come per dirgli con uno sguardo “sono qui per voi”, per me è stata molto emozionante questa scena. E da lì ha iniziato a conquistare i suoi bambini. È bellissimo come da uno sguardo riesci ad entrare in sintonia con qualcuno, perché gli occhi sono lo specchio dell’anima, chi ha il coraggio di guardare qualcuno negli occhi, vuol dire che tiene a quella persona, che gli interessa, che vuole far parte della sua vita.  </w:t>
      </w:r>
    </w:p>
    <w:p>
      <w:pPr>
        <w:pStyle w:val="Nessunaspaziatura"/>
        <w:spacing w:lineRule="auto" w:line="360"/>
        <w:jc w:val="both"/>
        <w:rPr/>
      </w:pPr>
      <w:r>
        <w:rPr>
          <w:sz w:val="24"/>
        </w:rPr>
        <w:t>Il protagonista, attraverso un insegnamento rivoluzionario rispetto al tempo, inizia con il divertimento per conquistare i bambini, cosa non facile visto che i maestri che avevano avuto prima e la direttrice stessa li demotivavano, sbattendo loro in faccia  la cruda realtà, basti pensare al discorso iniziale della direttrice. Penso, tuttavia, che la direttrice sia stata un motivo di riflessione per Conroy, in quanto ella cerca di aiutare il giovane maestro, vuole dargli uno spunto, paradossalmente, gli suggerisce che cosa egli non avrebbe dovuto fare.</w:t>
      </w:r>
    </w:p>
    <w:p>
      <w:pPr>
        <w:pStyle w:val="Nessunaspaziatura"/>
        <w:spacing w:lineRule="auto" w:line="360"/>
        <w:jc w:val="both"/>
        <w:rPr/>
      </w:pPr>
      <w:r>
        <w:rPr>
          <w:sz w:val="24"/>
        </w:rPr>
        <w:t xml:space="preserve">Conroy è arrivato in una classe di bambini di colore, e solo questo ci porta a riflettere perché, in quegli anni, i “neri” provenivano da una condizione di ex schiavi, ed erano ancora considerati persone senza cultura e saperi, per questo, venivano tenuti a distanza dai “bianchi”. E questo è importante, perché avevano sì conquistato la loro libertà dalla schiavitù, ma necessitavano di riappropriarsi di cultura e autostima per migliorare la loro condizione, e di questo il maestro si è fatto carico. </w:t>
      </w:r>
    </w:p>
    <w:p>
      <w:pPr>
        <w:pStyle w:val="Nessunaspaziatura"/>
        <w:spacing w:lineRule="auto" w:line="360"/>
        <w:jc w:val="both"/>
        <w:rPr/>
      </w:pPr>
      <w:r>
        <w:rPr>
          <w:sz w:val="24"/>
        </w:rPr>
        <w:t xml:space="preserve">Lo dimostra anche il fatto che quando è costretto ad andarsene e i bambini lo salutano al porticciolo, una delle sue allieve mette il disco con la musica che interpretava la morte, in segno di rottura, con la speranza di uscire dalla loro condizione, ma allo stesso tempo sembra germogliare la  semente che ha seminato il maestro, perché hanno imparato e appreso e applicato, è questa la luce di speranza che Conroy si porta tornando a casa. </w:t>
      </w:r>
    </w:p>
    <w:p>
      <w:pPr>
        <w:pStyle w:val="Nessunaspaziatura"/>
        <w:spacing w:lineRule="auto" w:line="360"/>
        <w:jc w:val="both"/>
        <w:rPr/>
      </w:pPr>
      <w:r>
        <w:rPr>
          <w:sz w:val="24"/>
        </w:rPr>
        <w:t xml:space="preserve">Tornando al metodo dell’insegnamento egli vuole educare i bambini ad essere cittadini del mondo, per cultura personale, ma anche per riuscire nella vita di tutti i giorni, cosa che non pensa il sovraintendente che afferma: “Questi bambini non hanno bisogno di vita”. </w:t>
      </w:r>
    </w:p>
    <w:p>
      <w:pPr>
        <w:pStyle w:val="Nessunaspaziatura"/>
        <w:spacing w:lineRule="auto" w:line="360"/>
        <w:jc w:val="both"/>
        <w:rPr/>
      </w:pPr>
      <w:r>
        <w:rPr>
          <w:sz w:val="24"/>
        </w:rPr>
        <w:t>Partendo da un ambiente demotivante per i bambini questo maestro rivoluziona le loro vite, insegnando loro a credere in sé stessi e a voler migliorare sempre più.</w:t>
      </w:r>
    </w:p>
    <w:p>
      <w:pPr>
        <w:pStyle w:val="Nessunaspaziatura"/>
        <w:spacing w:lineRule="auto" w:line="360"/>
        <w:jc w:val="both"/>
        <w:rPr/>
      </w:pPr>
      <w:r>
        <w:rPr>
          <w:sz w:val="24"/>
        </w:rPr>
        <w:t>Ciò che poi colpisce quando Conrack insegna è come riesce a raccontare ogni argomento come una storia entusiasmante, racconta una lezione noiosa di letteratura come se fosse qualcosa di unico ed irripetibile, riuscendo con le sue parole a trasmettere l’emozione dell’autore della poesia. Questo è un aspetto che mi interessa molto, e mi fa riflettere sul fatto che per insegnare, è necessario capire gli argomenti,  appassionarsi ad essi perché solo così i bambini vedranno la  passione e attiveranno la loro curiosità . Perché è diverso quando un maestro che legge senza toni una poesia, rispetto ad un maestro che legge una poesia dandogli tono e gesticolando con il corpo. Anche perché così facendo i bambini che sono ricolmi di immaginazione, riescono più facilmente ad immaginare e ad imprimere nella memoria ciò che gli viene raccontato.</w:t>
      </w:r>
    </w:p>
    <w:p>
      <w:pPr>
        <w:pStyle w:val="Nessunaspaziatura"/>
        <w:spacing w:lineRule="auto" w:line="360"/>
        <w:jc w:val="both"/>
        <w:rPr>
          <w:sz w:val="24"/>
        </w:rPr>
      </w:pPr>
      <w:r>
        <w:rPr>
          <w:sz w:val="24"/>
        </w:rPr>
        <w:t>Ho provato sulla mia pelle questa differenza; cambiando molti professori alle superiori, l’anno in cui mi ricordo tutto è l’anno in cui un professore mi ha insegnato, nel vero senso della parola, la bellezza della Divina Commedia, è stato un anno eccezionale. Ho ancora impresse nella memoria le immagini di Caronte che trasporta da una riva all’altra le anime, che bellezza!</w:t>
      </w:r>
    </w:p>
    <w:p>
      <w:pPr>
        <w:pStyle w:val="Nessunaspaziatura"/>
        <w:spacing w:lineRule="auto" w:line="360"/>
        <w:jc w:val="both"/>
        <w:rPr/>
      </w:pPr>
      <w:r>
        <w:rPr>
          <w:sz w:val="24"/>
        </w:rPr>
        <w:t xml:space="preserve">Ci sarebbero mille aspetti da evidenziare, ma penso si racchiudano tutti nel fatto che Conroy, sapendo in prima persona l’importanza del sapere e della cultura per la vita, riesce a trasmetterla ai suoi bambini, è tutto qui: la passione in ciò che fai è travolgente per chi ti sta attorno. </w:t>
      </w:r>
    </w:p>
    <w:p>
      <w:pPr>
        <w:pStyle w:val="Nessunaspaziatura"/>
        <w:spacing w:lineRule="auto" w:line="360"/>
        <w:jc w:val="both"/>
        <w:rPr/>
      </w:pPr>
      <w:r>
        <w:rPr>
          <w:sz w:val="24"/>
        </w:rPr>
        <w:t>Un maestro per far ciò deve lavorare tanto su sé stesso, riflettere, capire che si trova di fronte a  bambini, usare l’immaginazione, l’entusiasmo. Non servono tecniche super innovative, il bambino è la semplicità fatta a persona, ed essendo la sua mente come una spugna che tutto assorbe, il maestro non deve far altro che far trasparire la sua passione nell’insegnare gli egizi, la cultura tedesca, le rime baciate e via dicendo. Il bambino in questo modo assorbe queste informazioni come belle, interessanti e non se le scorderà mai. Ecco l’importanza del gioco anche nell’insegnamento.</w:t>
      </w:r>
    </w:p>
    <w:p>
      <w:pPr>
        <w:pStyle w:val="Nessunaspaziatura"/>
        <w:spacing w:lineRule="auto" w:line="360"/>
        <w:jc w:val="both"/>
        <w:rPr/>
      </w:pPr>
      <w:r>
        <w:rPr>
          <w:sz w:val="24"/>
        </w:rPr>
        <w:t>Mi salta alla mente il ricordo del mio maestro di matematica alle elementari, che per insegnarci le tabelline ci ha fatto giocare al gioco del pistolero, metodo infallibile!</w:t>
      </w:r>
    </w:p>
    <w:p>
      <w:pPr>
        <w:pStyle w:val="Nessunaspaziatura"/>
        <w:spacing w:lineRule="auto" w:line="360"/>
        <w:jc w:val="both"/>
        <w:rPr/>
      </w:pPr>
      <w:r>
        <w:rPr>
          <w:sz w:val="24"/>
        </w:rPr>
        <w:t>Conroy sa con chi sta lavorando e la sua innovazione conquista i bambini e la loro voglia di imparare nasce intensamente.</w:t>
      </w:r>
    </w:p>
    <w:p>
      <w:pPr>
        <w:pStyle w:val="Normal"/>
        <w:spacing w:lineRule="auto" w:line="360"/>
        <w:ind w:firstLine="708"/>
        <w:jc w:val="right"/>
        <w:rPr>
          <w:b/>
          <w:b/>
          <w:szCs w:val="28"/>
        </w:rPr>
      </w:pPr>
      <w:r>
        <w:rPr>
          <w:b/>
          <w:szCs w:val="28"/>
        </w:rPr>
        <w:t>Reda Girelli</w:t>
      </w:r>
    </w:p>
    <w:p>
      <w:pPr>
        <w:pStyle w:val="Normal"/>
        <w:widowControl w:val="false"/>
        <w:autoSpaceDE w:val="false"/>
        <w:spacing w:lineRule="auto" w:line="360"/>
        <w:rPr>
          <w:b/>
          <w:b/>
          <w:szCs w:val="32"/>
          <w:lang w:eastAsia="it-IT"/>
        </w:rPr>
      </w:pPr>
      <w:r>
        <w:rPr>
          <w:b/>
          <w:szCs w:val="3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spacing w:lineRule="auto" w:line="360"/>
        <w:jc w:val="both"/>
        <w:rPr/>
      </w:pPr>
      <w:r>
        <w:rPr>
          <w:rFonts w:cs="Arial"/>
          <w:szCs w:val="22"/>
        </w:rPr>
        <w:t xml:space="preserve">Conrack, film degli anni Settanta tratto dal romanzo </w:t>
      </w:r>
      <w:r>
        <w:rPr>
          <w:rStyle w:val="Emphasis"/>
          <w:rFonts w:cs="Arial"/>
          <w:szCs w:val="22"/>
        </w:rPr>
        <w:t xml:space="preserve">The Water Is Wide, </w:t>
      </w:r>
      <w:r>
        <w:rPr>
          <w:rStyle w:val="Emphasis"/>
          <w:rFonts w:cs="Arial"/>
          <w:i w:val="false"/>
          <w:szCs w:val="22"/>
        </w:rPr>
        <w:t>racconta la storia di Pat Conroy un insegnante che viene mandato come supplente su un’isola del Carolina del sud abitata esclusivamente da americani neri. Di primo acchito, si potrebbe dire che la trama è senz’altro avvincente, non manca di ironia, il film è, dunque, piacevole ma, soprattutto, è difficile rimanere indifferenti di fronte alle tematiche trattate. Infatti, se si provasse ad analizzare in modo meno superficiale e più critico tale film, si notano tematiche interessanti che risultano strumenti di riflessione.</w:t>
      </w:r>
    </w:p>
    <w:p>
      <w:pPr>
        <w:pStyle w:val="Normal"/>
        <w:spacing w:lineRule="auto" w:line="360"/>
        <w:jc w:val="both"/>
        <w:rPr>
          <w:rFonts w:cs="Arial"/>
          <w:szCs w:val="22"/>
        </w:rPr>
      </w:pPr>
      <w:r>
        <w:rPr>
          <w:rStyle w:val="Emphasis"/>
          <w:rFonts w:cs="Arial"/>
          <w:i w:val="false"/>
          <w:szCs w:val="22"/>
        </w:rPr>
        <w:t>“</w:t>
      </w:r>
      <w:r>
        <w:rPr>
          <w:rStyle w:val="Emphasis"/>
          <w:rFonts w:cs="Arial"/>
          <w:i w:val="false"/>
          <w:szCs w:val="22"/>
        </w:rPr>
        <w:t xml:space="preserve">Conrack” è ambientato alla fine degli anni Sessanta i quali furono anni di movimento sociale e politico; in particolare il ‘68 fu il periodo </w:t>
      </w:r>
      <w:r>
        <w:rPr>
          <w:rFonts w:cs="Arial"/>
          <w:szCs w:val="22"/>
        </w:rPr>
        <w:t xml:space="preserve">in cui </w:t>
      </w:r>
      <w:hyperlink r:id="rId8">
        <w:r>
          <w:rPr>
            <w:rStyle w:val="InternetLink"/>
            <w:rFonts w:cs="Arial"/>
            <w:color w:val="000000"/>
            <w:szCs w:val="22"/>
            <w:u w:val="none"/>
          </w:rPr>
          <w:t>movimenti di massa</w:t>
        </w:r>
      </w:hyperlink>
      <w:r>
        <w:rPr>
          <w:rFonts w:cs="Arial"/>
          <w:szCs w:val="22"/>
        </w:rPr>
        <w:t xml:space="preserve"> socialmente disomogenei e formati per aggregazione spesso spontanea, attraversarono quasi tutti i paesi del mondo con la loro carica contestativa e sembrarono far vacillare governi e sistemi politici in nome di una trasformazione radicale della società. Inoltre fino a metà degli anni '60 in molti stati degli USA erano in vigore leggi che discriminavano duramente i neri, negando loro i più elementari diritti civili. Questo film quindi, come molti film americani degli anni Settanta, si è confrontato in modo più radicale e critico con il passato cercando di denunciare razzismo e ingiustizie, il protagonista stesso simboleggia, infatti, </w:t>
      </w:r>
      <w:r>
        <w:rPr>
          <w:rFonts w:cs="Arial"/>
          <w:bCs/>
          <w:szCs w:val="22"/>
        </w:rPr>
        <w:t>la generazione di giovani che partecipano a tali proteste come, ad esempio, a quella contro la guerra del Vietnam</w:t>
      </w:r>
      <w:r>
        <w:rPr>
          <w:rFonts w:cs="Arial"/>
          <w:szCs w:val="22"/>
        </w:rPr>
        <w:t xml:space="preserve">. Egli racconta che inizialmente odiava e disprezzava i neri tanto da allontanarli e perseguitarli, successivamente una svolta nella sua vita gli fece cambiare completamente idea. </w:t>
      </w:r>
    </w:p>
    <w:p>
      <w:pPr>
        <w:pStyle w:val="Normal"/>
        <w:spacing w:lineRule="auto" w:line="360"/>
        <w:jc w:val="both"/>
        <w:rPr/>
      </w:pPr>
      <w:r>
        <w:rPr>
          <w:rFonts w:cs="Arial"/>
          <w:szCs w:val="22"/>
        </w:rPr>
        <w:t>Conroy concepisce, quindi, il proprio lavoro come una missione caratterizzata da una visione democratico-progressista finalizzata all'affermazione di principi di uguaglianza e di dignità umana.</w:t>
      </w:r>
    </w:p>
    <w:p>
      <w:pPr>
        <w:pStyle w:val="Normal"/>
        <w:spacing w:lineRule="auto" w:line="360"/>
        <w:jc w:val="both"/>
        <w:rPr>
          <w:rFonts w:cs="Arial"/>
          <w:szCs w:val="22"/>
        </w:rPr>
      </w:pPr>
      <w:r>
        <w:rPr>
          <w:rFonts w:cs="Arial"/>
          <w:szCs w:val="22"/>
        </w:rPr>
        <w:t xml:space="preserve">Il film presenta una forte denuncia politica che si lega anche ad un altro tema: quello del cambiamento scolastico. Infatti, quando il protagonista giunge sull’isola si scontra con un personaggio simbolico, la direttrice dell’unica scuola esistente nel posto. Ella, nera come tutti gli altri abitanti, manifesta comportamenti frutto di ingiustizie subite. È una donna dal carattere forte, sicura di sé, colta ed intelligente, ma indurita nell’animo, piena di risentimento e rassegnazione. Per questi motivi vorrebbe che ai ragazzini della scuola fossero trasmessi non solo rassegnazione, ma anche assuefazione al ruolo di subalternità e servilismo a cui un domani, secondo lei, saranno costretti. La direttrice si comporta in modo freddo e dispregiativo nei confronti di Conroy: gli impone un metodo tradizionale, metodo che considera l’insegnante un’autorità indiscussa che deve incutere terrore e il cui unico compito è quello di mantenere l’ordine e gestire i ragazzi con frustate, punizioni corporali ed umiliazioni. Ella stessa non ha alcuna fiducia nelle capacità intellettive dei ragazzi, li considera “stupidi e puzzolenti”, e pensa che la loro vita non possa cambiare in meglio, infatti, essendo ragazzi destinati a una vita di discriminazioni, non sarà di certo l’istruzione a cambiare le cose. </w:t>
      </w:r>
    </w:p>
    <w:p>
      <w:pPr>
        <w:pStyle w:val="Normal"/>
        <w:spacing w:lineRule="auto" w:line="360"/>
        <w:jc w:val="both"/>
        <w:rPr/>
      </w:pPr>
      <w:r>
        <w:rPr>
          <w:rFonts w:cs="Arial"/>
          <w:szCs w:val="22"/>
        </w:rPr>
        <w:t xml:space="preserve">La stessa isola sperduta in cui si svolge la vicenda sembra simboleggiare la condizione di isolamento e di emarginazione cui i neri sono condannati. </w:t>
      </w:r>
    </w:p>
    <w:p>
      <w:pPr>
        <w:pStyle w:val="Normal"/>
        <w:spacing w:lineRule="auto" w:line="360"/>
        <w:jc w:val="both"/>
        <w:rPr/>
      </w:pPr>
      <w:r>
        <w:rPr>
          <w:rFonts w:cs="Arial"/>
          <w:szCs w:val="22"/>
        </w:rPr>
        <w:t xml:space="preserve">Precedentemente ho accennato al tema del cambiamento, ora lo riprendo, perché diventa questo l’obbiettivo principale del protagonista. La scuola, i metodi, la didattica non possono rimanere inalterati nel tempo. Il metodo tradizionale di insegnamento deve essere costantemente rivoluzionato e adattato alla situazione scolastica che si deve affrontare. Ogni insegnante deve individuare le problematiche della classe, studiare la stessa e i ragazzi che ne fanno parte, infine deve elaborare il metodo più efficace. </w:t>
      </w:r>
      <w:r>
        <w:rPr>
          <w:rFonts w:cs="Arial"/>
          <w:szCs w:val="22"/>
          <w:highlight w:val="green"/>
        </w:rPr>
        <w:t>Il risultato è ciò a cui bisogna guardare.</w:t>
      </w:r>
      <w:r>
        <w:rPr>
          <w:rFonts w:cs="Arial"/>
          <w:szCs w:val="22"/>
        </w:rPr>
        <w:t xml:space="preserve"> </w:t>
      </w:r>
    </w:p>
    <w:p>
      <w:pPr>
        <w:pStyle w:val="Normal"/>
        <w:spacing w:lineRule="auto" w:line="360"/>
        <w:jc w:val="both"/>
        <w:rPr/>
      </w:pPr>
      <w:r>
        <w:rPr>
          <w:rFonts w:cs="Arial"/>
          <w:szCs w:val="22"/>
        </w:rPr>
        <w:t xml:space="preserve">Il primo approccio del maestro con i suoi nuovi allievi è sconvolgente. Finita la ricreazione i ragazzi in fila indiana raggiungono l’aula in silenzio e con grande disciplina. Ognuno di essi entrando in classe scruta attentamente Conroy. I loro sguardi tradiscono paura, odio e diffidenza. Non sono abituati ad un ambiente scolastico sereno; si siedono ai loro posti passivamente. Quando il maestro domanda loro calcoli banali di matematica, in che paese si trovano, quale sia la capitale di determinate nazioni oppure il nome di personaggi famosissimi, i ragazzi non sanno rispondere, sono completamente ignoranti. Conroy è indignato ed è proprio dal suo sconcerto che nasce un metodo didattico controcorrente. Potrebbe, infatti, essere definito un insegnante “alternativo”, perfino rispetto agli insegnanti di oggi. </w:t>
      </w:r>
    </w:p>
    <w:p>
      <w:pPr>
        <w:pStyle w:val="Normal"/>
        <w:spacing w:lineRule="auto" w:line="360"/>
        <w:jc w:val="both"/>
        <w:rPr/>
      </w:pPr>
      <w:r>
        <w:rPr>
          <w:rFonts w:cs="Arial"/>
          <w:szCs w:val="22"/>
        </w:rPr>
        <w:t>Egli non si impone agli allievi, bensì si adatta al contesto. Pat sviluppa strategie relazionali semplici a cui però i ragazzi non sono abituati. Si presenta a loro raccontando loro chi è, che lavori ha fatto nel suo passato e le sue idee. Usa un tono di voce alto, deciso, ma non autoritario, non li spaventa, piuttosto comunica con loro. I ragazzi non riescono a pronunciare il suo nome correttamente, lo chiamano “Conrack”. Egli però non li aggredisce facendogli pesare loro le difficoltà, ma li aiuta a pronunciare il nome. Oltre che verbalmente comunica molto con il corpo, con il linguaggio non verbale. Dice loro di prendere le sedie, sedersi intorno a lui e li aiuta con gentilezza a posizionarsi in cerchio. Con la voce, e con i gesti egli raggiunge un primo obbiettivo che fondamentale in una relazione: la volontà di ascoltare senza provare costantemente disagio.</w:t>
      </w:r>
    </w:p>
    <w:p>
      <w:pPr>
        <w:pStyle w:val="Normal"/>
        <w:spacing w:lineRule="auto" w:line="360"/>
        <w:jc w:val="both"/>
        <w:rPr/>
      </w:pPr>
      <w:r>
        <w:rPr>
          <w:rFonts w:cs="Arial"/>
          <w:szCs w:val="22"/>
        </w:rPr>
        <w:t xml:space="preserve">Al secondo incontro con i ragazzi Conroy sperimenta il loro livello di aggressività, fa loro una specie di test. I ragazzi entrano in classe uno alla volta ed egli li spinge con violenza fino a quando uno di loro reagisce e il gesto del maestro degenera in una lotta tra i due, interrotta in un secondo momento dalla direttrice. Questo episodio è significativo perché permette di capire che questi ragazzini sono stati maltrattati e risultano quindi inclini alla violenza. Quello che Pat deve istaurare con loro è un rapporto di fiducia. Anche il metodo di insegnamento è originale è va controcorrente in quanto il maestro, durante la spiegazione, invita i ragazzi ad intervenire facendo loro ripetere avvenimenti, date e nomi da lui precedentemente menzionati. Come si trattasse di un gioco i ragazzi iniziano ad apprendere nozioni come mai avevano fatto; il metodo che l’insegnante utilizza è semplice poiché basato su domande formulate velocemente, come se fosse un quiz a tempo, a cui i ragazzi devono rispondere altrettanto velocemente. Gli allievi non hanno paura di rispondere perché non verranno frustati, si divertono e imparano giocando. Molte volte Pat spiega loro qualcosa per poi dirgli l’esatto contrario. In questo modo fa ragionare i suoi ragazzi che acquistano la fiducia in sé stessi e in quello che hanno appreso e pertanto correggono il maestro stesso. Pat Conroy è un insegnante che rompe gli schemi scolastici precostituiti. Struttura un tipo di scuola progressiva e rivoluzionaria in cui il primo a divertirsi è l’insegnante stesso, il quale rende significativo l’insegnamento grazie alla passione che ci mette nel far maturare questi ragazzi non solo culturalmente, ma come persone. Proprio per farli crescere e sviluppare ogni aspetto della loro personalità, il maestro insegna loro, per esempio, a lavare i denti. Quindi potremmo definire Conroy un maestro informale, oltre che entusiasta, in quanto di solito gli insegnanti si limitano ad impartire nozioni. Infatti la lezione è solitamente frontale e la relazione è poco paritaria in quanto il maestro spiega e l’alunno deve solo ascoltare. Pat abbandona questo metodo, poiché i ragazzi hanno bisogno di qualcosa in più: per esempio che si insegni loro a nuotare in quanto questo rappresenta per loro un’esigenza di vita. Il protagonista, inoltre, è un maestro caldo, che nell’insegnamento predilige un rapporto fisico con l’allievo. Egli, molto spesso, li prende in braccio, oppure permette che per gioco essi gli saltino addosso. Scherza, si avvicina molto e si adatta al loro modo di vivere, così facendo crea una reazione positiva: quella che i ragazzi si avvicinano a lui. Il maestro diviene una sorta di amico, di padre, di adulto da rispettare, ma di cui fidarsi. Il metodo di insegnamento di Pat comprende inoltre lo studio della musica, strumento fondamentale per i ragazzi perché permette loro di veicolare le proprie emozioni, di concretizzare dei concetti complicati da spiegare, come per esempio quello di morte, che i ragazzi nel film identificheranno nella quinta sinfonia di Beethoven. La musica inoltre arricchisce la cultura tanto quanto i film che i ragazzi guardano nelle ore di lezione. Questi strumenti didattici sviluppano sia l’immaginazione sia la fantasia, e inoltre predispongono alla riflessione. “Conrack” è un film in cui dal primo istante appare chiaro il destino di questi ragazzi: l’isola è il luogo dove sono nati e dove vivranno per sempre poiché non sono accettati dai bianchi. Il maestro comprende l’evidenza della situazione e aiuta gli allievi ad entrare in sintonia con la natura. Come se fossero delle gite, Pat accompagna i ragazzi a visitare l’isola, parla loro della vegetazione, mostra loro piante e paesaggi naturali. I ragazzi sviluppano quindi un importante rapporto di condivisione con l’ambiente che li ospita. </w:t>
      </w:r>
    </w:p>
    <w:p>
      <w:pPr>
        <w:pStyle w:val="Normal"/>
        <w:spacing w:lineRule="auto" w:line="360"/>
        <w:jc w:val="both"/>
        <w:rPr/>
      </w:pPr>
      <w:r>
        <w:rPr>
          <w:rFonts w:cs="Arial"/>
          <w:szCs w:val="22"/>
        </w:rPr>
        <w:t>Un altro aspetto pedagogico interessante è il rapporto che Conroy instaura con la ragazzina più grande della sua classe. Egli la stimola ad imparare a leggere, a tornare sui banchi di scuola e non smettere di tentare una sorta di emancipazione. Pat la aiuta e lo fa in modo diretto, dicendole che la sua vita è preziosa e non deve sprecarla sposando un uomo molto più anziano di lei. Le fa capire che deve vivere la sua vita sperando il meglio e non arrendersi solo perché è una donna nera.</w:t>
      </w:r>
    </w:p>
    <w:p>
      <w:pPr>
        <w:pStyle w:val="Normal"/>
        <w:spacing w:lineRule="auto" w:line="360"/>
        <w:jc w:val="both"/>
        <w:rPr/>
      </w:pPr>
      <w:r>
        <w:rPr>
          <w:rFonts w:cs="Arial"/>
          <w:szCs w:val="22"/>
        </w:rPr>
        <w:t>Conroy poi utilizza una trombetta per attirare e attivare l’attenzione dei ragazzi o i loro sensi e insegna loro alcuni sport. Tramite queste attività fisiche gli allievi sviluppano la capacità di apprendere e rispettare regole, cercano di entrare in empatia con gli altri per comprendere le mosse che potrebbero fare durante il gioco, sfogano i loro istinti e la frustrazione, ma soprattutto imparano a socializzare. Proprio riguardo gli sport, un particolare interessante del film è che il maestro insegna ai ragazzi soprattutto a giocare a rugby, quindi un gioco americano, e dal punto di vista culturale parla loro soprattutto dell’America. È evidente nel film come un altro obbiettivo del maestro sia quello di rendere questi ragazzini neri dei cittadini americani. Questa grande attenzione per la propria nazione, per tutto ciò che è americano, può essere considerato anche il frutto del tempo in cui il film è stato prodotto. A tal proposito è proprio di fronte alla festa di Halloween che Conroy decide di portare per la prima volta i ragazzi in città per far loro vivere un’emozione nuova e mai provata, per mostrare ai bambini che l’America non è circoscritta a quell’isola sperduta in cui loro sono costretti a vivere. L’insegnante, con il suo metodo innovativo, è riuscito a lasciare un segno profondo nei suoi allievi, ma non solo. Tutti sull’isola ammirano e stimano il maestro bianco, si fidano di lui e i genitori dei ragazzi sono decisi a mandare i proprio figli in città per festeggiare. Il paesaggio selvaggio e incontaminato in cui questa gente vive rappresenta un recinto invalicabile che condanna alla degradazione. Per questo il suo attraversamento per la festa di Halloween assume un forte significato liberatorio, cui non a caso si oppone il reazionario sovrintendente scolastico, espressione del razzismo bianco che si oppone ad una reale integrazione.</w:t>
      </w:r>
    </w:p>
    <w:p>
      <w:pPr>
        <w:pStyle w:val="Normal"/>
        <w:spacing w:lineRule="auto" w:line="360"/>
        <w:jc w:val="both"/>
        <w:rPr/>
      </w:pPr>
      <w:r>
        <w:rPr>
          <w:rFonts w:cs="Arial"/>
          <w:szCs w:val="22"/>
        </w:rPr>
        <w:t xml:space="preserve">Nonostante la minaccia di licenziamento, Conroy porta i ragazzi in città per far vivere loro un sogno, però quando ritornano sull’isola  l’insegnante viene licenziato. Il finale è segnato quindi dal tema della separazione. Esso rappresenta la vittoria della discriminazione razziale e di un metodo di insegnamento vecchio e stagnante, che sembra essere intoccabile. </w:t>
      </w:r>
      <w:r>
        <w:rPr>
          <w:rFonts w:cs="Arial"/>
          <w:bCs/>
          <w:szCs w:val="22"/>
        </w:rPr>
        <w:t xml:space="preserve">Il finale è da considerarsi positivo </w:t>
      </w:r>
      <w:r>
        <w:rPr>
          <w:rFonts w:cs="Arial"/>
          <w:szCs w:val="22"/>
        </w:rPr>
        <w:t xml:space="preserve">in quanto </w:t>
      </w:r>
      <w:r>
        <w:rPr>
          <w:rFonts w:cs="Arial"/>
          <w:bCs/>
          <w:szCs w:val="22"/>
        </w:rPr>
        <w:t xml:space="preserve">nega un esito consolatorio </w:t>
      </w:r>
      <w:r>
        <w:rPr>
          <w:rFonts w:cs="Arial"/>
          <w:szCs w:val="22"/>
        </w:rPr>
        <w:t>che avrebbe fatto forse dimenticare agli spettatori che quella del razzismo e della miseria materiale e culturale della popolazione di colore restava ancora una ferita aperta e un problema irrisolto nella società americana.</w:t>
      </w:r>
    </w:p>
    <w:p>
      <w:pPr>
        <w:pStyle w:val="Normal"/>
        <w:spacing w:lineRule="auto" w:line="360"/>
        <w:jc w:val="both"/>
        <w:rPr>
          <w:rFonts w:cs="Arial"/>
          <w:szCs w:val="22"/>
        </w:rPr>
      </w:pPr>
      <w:r>
        <w:rPr>
          <w:rFonts w:cs="Arial"/>
          <w:bCs/>
          <w:szCs w:val="22"/>
        </w:rPr>
        <w:t xml:space="preserve">Nonostante ciò è sicuramente un finale triste, visto </w:t>
      </w:r>
      <w:r>
        <w:rPr>
          <w:rFonts w:cs="Arial"/>
          <w:szCs w:val="22"/>
        </w:rPr>
        <w:t xml:space="preserve">il malinconico congedo di Conroy dai suoi ragazzi, la cui natura luttuosa è ben sottolineata dalla </w:t>
      </w:r>
      <w:r>
        <w:rPr>
          <w:rFonts w:cs="Arial"/>
          <w:iCs/>
          <w:szCs w:val="22"/>
        </w:rPr>
        <w:t>quinta</w:t>
      </w:r>
      <w:r>
        <w:rPr>
          <w:rFonts w:cs="Arial"/>
          <w:szCs w:val="22"/>
        </w:rPr>
        <w:t xml:space="preserve"> di Beethoven, che proprio il maestro aveva abbinato all'idea di morte. </w:t>
      </w:r>
    </w:p>
    <w:p>
      <w:pPr>
        <w:pStyle w:val="Normal"/>
        <w:spacing w:lineRule="auto" w:line="360"/>
        <w:jc w:val="right"/>
        <w:rPr>
          <w:rFonts w:cs="Arial"/>
          <w:b/>
          <w:b/>
          <w:szCs w:val="22"/>
        </w:rPr>
      </w:pPr>
      <w:r>
        <w:rPr>
          <w:rFonts w:cs="Arial"/>
          <w:b/>
          <w:szCs w:val="22"/>
        </w:rPr>
        <w:t>Erika Donato</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 xml:space="preserve">Dopo aver visto questo film, mi sono detta di provare rapidamente a “buttare giù”, se così si può dire, le idee e le impressioni che immediatamente mi ha suscitato. Di fatto, a tre giorni dalla visione, le idee non si sono ancora stabilizzate, forse per la complessità di quello che appunto in “Conrack” viene rappresentato. </w:t>
      </w:r>
    </w:p>
    <w:p>
      <w:pPr>
        <w:pStyle w:val="Normal"/>
        <w:spacing w:lineRule="auto" w:line="360"/>
        <w:jc w:val="both"/>
        <w:rPr/>
      </w:pPr>
      <w:r>
        <w:rPr/>
        <w:t>Che dire di un maestro così? La cosa che di certo salta all’occhio è la sua capacità di comunicare con bambini provenienti da una realtà diversa, il suo capirli e al tempo stesso spronarli. Benché fisicamente e culturalmente diverso da loro, Conroy riesce in un tempo abbastanza rapido ad inserirsi nel gruppo classe e a diventarne, più che un semplice maestro, una sorta di guida. Già questo mi ha fatto pensare… I bambini, pur percependolo come “diverso”, estraneo, lo introducono nel loro ambiente e si “aprono” a lui, mentre gli adulti, prima tra tutti la direttrice della stessa scuola, faticano ad accettarlo. Questo forse per la naturale curiosità dei bambini, per la loro innata voglia di socializzare e per l’assenza di pregiudizi, che spesso e volentieri vengono acquisiti a causa di influenze esterne, provenienti proprio dai cosiddetti “grandi”. C’è però da dire che il nostro maestro non si pone di certo come figura autorevole e superiore alla classe, ma piuttosto come una sorta di complice, una persona che può insieme insegnare ed essere amica, senza far sì che il suo ruolo di educatore venga meno. Una via di mezzo tra il compagno di giochi e il genitore premuroso, che si occupa non solo dell’istruzione classica, dei contenuti, ma di tutte quelle cose che la vita inevitabilmente ci fa affrontare.</w:t>
      </w:r>
    </w:p>
    <w:p>
      <w:pPr>
        <w:pStyle w:val="Normal"/>
        <w:spacing w:lineRule="auto" w:line="360"/>
        <w:jc w:val="both"/>
        <w:rPr/>
      </w:pPr>
      <w:r>
        <w:rPr/>
        <w:t>Proprio quest’ultima osservazione mi ha portata ad un’ulteriore riflessione: Conroy è elastico, totalmente disposto a dilatare in ogni ambito i propri insegnamenti, così elastico da farsi persino chiamare con un nome storpiato, che diventa, a mio parere, una sorta di nome in codice, quasi un nome “magico”, condiviso soltanto nella classe che non è più, così, destinata al solo apprendimento, ma diviene quasi un rifugio. La capacità di Conroy non si ferma però a questo, ma egli si fa “piccolo” tra i bambini, vivendo con loro esperienze grandi, vissute sottoforma di gioco, stimolando la fantasia dei piccoli e la bellezza di dare un nome alle emozioni. Gli insegnamenti astratti diventano quindi concreti, tangibili, e sta all’insegnante far sì che questo avvenga. A proposito di ciò mi viene in mente un film, visto a scuola qualche anno fa (di cui proprio non ricordo il nome), la cui protagonista, una giovane maestra bianca americana, viene messa alla guida di una classe di adolescenti neri e messicani provenienti dai ghetti cittadini. Questa ragazza riesce a conquistarli, ad essere per loro utile evitando però  di fornire nozioni finalizzate a sé stesse, ma calate nella quotidianità, adattando quindi la teoria al reale. Benché si tratti di due film diversi, ambientati in realtà diverse, l’idea che ne ho tratto è la medesima: è l’insegnante che deve sapersi adattare, saper trovare il giusto mezzo per proporre i contenuti, ma deve anche saper selezionare tali contenuti e calarli nella realtà… rendendo così i bambini i veri protagonisti dell’educazione.</w:t>
      </w:r>
    </w:p>
    <w:p>
      <w:pPr>
        <w:pStyle w:val="Normal"/>
        <w:spacing w:lineRule="auto" w:line="360"/>
        <w:ind w:firstLine="708"/>
        <w:jc w:val="right"/>
        <w:rPr>
          <w:b/>
          <w:b/>
        </w:rPr>
      </w:pPr>
      <w:r>
        <w:rPr>
          <w:b/>
        </w:rPr>
        <w:t>Chiara Greghi</w:t>
      </w:r>
    </w:p>
    <w:p>
      <w:pPr>
        <w:pStyle w:val="Normal"/>
        <w:spacing w:lineRule="auto" w:line="360"/>
        <w:ind w:firstLine="708"/>
        <w:jc w:val="right"/>
        <w:rPr>
          <w:b/>
          <w:b/>
        </w:rPr>
      </w:pPr>
      <w:r>
        <w:rPr>
          <w:b/>
        </w:rPr>
      </w:r>
    </w:p>
    <w:p>
      <w:pPr>
        <w:pStyle w:val="Normal"/>
        <w:spacing w:lineRule="auto" w:line="360"/>
        <w:ind w:firstLine="708"/>
        <w:jc w:val="right"/>
        <w:rPr/>
      </w:pPr>
      <w:r>
        <w:rPr/>
      </w:r>
    </w:p>
    <w:p>
      <w:pPr>
        <w:pStyle w:val="Normal"/>
        <w:spacing w:lineRule="auto" w:line="360"/>
        <w:jc w:val="both"/>
        <w:rPr>
          <w:szCs w:val="28"/>
        </w:rPr>
      </w:pPr>
      <w:r>
        <w:rPr>
          <w:szCs w:val="28"/>
        </w:rPr>
        <w:t xml:space="preserve">Il protagonista, Pat Conroy, che si trasferisce su un’isola abitata esclusivamente da persone di colore per lavorare come maestro, adotta delle strategie di insegnamento, a mio avviso, interessanti. Si trova ad insegnare ad una classe di bambini assai lontani dalla cultura americana sia per quanto riguarda le loro conoscenze scolastiche, sia a livello pratico, poiché la paura dell’acqua non permette loro di accedere alla terraferma. </w:t>
      </w:r>
    </w:p>
    <w:p>
      <w:pPr>
        <w:pStyle w:val="Normal"/>
        <w:spacing w:lineRule="auto" w:line="360"/>
        <w:jc w:val="both"/>
        <w:rPr/>
      </w:pPr>
      <w:r>
        <w:rPr>
          <w:szCs w:val="28"/>
        </w:rPr>
        <w:t>Conroy insegna ogni tipo di cosa agli alunni, dalla lettura e scrittura, alla geografia, alla cultura generale, alla musica, alla botanica, al nuoto, e fa questo lavorando con entusiasmo e partendo da ciò che è vicino ai bambini, sollecitando e soddisfacendo la loro curiosità. Gli alunni imparano attraverso l’esperienza diretta della realtà che li circonda. Ciò che più mi ha colpito è la motivazione che spinge il maestro a svolgere con passione il suo lavoro: la voglia di educare assieme alla convinzione di quanto sia importante possedere cultura. Conroy infatti non si limita a insegnare ai bambini, ma dedica del tempo anche a persone più grandi che, per necessità o curiosità, sono disposti a pagare l’insegnante per delle lezioni. Un po’ alla volta anche i genitori dei bambini, inizialmente contrari al metodo così anticonformista e diffidenti nei confronti del nuovo maestro, notano il cambiamento nei loro figli, i quali imparano a rispettare le regole attraverso il gioco, non più con la violenza, e rielaborano gli insegnamenti usandoli a loro favore, come accade nell’ultima scena del film, con l’utilizzo della musica da parte di una bambina per esprimersi. Mi incuriosisce il fatto che Conroy crei un forte legame con gli alunni, giocando e scherzando con loro, ma senza perdere il controllo della situazione e il rispetto che essi portano nei suoi confronti. Paradossalmente rispettano maggiormente il maestro più della severissima direttrice della scuola, alla quale si ribellano, dopo l’arrivo del nuovo maestro. La tipologia di insegnante che Conroy rappresenta mi convince per l’efficacia dei suoi interventi educativi, i quali risultano coinvolgenti per  gli alunni e divertenti, anche per il maestro stesso. Allo stesso tempo dubito sulla possibilità di attuazione di tali interventi nell’istituzione scolastica attuale, poiché gli insegnamenti teorici hanno la meglio sui pratici.</w:t>
      </w:r>
    </w:p>
    <w:p>
      <w:pPr>
        <w:pStyle w:val="Normal"/>
        <w:spacing w:lineRule="auto" w:line="360"/>
        <w:jc w:val="both"/>
        <w:rPr>
          <w:szCs w:val="28"/>
        </w:rPr>
      </w:pPr>
      <w:r>
        <w:rPr>
          <w:szCs w:val="28"/>
        </w:rPr>
      </w:r>
    </w:p>
    <w:p>
      <w:pPr>
        <w:pStyle w:val="Normal"/>
        <w:spacing w:lineRule="auto" w:line="360"/>
        <w:jc w:val="right"/>
        <w:rPr>
          <w:b/>
          <w:b/>
          <w:szCs w:val="28"/>
        </w:rPr>
      </w:pPr>
      <w:r>
        <w:rPr>
          <w:b/>
          <w:szCs w:val="28"/>
        </w:rPr>
        <w:t>Gamba Elisa</w:t>
      </w:r>
    </w:p>
    <w:p>
      <w:pPr>
        <w:pStyle w:val="Normal"/>
        <w:spacing w:lineRule="auto" w:line="360"/>
        <w:jc w:val="both"/>
        <w:rPr>
          <w:rFonts w:cs="Arial"/>
        </w:rPr>
      </w:pPr>
      <w:r>
        <w:rPr>
          <w:rFonts w:cs="Arial"/>
        </w:rPr>
        <w:tab/>
        <w:tab/>
        <w:tab/>
        <w:tab/>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nroy, per i suoi allievi Conrack, insegnante protagonista del film, viene mandato dal suo dirigente scolastico a prestare servizio in un’isola vicino alla costa del South Carolina. Fin dal momento del suo arrivo egli si trova in un paesaggio completamente diverso da quello nel quale era abituato a vivere ma, comunque, si adatta velocemente a vivere in un’isola con vasti campi, temperature elevate e un alto livello di povertà tra la popolazione. Ma l’elemento che più differenzia Conroy dagli abitati dell’isola è il colore della pelle. Egli è bianco ma tutti gli altri sono neri. Nonostante il protagonista non incontri difficoltà nel vivere in quell’isola, o nell’adattarsi ad un diverso stile di vita, si trova “spiazzato” di fronte alla mentalità di quella popolazione, agli ideali che la guidano, ma soprattutto di fronte allo stile educativo utilizzato dalla direttrice della scuola. Tra i due nasce fin da subito un contrasto per i metodi da adoperare in ambito educativo ma, tale conflitto, verrà (almeno in parte) sanato solo al termine dell’esperienza del maestro. La direttrice è infatti molto severa, tende ad insultare i bambini, ad umiliarli e a picchiarli. Questo avviene non perché lei sia una “cattiva insegnante”, ma piuttosto per la sua volontà di voler insegnare ai bambini come sarà la loro vita da neri all’interno di un mondo guidato dai bianchi, un mondo in cui  essi, per il colore della loro pelle, sono disprezzati e discriminati.  Il film è ambientato alla fine degli anni ‘60, quando negli Stati Uniti era ancora praticata la discriminazione razziale. </w:t>
      </w:r>
    </w:p>
    <w:p>
      <w:pPr>
        <w:pStyle w:val="Normal"/>
        <w:spacing w:lineRule="auto" w:line="360"/>
        <w:jc w:val="both"/>
        <w:rPr/>
      </w:pPr>
      <w:r>
        <w:rPr>
          <w:rFonts w:cs="Arial"/>
        </w:rPr>
        <w:t>In un certo senso, l’agire della direttrice era positivo, perché puntava a proteggere e a preservare i bambini da sofferenze certe. Ma ciò agli occhi del “maestro bianco” non era possibile. Per lui tutta questa prevenzione si era trasformata in una rinuncia all’insegnamento in nome del fatto che tanto, sicuramente, tutti quei bambini sarebbero potuti divenire solo dei braccianti, dei contadini o delle casalinghe. Al suo arrivo, quindi, si accorge di non essere stato mandato lì come maestro, per cambiare qualcosa nella vita di quei ragazzi, ma piuttosto come “guardiano” e garante della condizione preesistente all’interno della scuola. Spinto dalla sua morale però si oppone a ciò e decide di schierarsi dalla parte di questi ragazzi. Non si limita, quindi, ad impartire loro solo una formazione di base, dal momento che erano carenti persino nella lettura o nel contare, ma tenta di aprire i loro orizzonti nei più svariati argomenti: dalla musica alla geografia, dalla storia alla botanica, dalle scienze al nuoto e così via. Cerca di dare loro una pluridisciplinarità nonostante non avessero nemmeno le nozioni di base, e fa questo usando dei metodi, che agli occhi dei dirigenti potevano sembrare poco ortodossi, ma che in realtà si fondavano principalmente sul legame con i veri protagonisti dell’ insegnamento, ovvero i bambini. Sono loro che dovevano essere educati e dovevano quindi essere al centro dell’insegnamento, ma non con la frusta, come si aspettavano tutti, bensì piuttosto con l’affetto, l’intelligenza, l’arguzia e l’amore di un essere umano, di un insegnante che in questo modo ha potuto riscoprire quanto importante fosse il suo contributo nella vita di ciascuno di quei piccoli. Per far loro riacquistare dignità e importanza si mette sempre e comunque dalla loro parte, dalla parte dei più deboli, e così facendo riuscirà veramente a cambiare qualcosa. Davanti all’umiliazione di un bambino per il fatto di essersi fatto la pipì addosso, incolpa sé stesso; di fronte al rifiuto di una bambina di presentarsi a scuola per il fatto di essere l’unica a non avere le scarpe, se le toglie anche lui e di seguito le fa togliere a tutti i bambini; di fronte alle critiche della direttrice risponde sempre con ironia, cercando di dimostrare ai bambini che nella vita le cose possono realmente cambiare. Questi sono solo alcuni esempi di come questo maestro si sia messo al livello dei bambini e dei ragazzi, per affrontare il difficile compito che gli era stato affidato.</w:t>
      </w:r>
    </w:p>
    <w:p>
      <w:pPr>
        <w:pStyle w:val="Normal"/>
        <w:spacing w:lineRule="auto" w:line="360"/>
        <w:jc w:val="both"/>
        <w:rPr/>
      </w:pPr>
      <w:r>
        <w:rPr>
          <w:rFonts w:cs="Arial"/>
        </w:rPr>
        <w:t>Una cosa che mi ha particolarmente stupita è stato il fatto che nessuno del villaggio sapesse nuotare. Solitamente sono soprattutto le persone che abitano in posti di mare che sanno nuotare in modo ottimo. In quell’isola è invece il contrario. L’acqua viene considerata fonte di morte più che di vita, e il fatto che i bambini vengano educati a stare lontani dal fiume è un ulteriore segno di distaccamento dal resto della società e dal Paese. Essi escludono tutto ciò che è fuori dai loro confini: ignorano il fatto stesso per esempio di essere cittadini americani e di abitare nel South Carolina, probabilmente come risposta al fatto di essere loro in prima persona esclusi dalla società perché “diversi”. Conroy stesso si stupisce che i bambini non sappiano nuotare e quindi dà loro lezioni di nuoto. In questa situazione è risultato abbastanza incosciente, a mio avviso, perché si è preso la responsabilità della vita di tutti i bambini, ponendoli in una condizione che per loro sarebbe potuta risultare mortale.</w:t>
      </w:r>
    </w:p>
    <w:p>
      <w:pPr>
        <w:pStyle w:val="Normal"/>
        <w:spacing w:lineRule="auto" w:line="360"/>
        <w:jc w:val="both"/>
        <w:rPr>
          <w:rFonts w:cs="Arial"/>
        </w:rPr>
      </w:pPr>
      <w:r>
        <w:rPr>
          <w:rFonts w:cs="Arial"/>
        </w:rPr>
        <w:t xml:space="preserve">Si è avvicinato ai bambini anche in modo pratico, cercando sempre di avere un contatto con loro, stringendoli a sé, prendendoli in braccio, lottando con loro per gioco... È proprio grazie al suo modo di affrontare la vita, con il gioco e l’ironia, che è riuscito a convincere non solo i bambini, ma anche tutto il resto degli abitanti del villaggio. Anch’essi all’inizio sono scettici per i metodi di Conroy, soprattutto perché era un maestro bianco in un’isola di neri, ma alla fine si schierano tutti dalla sua parte per difenderlo dal licenziamento. La carriera di Conroy ha infatti un esito molto negativo in quanto viene licenziato e richiamato in città, e ciò accade soprattutto per il fatto di aver utilizzato metodi poco conformi ai dogmi e che non erano approvati dai dirigenti. Ciò avviene, per esempio, perché osa appendere in classe disegni degli organi sessuali femminili, oppure perché insegna ai bambini a giocare a rugby, o perché li porta in città travestiti per la serata di Halloween. Oggi, per noi, insegnare l’anatomia del corpo umano, le regole di uno sport, o utilizzare il divertimento a scopo di apprendimento sono cose normali, ma agli occhi della società contemporanea a Conrack no. </w:t>
      </w:r>
    </w:p>
    <w:p>
      <w:pPr>
        <w:pStyle w:val="Normal"/>
        <w:spacing w:lineRule="auto" w:line="360"/>
        <w:jc w:val="both"/>
        <w:rPr/>
      </w:pPr>
      <w:r>
        <w:rPr>
          <w:rFonts w:cs="Arial"/>
        </w:rPr>
        <w:t xml:space="preserve">Viene quindi licenziato e la notizia, naturalmente, rattrista tutti, non solo il protagonista, come si potrebbe pensare. Probabilmente coloro che ne soffrono di più sono proprio i bambini, che vedono venire meno il loro più importante punto di riferimento, colui che gli aveva insegnato a non soccombere e ad aspirare a qualcosa di migliore. Sicuramente egli è riuscito a far apprendere ai ragazzi delle conoscenze, ma li ha anche aiutati a crearsi delle competenze da sfruttare per tutto il resto della vita. È una figura importante anche per gli altri abitanti del villaggio, perché suggerisce loro come agire nei confronti di questi bambini, per quanto riguarda il fatto di mandarli regolarmente a scuola, ma anche relativamente al fatto di lasciarli divertire, perché è così che loro possono apprendere dall’esperienza. È chiaro quindi che il protagonista ha insegnato ai bambini utilizzando due forme di educazione: una diretta, che è anche quella più concreta, perché aveva come soggetto-oggetto dell’azione educativa i bambini stessi; ma poi anche una indiretta, che era invece rivolta agli abitanti del villaggio, e più in generale alla società stessa. Il cambiamento, infatti, doveva avvenire alle radici della società, e operare una trasformazione in seno della società stessa, partendo prima dallo smantellamento dell’idea ottusa che considerava i neri inferiori dei bianchi e poi, più in generale, dagli altri aspetti che riguardavano la vita delle persone del villaggio. </w:t>
      </w:r>
    </w:p>
    <w:p>
      <w:pPr>
        <w:pStyle w:val="Normal"/>
        <w:spacing w:lineRule="auto" w:line="360"/>
        <w:jc w:val="both"/>
        <w:rPr/>
      </w:pPr>
      <w:r>
        <w:rPr>
          <w:rFonts w:cs="Arial"/>
        </w:rPr>
        <w:t>Proprio la funzione fondamentale che ha avuto Conroy non solo con i bambini, ma in generale con tutta la popolazione, è l’aspetto che più mi ha colpita. A mio avviso egli ha assolto benissimo l’incarico che dovrebbe avere un insegnante nei confronti dei suoi allievi, cioè quello di aiutarli a divenire persone migliori, non solo per aver appreso delle nozioni teoriche, ma soprattutto ad un livello pratico, in tutto il corso della loro vita.</w:t>
      </w:r>
    </w:p>
    <w:p>
      <w:pPr>
        <w:pStyle w:val="Normal"/>
        <w:spacing w:lineRule="auto" w:line="360"/>
        <w:ind w:firstLine="708"/>
        <w:jc w:val="right"/>
        <w:rPr>
          <w:b/>
          <w:b/>
        </w:rPr>
      </w:pPr>
      <w:r>
        <w:rPr>
          <w:rFonts w:cs="Arial"/>
          <w:b/>
        </w:rPr>
        <w:t>Alice Faggio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Protagonista del film è il giovane maestro Conroy, che viene mandato a sostituire un’insegnante malata, sull’isola Yamacraw, in una classe di venti bambini. Gli allievi a lui affidati sono tutti neri, e il maestro si scontra, subito, con la rigida e tradizionalista idea di scuola che ha la direttrice. La donna infatti definisce i bambini “fiacchi e pigri”, e vuole prepararli al futuro abituandoli ad obbedire e cercare di piacere a chi comanda, perché è così che secondo la società i neri devono fare, e non vede possibilità di cambiamento. Conroy, al contrario, sovverte le tradizionali regole e i valori di sottomissione e di obbedienza, insegnando comunque ad avere rispetto verso i propri compagni.</w:t>
      </w:r>
    </w:p>
    <w:p>
      <w:pPr>
        <w:pStyle w:val="Normal"/>
        <w:spacing w:lineRule="auto" w:line="360"/>
        <w:jc w:val="both"/>
        <w:rPr/>
      </w:pPr>
      <w:r>
        <w:rPr/>
        <w:t xml:space="preserve">Il titolo del film nasce dalla difficoltà degli allievi a pronunciare il nome del maestro, il quale, dopo alcuni tentativi falliti, accetta questo nuovo appellativo. Il primo giorno di scuola, egli scherza, nel presentarsi, sulla propria avvenenza e origine irlandese; inoltre invita i bambini ad uscire dai propri banchi e creare con le sedie un cerchio, in modo da rendere la situazione più “familiare”. Iniziando a porre agli alunni alcune domande, Conroy scopre che essi non hanno alcuna idea sulla loro patria, né sanno eseguire il più elementare dei calcoli. Comincia così il percorso formativo dei bambini, basato sulle singole nozioni di cultura generale, come per esempio la geografia e la storia americana; ma soprattutto su lezioni di vita, per preparare dei veri cittadini pronti ad inserirsi, in futuro, nella vita sociale del proprio paese. I bambini imparano insieme a lavarsi i denti; a praticare uno sport nobile come il rugby, seguendone le regole e controllando la propria aggressività e impulsività. Conroy insegna loro anche a nuotare, non appena viene a sapere che molti bambini sull’isola hanno perso la vita cadendo in mare. </w:t>
      </w:r>
    </w:p>
    <w:p>
      <w:pPr>
        <w:pStyle w:val="Normal"/>
        <w:spacing w:lineRule="auto" w:line="360"/>
        <w:jc w:val="both"/>
        <w:rPr/>
      </w:pPr>
      <w:r>
        <w:rPr/>
        <w:t>Il maestro cerca di favorire l’apprendimento dei suoi alunni attraverso due fattori: il gioco, e il rapporto quasi paterno che instaura con essi. Egli infatti ama scherzare con i bambini e mostra grande entusiasmo per ogni attività proposta, così anch’essi partecipano, prima o poi, con maggiore gioia. Egli cerca, inoltre, la vicinanza fisica degli alunni, come nel caso in cui, mentre ascoltano una musica, prende in braccio e culla una bambina; o, sorprendendoli, fa loro il solletico.</w:t>
      </w:r>
    </w:p>
    <w:p>
      <w:pPr>
        <w:pStyle w:val="Normal"/>
        <w:spacing w:lineRule="auto" w:line="360"/>
        <w:jc w:val="both"/>
        <w:rPr/>
      </w:pPr>
      <w:r>
        <w:rPr/>
        <w:t>Il gioco ha un ruolo fondamentale nell’apprendimento, e Conroy lo sfrutta in tutti i modi possibili: egli pone agli alunni domande come se partecipassero ad un quiz, seduti in classe o correndo sul bagnasciuga; infine, li avvicina alla tradizione americana consentendo loro di trascorrere la notte di Halloween al pari dei loro coetanei. Superando il dissenso dei genitori, della preside e del supervisore, accompagna i bambini nella vicina cittadina di Beaufort, dove possono andare travestiti di casa in casa e ricevere dolci e caramelle. È il primo contatto che i bambini hanno con il mondo esterno all’isola, ed anche per questo, la gita ha l’intento formativo di far loro conoscere una realtà diversa da quella circoscritta di Yamacraw. Il giovane maestro si serve inoltre di diversi mezzi, oltre al gioco, quali film e musiche, nonostante la preside non sia d’accordo sull’utilizzo di queste tecniche innovative.</w:t>
      </w:r>
    </w:p>
    <w:p>
      <w:pPr>
        <w:pStyle w:val="Normal"/>
        <w:spacing w:lineRule="auto" w:line="360"/>
        <w:jc w:val="both"/>
        <w:rPr/>
      </w:pPr>
      <w:r>
        <w:rPr/>
        <w:t>Nonostante la buona riuscita del progetto educativo di Conroy, il provveditore non accetta i suoi metodi al di fuori degli schemi (per esempio un giorno lascia i bambini liberi di togliersi le scarpe e scuotere in aria i piedi muovendo le dita, solo per il piacere di farlo e sentirsi liberi), e lo licenzia. La tristezza sui volti dei bambini alla partenza del maestro e la V sinfonia di Beethoven che fa da sottofondo, sottolineano come il rapporto umano creatosi aveva fatto sì che i suoi alunni si sentissero come a scuola come a casa.</w:t>
      </w:r>
    </w:p>
    <w:p>
      <w:pPr>
        <w:pStyle w:val="Normal"/>
        <w:spacing w:lineRule="auto" w:line="360"/>
        <w:jc w:val="both"/>
        <w:rPr/>
      </w:pPr>
      <w:r>
        <w:rPr/>
      </w:r>
    </w:p>
    <w:p>
      <w:pPr>
        <w:pStyle w:val="Normal"/>
        <w:spacing w:lineRule="auto" w:line="360"/>
        <w:jc w:val="right"/>
        <w:rPr>
          <w:b/>
          <w:b/>
        </w:rPr>
      </w:pPr>
      <w:r>
        <w:rPr>
          <w:b/>
        </w:rPr>
        <w:t>Lucia Ricci</w:t>
      </w:r>
    </w:p>
    <w:p>
      <w:pPr>
        <w:pStyle w:val="Normal"/>
        <w:spacing w:lineRule="auto" w:line="360"/>
        <w:jc w:val="right"/>
        <w:rPr>
          <w:b/>
          <w:b/>
        </w:rPr>
      </w:pPr>
      <w:r>
        <w:rPr>
          <w:b/>
        </w:rPr>
      </w:r>
    </w:p>
    <w:p>
      <w:pPr>
        <w:pStyle w:val="Normal"/>
        <w:widowControl w:val="false"/>
        <w:autoSpaceDE w:val="false"/>
        <w:spacing w:lineRule="auto" w:line="360"/>
        <w:jc w:val="both"/>
        <w:rPr>
          <w:rFonts w:cs="Helvetica"/>
          <w:szCs w:val="32"/>
          <w:lang w:eastAsia="it-IT"/>
        </w:rPr>
      </w:pPr>
      <w:r>
        <w:rPr>
          <w:szCs w:val="32"/>
          <w:lang w:eastAsia="it-IT"/>
        </w:rPr>
        <w:t>Trovo sia un film molto bello proprio per il significato che vuole trasmettere, in particolare, secondo me, vuol far pensare a quale possa essere il ruolo rivestito da un insegnante nella scuola e a quanta responsabilità abbia una persona, il maestro appunto, nell’educare dei bambini e dei ragazzi. Forse spesso è sottovalutata quest’importanza, in quanto si tende a prestare maggior attenzione ai contenuti, piuttosto che alla forma o alla modalità con cui il tutto viene trasmesso. In questo film, invece, l’intento del maestro sembra quello di trasmettere, più che dei contenuti, una modalità di affrontare la vita, un atteggiamento, un modo di porsi di fronte alla vita stessa, che è di forza, fiducia in se stessi, dignità e rispetto, per tutti. A questo proposito ho trovato molto bello il modo in cui cerca di mettere a proprio agio i ragazzi, per esempio nella scena della bambina che entra in classe e non ha le scarpe o del bambino deriso in bagno, in questo modo essi apprendono il concetto di rispetto e di solidarietà.</w:t>
      </w:r>
    </w:p>
    <w:p>
      <w:pPr>
        <w:pStyle w:val="Normal"/>
        <w:widowControl w:val="false"/>
        <w:autoSpaceDE w:val="false"/>
        <w:spacing w:lineRule="auto" w:line="360"/>
        <w:jc w:val="both"/>
        <w:rPr>
          <w:rFonts w:cs="Helvetica"/>
          <w:szCs w:val="32"/>
          <w:lang w:eastAsia="it-IT"/>
        </w:rPr>
      </w:pPr>
      <w:r>
        <w:rPr>
          <w:szCs w:val="32"/>
          <w:lang w:eastAsia="it-IT"/>
        </w:rPr>
        <w:t>Una piccola “lezione di umiltà” sta anche nel fatto che accetta addirittura gli venga cambiato il cognome, da “Conroy” a “Conrack”, perché ai bambini non riesce di chiamarlo nel modo giusto. Con questo gesto credo metta in evidenza che a volte non è tanto importante la forma, ma il risultato e l’intenzione di un’azione. Si tratta di elasticità e disponibilità nel voler vedere le cose da varie angolature, e non sempre e solo da una soltanto.</w:t>
      </w:r>
    </w:p>
    <w:p>
      <w:pPr>
        <w:pStyle w:val="Normal"/>
        <w:widowControl w:val="false"/>
        <w:autoSpaceDE w:val="false"/>
        <w:spacing w:lineRule="auto" w:line="360"/>
        <w:jc w:val="both"/>
        <w:rPr>
          <w:rFonts w:cs="Helvetica"/>
          <w:szCs w:val="32"/>
          <w:lang w:eastAsia="it-IT"/>
        </w:rPr>
      </w:pPr>
      <w:r>
        <w:rPr>
          <w:szCs w:val="32"/>
          <w:lang w:eastAsia="it-IT"/>
        </w:rPr>
        <w:t>Ancora, ma è già emerso anche in classe nel post-film, mi è piaciuto come il maestro abbia utilizzato il gioco e lo scherzo per insegnare qualcosa, intuendo che il divertimento è una componente importante nell’apprendimento, soprattutto in quell’età in cui proprio il gioco è il mezzo primario con cui conoscere il mondo e sé stessi. Inoltre Conroy enfatizza l’importanza dello stimolo a pensare e dell’arrivare a comporre ragionamenti propri. Anche attraverso la provocazione o contraddicendosi, spinge i bambini a difendere le proprie convinzioni, per essere soggetti attivi nella propria vita e quindi, in qualche modo, ribelli alla condizione di sottomissione, che nello specifico del film è la schiavitù cui erano costretti i ‘neri’. Al di là dell’epoca storica del film, comunque, l’autostima e la fiducia in sé stessi dovrebbero essere i fondamenti insegnati nella scuola perché nella vita saranno probabilmente molto più importanti ed incidenti rispetto alla sola cultura. Conoscere il processo per produrre una cosa è molto più utile di conoscere il prodotto finito!</w:t>
      </w:r>
    </w:p>
    <w:p>
      <w:pPr>
        <w:pStyle w:val="Normal"/>
        <w:widowControl w:val="false"/>
        <w:autoSpaceDE w:val="false"/>
        <w:spacing w:lineRule="auto" w:line="360"/>
        <w:jc w:val="both"/>
        <w:rPr>
          <w:rFonts w:cs="Helvetica"/>
          <w:szCs w:val="32"/>
          <w:lang w:eastAsia="it-IT"/>
        </w:rPr>
      </w:pPr>
      <w:r>
        <w:rPr>
          <w:szCs w:val="32"/>
          <w:lang w:eastAsia="it-IT"/>
        </w:rPr>
        <w:t>Per questo, il maestro si discosta dalla scuola classicamente intesa e ritiene, per esempio, più importante per il presente dei bambini che essi imparino a nuotare, piuttosto che la letteratura o la storia. Quindi il presente e la realtà pratica non andrebbero mai lasciate da parte, per costruire il futuro nel miglior modo possibile.</w:t>
      </w:r>
    </w:p>
    <w:p>
      <w:pPr>
        <w:pStyle w:val="Normal"/>
        <w:widowControl w:val="false"/>
        <w:autoSpaceDE w:val="false"/>
        <w:spacing w:lineRule="auto" w:line="360"/>
        <w:jc w:val="both"/>
        <w:rPr>
          <w:rFonts w:cs="Helvetica"/>
          <w:szCs w:val="32"/>
          <w:lang w:eastAsia="it-IT"/>
        </w:rPr>
      </w:pPr>
      <w:r>
        <w:rPr>
          <w:szCs w:val="32"/>
          <w:lang w:eastAsia="it-IT"/>
        </w:rPr>
        <w:t>Ho riflettuto su quanto detto in classe riguardo alla tendenza, da parte di Conroy, ad “americanizzare” gli insegnamenti o comunque ad esaltare in qualche modo la cultura americana rispetto alle altre ed ho provato a leggere la cosa in modo differente: secondo me quello di insegnare loro tutte queste nozioni americane potrebbe essere un modo per dire loro che non devono essere o sentirsi “estranei in casa loro”. Il messaggio che può voler lanciare è: ”Ragazzi, vivete negli Stati Uniti e non siete meno americani dei bianchi americani che vi vivono; anche voi avete diritto di conoscere e giocare il rugby, di sapere tutte queste cose sugli USA perché anche VOI siete americani, non siete “stranieri”, come vogliono farvi sentire..avete gli stessi diritti, siete uguali”.</w:t>
      </w:r>
    </w:p>
    <w:p>
      <w:pPr>
        <w:pStyle w:val="Normal"/>
        <w:widowControl w:val="false"/>
        <w:autoSpaceDE w:val="false"/>
        <w:spacing w:lineRule="auto" w:line="360"/>
        <w:jc w:val="both"/>
        <w:rPr>
          <w:rFonts w:cs="Helvetica"/>
          <w:szCs w:val="32"/>
          <w:lang w:eastAsia="it-IT"/>
        </w:rPr>
      </w:pPr>
      <w:r>
        <w:rPr>
          <w:szCs w:val="32"/>
          <w:lang w:eastAsia="it-IT"/>
        </w:rPr>
        <w:t>Molto bello anche il contatto fisico che utilizza per farsi comprendere dai bambini; la fisicità è un altro veicolo importante per entrare in contatto con loro, in quanto essi sono spontaneamente portati ad utilizzarla nel loro modo di porsi agli altri, per esplorare le proprie potenzialità e i propri limiti.</w:t>
      </w:r>
    </w:p>
    <w:p>
      <w:pPr>
        <w:pStyle w:val="Normal"/>
        <w:widowControl w:val="false"/>
        <w:autoSpaceDE w:val="false"/>
        <w:spacing w:lineRule="auto" w:line="360"/>
        <w:jc w:val="both"/>
        <w:rPr>
          <w:rFonts w:cs="Helvetica"/>
          <w:szCs w:val="32"/>
          <w:lang w:eastAsia="it-IT"/>
        </w:rPr>
      </w:pPr>
      <w:r>
        <w:rPr>
          <w:rFonts w:cs="Helvetica"/>
          <w:szCs w:val="32"/>
          <w:lang w:eastAsia="it-IT"/>
        </w:rPr>
      </w:r>
    </w:p>
    <w:p>
      <w:pPr>
        <w:pStyle w:val="Normal"/>
        <w:spacing w:lineRule="auto" w:line="360"/>
        <w:jc w:val="right"/>
        <w:rPr>
          <w:b/>
          <w:b/>
          <w:szCs w:val="32"/>
          <w:lang w:eastAsia="it-IT"/>
        </w:rPr>
      </w:pPr>
      <w:r>
        <w:rPr>
          <w:b/>
          <w:szCs w:val="32"/>
          <w:lang w:eastAsia="it-IT"/>
        </w:rPr>
        <w:t xml:space="preserve">Francesca Ruffo </w:t>
      </w:r>
    </w:p>
    <w:p>
      <w:pPr>
        <w:pStyle w:val="Normal"/>
        <w:spacing w:lineRule="auto" w:line="360"/>
        <w:jc w:val="right"/>
        <w:rPr>
          <w:b/>
          <w:b/>
          <w:szCs w:val="32"/>
          <w:lang w:eastAsia="it-IT"/>
        </w:rPr>
      </w:pPr>
      <w:r>
        <w:rPr>
          <w:b/>
          <w:szCs w:val="32"/>
          <w:lang w:eastAsia="it-IT"/>
        </w:rPr>
      </w:r>
    </w:p>
    <w:p>
      <w:pPr>
        <w:pStyle w:val="Normal"/>
        <w:rPr>
          <w:sz w:val="22"/>
          <w:szCs w:val="32"/>
          <w:lang w:eastAsia="it-IT"/>
        </w:rPr>
      </w:pPr>
      <w:r>
        <w:rPr>
          <w:sz w:val="22"/>
          <w:szCs w:val="32"/>
          <w:lang w:eastAsia="it-IT"/>
        </w:rPr>
      </w:r>
    </w:p>
    <w:p>
      <w:pPr>
        <w:pStyle w:val="Normal"/>
        <w:spacing w:lineRule="auto" w:line="360"/>
        <w:jc w:val="both"/>
        <w:rPr/>
      </w:pPr>
      <w:r>
        <w:rPr/>
        <w:t>“</w:t>
      </w:r>
      <w:r>
        <w:rPr>
          <w:b/>
          <w:bCs/>
          <w:i/>
          <w:iCs/>
        </w:rPr>
        <w:t>Noi siamo fieri di noi perché guadagneremo la Verità, potremo anche scivolare, ma giù non tornerà nessuno</w:t>
      </w:r>
      <w:r>
        <w:rPr/>
        <w:t>”.</w:t>
      </w:r>
    </w:p>
    <w:p>
      <w:pPr>
        <w:pStyle w:val="Normal"/>
        <w:spacing w:lineRule="auto" w:line="360"/>
        <w:jc w:val="both"/>
        <w:rPr/>
      </w:pPr>
      <w:r>
        <w:rPr/>
        <w:t xml:space="preserve">Questa secondo me la sintesi della visione che il maestro Conroy ha della sua ‘missione’ prima ancora della sua “professione”. Perché andare su un’isola alla fine degli anni ’60 ad insegnare ad un’intera classe di neri ha più del missionario che del maestro, e forse è proprio questa caratteristica che rende il lavoro di Conroy sulla sua classe </w:t>
      </w:r>
      <w:r>
        <w:rPr>
          <w:b/>
          <w:bCs/>
        </w:rPr>
        <w:t>eccezionale</w:t>
      </w:r>
      <w:r>
        <w:rPr/>
        <w:t>.</w:t>
        <w:br/>
        <w:t>Quando arriva trova tanta diffidenza da parte della comunità locale, non solo perché è uno straniero che viene dall’acqua (e vedremo dopo che l’acqua è un elemento importante nello svolgersi del film), ma soprattutto perché è bianco, in una comunità tutta di neri, a parte il responsabile dell’emporio che si rivelerà un tipo poco raccomandabile.</w:t>
      </w:r>
    </w:p>
    <w:p>
      <w:pPr>
        <w:pStyle w:val="Normal"/>
        <w:spacing w:lineRule="auto" w:line="360"/>
        <w:jc w:val="both"/>
        <w:rPr/>
      </w:pPr>
      <w:r>
        <w:rPr/>
        <w:t>Quando arriva tutto sembra essergli contro: l’accoglienza non è delle migliori con la ragazzina che a stento gli parla e con nessuno che sa dargli indicazioni. Persino la direttrice, la sig.ra Scott, nera pure lei, non può essergli d’aiuto, perché ha una visione dell’insegnamento e della scuola diametralmente opposta a Conroy: “Lei è in una morsa di serpente. Li metta sotto”, gli dirà, e definirà i ragazzi dalla 3° alla 5°, a cui Conroy dovrà insegnare, “</w:t>
      </w:r>
      <w:r>
        <w:rPr>
          <w:i/>
          <w:iCs/>
        </w:rPr>
        <w:t>fiacchi, svogliati e pigri</w:t>
      </w:r>
      <w:r>
        <w:rPr/>
        <w:t>”, “</w:t>
      </w:r>
      <w:r>
        <w:rPr>
          <w:i/>
          <w:iCs/>
        </w:rPr>
        <w:t>i ragazzi di colore sono LENTI, non c’è che la frus</w:t>
      </w:r>
      <w:r>
        <w:rPr/>
        <w:t>ta”, ella dice, e si possono educare solo attraverso il “</w:t>
      </w:r>
      <w:r>
        <w:rPr>
          <w:i/>
          <w:iCs/>
        </w:rPr>
        <w:t>lavoro, lavoro e lavoro</w:t>
      </w:r>
      <w:r>
        <w:rPr/>
        <w:t>”.</w:t>
      </w:r>
    </w:p>
    <w:p>
      <w:pPr>
        <w:pStyle w:val="Normal"/>
        <w:spacing w:lineRule="auto" w:line="360"/>
        <w:jc w:val="both"/>
        <w:rPr/>
      </w:pPr>
      <w:r>
        <w:rPr/>
        <w:t>“</w:t>
      </w:r>
      <w:r>
        <w:rPr/>
        <w:t>Non siamo più nelle piantagioni e non mi trasformerò in un negriero” ribatterà alla direttrice.</w:t>
      </w:r>
    </w:p>
    <w:p>
      <w:pPr>
        <w:pStyle w:val="Normal"/>
        <w:spacing w:lineRule="auto" w:line="360"/>
        <w:jc w:val="both"/>
        <w:rPr/>
      </w:pPr>
      <w:r>
        <w:rPr/>
        <w:t>Ma la visione della signora Scott non è che frutto della sua socializzazione: una signora, rimasta vedova, che è divenuta direttrice e ha potuto studiare in un mondo fatto di divisioni e di forti differenze tra comunità bianca, che vive al di là del fiume e comunità nera, segregata in un’isola da cui nessuno esce per due motivi molto semplici: nessuno sa nuotare e non sono graditi dall’altra parte.</w:t>
      </w:r>
    </w:p>
    <w:p>
      <w:pPr>
        <w:pStyle w:val="Normal"/>
        <w:spacing w:lineRule="auto" w:line="360"/>
        <w:jc w:val="both"/>
        <w:rPr/>
      </w:pPr>
      <w:r>
        <w:rPr/>
        <w:t>I ragazzi stessi non lo accolgono: c’è molta diffidenza nei confronti del nuovo maestro, del quale storpiano il nome, incapaci di pronunciarlo correttamente, come del resto continua a fare curiosamente anche la direttrice Scott, che invece è acculturata.</w:t>
      </w:r>
    </w:p>
    <w:p>
      <w:pPr>
        <w:pStyle w:val="Normal"/>
        <w:spacing w:lineRule="auto" w:line="360"/>
        <w:jc w:val="both"/>
        <w:rPr>
          <w:b/>
          <w:b/>
          <w:bCs/>
        </w:rPr>
      </w:pPr>
      <w:r>
        <w:rPr>
          <w:b/>
          <w:bCs/>
        </w:rPr>
        <w:t>Allora Pat Conroy sovverte le regole.</w:t>
      </w:r>
    </w:p>
    <w:p>
      <w:pPr>
        <w:pStyle w:val="TextBody"/>
        <w:rPr/>
      </w:pPr>
      <w:r>
        <w:rPr>
          <w:rFonts w:cs="Cambria" w:ascii="Cambria" w:hAnsi="Cambria"/>
        </w:rPr>
        <w:t xml:space="preserve">Non si siede in cattedra, ma mette i piedi sulla cattedra. Chiede poi ai ragazzi di avvicinarsi a lui in mezzo alla stanza “molto vicini”. Insiste sulla vicinanza per rompere quella barriera sociale e di ruolo di cui entrambe le parti sanno l’esistenza: egli è un maestro, per cui tra loro c’è differenza di ruolo, ma soprattutto lui è BIANCO. Scherza subito su questa cosa, perché vuole comunicare che tra loro non ci sono differenze. “Sono un maestro BELLO e IRLANDESE”, dice, ironizzando su sé stesso. </w:t>
      </w:r>
    </w:p>
    <w:p>
      <w:pPr>
        <w:pStyle w:val="Normal"/>
        <w:spacing w:lineRule="auto" w:line="360"/>
        <w:jc w:val="both"/>
        <w:rPr/>
      </w:pPr>
      <w:r>
        <w:rPr/>
        <w:t xml:space="preserve">Poi comincia ad indagare sulle conoscenze dei ragazzi e scopre che </w:t>
      </w:r>
      <w:r>
        <w:rPr>
          <w:b/>
          <w:bCs/>
        </w:rPr>
        <w:t>la differenza tra di loro è molto più profonda</w:t>
      </w:r>
      <w:r>
        <w:rPr/>
        <w:t xml:space="preserve"> di quanto non avesse immaginato: l’isolamento imposto dall’acqua non consente alla comunità di venire a conoscenza di elementi di cultura nazionale americana, comunemente condivisi anche da persone poco acculturate. Con la signora Scott si lamenterà che i ragazzi non sanno della guerra del Vietnam, non sanno dove è collocata la loro isola sulla carta geografica, non conoscono Sidney Poitiers, Eleanore Roosvelt, Joe Di Maggio, Marie Curie.</w:t>
      </w:r>
    </w:p>
    <w:p>
      <w:pPr>
        <w:pStyle w:val="Normal"/>
        <w:spacing w:lineRule="auto" w:line="360"/>
        <w:jc w:val="both"/>
        <w:rPr/>
      </w:pPr>
      <w:r>
        <w:rPr/>
        <w:t xml:space="preserve">Il percorso verso la Verità si rivela molto più lungo e difficile di quanto non immaginasse, ma ciononostante il maestro non si perde d’animo e comincia ad insegnare loro diverse discipline: materie scolastiche e non solo. Anzi forse sono più le materie extra scolastiche che compongono il suo personale percorso verso la Verità: rugby, yoga, musica classica, musica contemporanea, nuoto, igiene personale, botanica, ecc. </w:t>
      </w:r>
    </w:p>
    <w:p>
      <w:pPr>
        <w:pStyle w:val="Normal"/>
        <w:spacing w:lineRule="auto" w:line="360"/>
        <w:jc w:val="both"/>
        <w:rPr/>
      </w:pPr>
      <w:r>
        <w:rPr/>
        <w:t>E’ un percorso fatto di istruzione scolastica e di tanta educazione. Chiede ai suoi allievi di comportarsi da gentiluomini e di avere ambizioni “VOLERE è arrivare prima e meglio. “Aut Caesar, aut nullus”, dice deciso Conroy alla sua allieva più grandicella.</w:t>
      </w:r>
    </w:p>
    <w:p>
      <w:pPr>
        <w:pStyle w:val="Normal"/>
        <w:spacing w:lineRule="auto" w:line="360"/>
        <w:jc w:val="both"/>
        <w:rPr/>
      </w:pPr>
      <w:r>
        <w:rPr/>
        <w:t xml:space="preserve">Il suo insegnamento, inoltre, non è circoscritto nelle mura scolastiche, come preferirebbe la direttrice, ma è sempre più spesso </w:t>
      </w:r>
      <w:r>
        <w:rPr>
          <w:i/>
          <w:iCs/>
        </w:rPr>
        <w:t>extra moenia</w:t>
      </w:r>
      <w:r>
        <w:rPr/>
        <w:t xml:space="preserve">. Utilizza diversi supporti: video e giradischi ad esempio. Fa tanto uso del gioco per facilitare l’apprendimento della classe. </w:t>
        <w:br/>
        <w:t>Il suo insegnamento vuole essere totale: comprendere quante più discipline possibili e colmare quante più lacune possibili.</w:t>
      </w:r>
    </w:p>
    <w:p>
      <w:pPr>
        <w:pStyle w:val="Normal"/>
        <w:spacing w:lineRule="auto" w:line="360"/>
        <w:jc w:val="both"/>
        <w:rPr/>
      </w:pPr>
      <w:r>
        <w:rPr/>
        <w:t>A rompere l’idillio con la sua classe interviene un ispettore scolastico, interpellato dalla direttrice Scott perché Conroy non rispetta gli schemi, ma l’intervento non è punitivo finché Conroy non decide di abbattere l’ultima barriera che i suoi ragazzi hanno con il mondo esterno: li porta sulla terraferma per festeggiare Halloween.</w:t>
      </w:r>
    </w:p>
    <w:p>
      <w:pPr>
        <w:pStyle w:val="Normal"/>
        <w:spacing w:lineRule="auto" w:line="360"/>
        <w:jc w:val="both"/>
        <w:rPr/>
      </w:pPr>
      <w:r>
        <w:rPr/>
        <w:t>A seguito di questo, l’ispettore lo licenzierà e a nulla varranno il buon lavoro fatto o le petizioni delle famiglie del luogo: Conroy dovrà lasciare il suo lavoro.</w:t>
      </w:r>
    </w:p>
    <w:p>
      <w:pPr>
        <w:pStyle w:val="Normal"/>
        <w:spacing w:lineRule="auto" w:line="360"/>
        <w:jc w:val="both"/>
        <w:rPr/>
      </w:pPr>
      <w:r>
        <w:rPr>
          <w:rFonts w:cs="Cambria"/>
        </w:rPr>
        <w:t xml:space="preserve"> </w:t>
      </w:r>
      <w:r>
        <w:rPr/>
        <w:t>“</w:t>
      </w:r>
      <w:r>
        <w:rPr/>
        <w:t>The water is huge” è il titolo del libro del 1969 a cui si ispira il film, un film che si colloca pienamente in quegli anni sia come citazioni storiche, sia come comportamenti e divisioni tra le comunità rappresentate.</w:t>
      </w:r>
    </w:p>
    <w:p>
      <w:pPr>
        <w:pStyle w:val="Normal"/>
        <w:spacing w:lineRule="auto" w:line="360"/>
        <w:jc w:val="both"/>
        <w:rPr/>
      </w:pPr>
      <w:r>
        <w:rPr/>
        <w:t>Ma anche un film straordinariamente attuale, vista la multiculturalità che dovremo affrontare come future maestre di scuola d’infanzia e di scuola elementare.</w:t>
      </w:r>
    </w:p>
    <w:p>
      <w:pPr>
        <w:pStyle w:val="Normal"/>
        <w:spacing w:lineRule="auto" w:line="360"/>
        <w:jc w:val="both"/>
        <w:rPr/>
      </w:pPr>
      <w:r>
        <w:rPr/>
        <w:t xml:space="preserve">Il mondo sta evolvendo, le barriere dovranno cadere e </w:t>
      </w:r>
      <w:r>
        <w:rPr>
          <w:b/>
          <w:bCs/>
        </w:rPr>
        <w:t>sarà la scuola a dover svolgere il ruolo di ponte tra culture differenti</w:t>
      </w:r>
      <w:r>
        <w:rPr/>
        <w:t xml:space="preserve">, soprattutto in un’Italia dove le nascite sono percentualmente più alte tra gli stranieri immigrati che tra gli italiani stessi. </w:t>
      </w:r>
    </w:p>
    <w:p>
      <w:pPr>
        <w:pStyle w:val="Normal"/>
        <w:spacing w:lineRule="auto" w:line="360"/>
        <w:jc w:val="both"/>
        <w:rPr/>
      </w:pPr>
      <w:r>
        <w:rPr/>
        <w:t>Io mi chiedo però: basterà l’inglese a farci comunicare con i nuovi venuti o dovremmo cercare di sapere più lingue, anche il cinese forse in futuro? Dando per scontato il discorso relativo alla tecnologia, ovviamente, perché non potremo comunicare con le nuove generazioni, nate nell’era del digitale, senza padroneggiare perfettamente la materia.</w:t>
      </w:r>
    </w:p>
    <w:p>
      <w:pPr>
        <w:pStyle w:val="Normal"/>
        <w:spacing w:lineRule="auto" w:line="360"/>
        <w:jc w:val="right"/>
        <w:rPr>
          <w:b/>
          <w:b/>
        </w:rPr>
      </w:pPr>
      <w:r>
        <w:rPr>
          <w:b/>
        </w:rPr>
        <w:t>Giovanna Zocc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both"/>
        <w:rPr/>
      </w:pPr>
      <w:r>
        <w:rPr/>
        <w:t xml:space="preserve">Il film racconta la vita di un insegnante bianco di nome Pat Conroy, soprannominato Conrack dai suoi allievi che non sono capaci di pronunciare correttamente il suo nome, e della sua esperienza professionale e umana su un'isola remota della Carolina del Sud. Già dai primi fotogrammi che riprendono il suo arrivo e dalle battute che scambia con l’autoctono nero, che gli dice di portare i capelli troppo lunghi, risulta chiaro che la vita di Conroy non sarà facile sull’isola: si percepisce una chiusura culturale verso l’esterno che aleggerà per tutta la durata del film. L’accoglienza della Sig.ra Scott è a dir poco sconcertante quando lo mette in guardia di fronte alla classe paragonandola alla “fossa dei serpenti che gli morderanno i piedi”. Non è il bianco che fa sentire inferiore il nero, è il nero stesso che reputa la razza nera inferiore attraverso la voce della Sig.ra Scott che afferma di conoscere i ragazzi di colore e che per gestirli bisogna trattarli rigidamente. Li chiama negri e incalza con voce decisa ripetendo per ben cinque volte che devono mettersi al “lavoro” perché sono “fiacchi, svogliati e pigri” e non si applicano. La classe è intimorita e ciò è evidente dal </w:t>
      </w:r>
      <w:r>
        <w:rPr>
          <w:i/>
          <w:iCs/>
        </w:rPr>
        <w:t>Buongiorno</w:t>
      </w:r>
      <w:r>
        <w:rPr/>
        <w:t xml:space="preserve"> sussurrato al nuovo insegnante che li accoglie con un sorriso mentre gli allievi incedono senza l’ombra di un sorriso. Il silenzio e il loro sguardo dicono più di molte parole. La Preside, la Sig.ra Scott, continua a chiamarlo Patroy, poco interessata al sostituto della Sig.ra Frost. Pone poca attenzione al nuovo arrivato che sa rimanere solo per la primavera. La rigidità della Sig.ra Scott che si manifesta attraverso la sua postura, la sua voce e il contenuto del suo discorso introduttivo alla classe si scontra in maniera evidente con la baldanza scherzosa di Conroy che si siede in maniera buffa vicino alla lavagna, quasi sdraiato e rilassato. Questa frattura culturale e caratteriale viene percepita naturalmente dai ragazzi che scoppiano in una risata fragorosa. Solo una volta che la Sig.ra Scott lascia la scena, spunta sui loro volti un accenno di sorriso che si manifesta nella sua pienezza quando Conroy dice loro “guardatemi! (..) e non sarà difficile perché sono bello”, sciorinando il suo albero genealogico che vanta avi irlandesi che gli hanno dato quell’incarnato pallido. Conroy cerca immediatamente un contatto diretto con la classe sia fisico, facendoli avvicinare attorno a sé, sia psicologico chiedendo loro di pronunciare il suo nome, elemento, quello del nome, che lo individua e che lo accompagna per tutta la vita. Vuole farsi conoscere (parla di sé, del suo amore per la poesia e per ogni tipo d’amore, si prende in giro chiamandosi ipocondriaco) ma vuole soprattutto conoscere la classe, il nome di ogni singolo allievo, la data di nascita, il luogo in cui vivono. Nessuno sa rispondere. Conroy testa allora le conoscenze scolastiche della classe ma presto si rende conto che sono pochi gli allievi che sanno contare fino a dieci o che conoscono l’alfabeto. Con amarezza si rende conto che i bambini sono stranieri nel loro territorio perché non conoscono nulla della cultura americana (quella più popolare che conosce il campione Joe di Maggio). A nulla valgono le rimostranze della Sig.ra Scott che lo incita a usare la frusta con “i ragazzi di colore” così “lenti”. Conroy, deciso, ribadisce che non vuole diventare un “negriero”. Questo personaggio è un insegnante atipico che sprizza desiderio di insegnare alla classe a conoscersi attraverso lo studio del corpo umano (disegna un utero alla lavagna e afferma essere “la più grande invenzione dopo la rotativa”), attraverso il sesso (raccontando in maniera scherzosa i suoi incontri con una fanciulla che leggeva il Decamerone di Boccaccio e attirando indirettamente l’attenzione sulla letteratura italiana), a conoscere la propria terra attraverso i grandi uomini come Gesù Cristo, Mosè e Buddha ma anche attraverso le cose semplici come i fiori (“i semprevivi nei secoli dei secoli”), a conoscere le leggi che la regolano (si siede sul ramo di un albero e spiega la gravità attraverso lo scopritore, Isaac Newton, e colui che la mise in pratica, Giovanni Keplero). Conroy vuole insegnare l’amore per la poesia. Quale posto migliore per recitare la poesia di un poeta inglese vissuto nel XVII secolo se non immersi nella natura? Desidera insegnare ai suoi ragazzi a prendersi cura di loro  stessi attraverso l’igiene personale (mostra alla classe come lavarsi i denti in maniera corretta attraverso il gioco dicendo che “non si sputa addosso al maestro), attraverso il cibo (annuncia alla classe: “vi voglio svegli e brillanti come il sole”. Così facendo, attraverso il gioco, fa educazione alimentare dicendo “vi voglio energici, mangiate proteine” e insegna a leggere il libro di ricette alla ragazza nera che assume come governante che apprende le prime parole: tazza/farina/strutto). Insegna loro a difendersi prendendoli in giro. Dice loro, infatti, che l’Oceano Atlantico si chiama in realtà Oceano Conroy grazie ad un suo antenato, soldato di ventura. Afferma che “i maestri dicono un sacco di balle” perché spera in una reazione della classe contraria alla sua affermazione e la reazione non tarda a venire. Li aiuta a capire quali sono le cose importanti della vita (quando la sua giovane governante afferma di non voler frequentare la scuola non solo perché odia “la Direttrice che le dà botte e la tratta come una stupida” ma anche perché si vergogna perché è l’unica a non portare le scarpe, Conroy fa togliere le scarpe a tutti, lui compreso. Tutta la classe muove scherzosamente le dita dei piedi e la tensione si allenta). Conroy si scontra purtroppo con la realtà locale che lo rifiuta in quanto bianco e in quanto insegnante liberale: Billy il matto gli grida “fuori dalla mia terra bianchi”, divenuto strano dopo la morte della moglie per difterite, la Sig.ra Scott lo riprende perché nuota succinto e non ride alla sua battuta sull’acqua di mare che cura le punture di zanzara. La Sig.ra Scott non vuole trovare un punto di incontro con Conroy e rimane rigida sulle sue posizioni; “usi il bicarbonato”, gli risponde secca. Conroy non sottosta alle regole implicite che ruotano attorno alla comunità: si schiera apertamente dalla parte degli allievi proteggendoli dall’acidità della Sig.ra Scott che pretende che il colpevole che ha lasciato bagnata la sedia si alzi e confidi alla classe di essere “debole di vescica”. La situazione peggiora quando il Sovrintendente seda una “zuffa” picchiando violentemente la frusta sul banco e intimando alla classe di smettere di “abbaiare”. Insegna alla classe un metodo per “togliere la forza a Sansone, Golia (…)” schiacciando l’unghia dell’avversario (una pratica che chiama: “mungere il topo”). Conroy è disgustato e con l’ironia che lo contraddistingue esprime apertamente la sua opinione sulla lezione che ha impartito il Sovrintendente ad uno degli allievi affermando: “Dopo questa dimostrazione è appropriato parlare di Attila e gli Unni”. Conroy è un insegnante completo che utilizza tutte le sue capacità per risvegliare la classe dal suo torpore culturale: emblematica è la scena in cui Conroy sveglia un ragazzo che dorme con la trombetta, letteralmente dice che “suona la sveglia”. Sembra quasi sintetizzare in queste parole l’obiettivo che si è prefissato di raggiungere. Nonostante i suoi sforzi di elevare gli allievi ad esseri umani, visto che sono spesso paragonati ad animali dalla Sig.ra Scott (vacche negre) e dal Sovrintendente che implicitamente li considera cani, Conroy non può nulla contro il sistema: dopo un anno viene licenziato per le sue pratiche di insegnamento alternative e contrarie all’amministrazione scolastica. </w:t>
      </w:r>
    </w:p>
    <w:p>
      <w:pPr>
        <w:pStyle w:val="Normal"/>
        <w:jc w:val="right"/>
        <w:rPr>
          <w:b/>
          <w:b/>
          <w:bCs/>
        </w:rPr>
      </w:pPr>
      <w:r>
        <w:rPr>
          <w:b/>
          <w:bCs/>
        </w:rPr>
        <w:t xml:space="preserve">Sabrina Cutrupi </w:t>
      </w:r>
    </w:p>
    <w:p>
      <w:pPr>
        <w:pStyle w:val="Normal"/>
        <w:spacing w:lineRule="auto" w:line="360"/>
        <w:jc w:val="right"/>
        <w:rPr>
          <w:b/>
          <w:b/>
          <w:bCs/>
        </w:rPr>
      </w:pPr>
      <w:r>
        <w:rPr>
          <w:b/>
          <w:bCs/>
        </w:rPr>
      </w:r>
    </w:p>
    <w:p>
      <w:pPr>
        <w:pStyle w:val="Normal"/>
        <w:spacing w:lineRule="auto" w:line="360"/>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ngravers MT">
    <w:altName w:val="Wide Lati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Tahoma"/>
      <w:b/>
      <w:bCs/>
      <w:sz w:val="28"/>
      <w:szCs w:val="18"/>
      <w:lang w:val="en-US" w:eastAsia="en-US"/>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Arial" w:hAnsi="Arial" w:eastAsia="Times New Roman" w:cs="Tahoma"/>
      <w:b/>
      <w:bCs/>
      <w:sz w:val="2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mbria" w:hAnsi="Cambria" w:eastAsia="Cambria" w:cs="Times New Roman"/>
      <w:color w:val="auto"/>
      <w:sz w:val="22"/>
      <w:szCs w:val="22"/>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movies.it/dizionario/biblio.asp?r=1012" TargetMode="External"/><Relationship Id="rId3" Type="http://schemas.openxmlformats.org/officeDocument/2006/relationships/hyperlink" Target="http://www.mymovies.it/dizionario/biblio.asp?a=383" TargetMode="External"/><Relationship Id="rId4" Type="http://schemas.openxmlformats.org/officeDocument/2006/relationships/hyperlink" Target="http://www.mymovies.it/dizionario/biblio.asp?a=4445" TargetMode="External"/><Relationship Id="rId5" Type="http://schemas.openxmlformats.org/officeDocument/2006/relationships/hyperlink" Target="http://www.mymovies.it/dizionario/biblio.asp?a=7017" TargetMode="External"/><Relationship Id="rId6" Type="http://schemas.openxmlformats.org/officeDocument/2006/relationships/hyperlink" Target="http://www.mymovies.it/dizionario/biblio.asp?a=10224" TargetMode="External"/><Relationship Id="rId7" Type="http://schemas.openxmlformats.org/officeDocument/2006/relationships/hyperlink" Target="http://www.mymovies.it/film/1974/" TargetMode="External"/><Relationship Id="rId8" Type="http://schemas.openxmlformats.org/officeDocument/2006/relationships/hyperlink" Target="http://it.wikipedia.org/wiki/Movimento_(sociolog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38:00Z</dcterms:created>
  <dc:creator>Alberto Agosti</dc:creator>
  <dc:description/>
  <cp:keywords/>
  <dc:language>en-US</dc:language>
  <cp:lastModifiedBy>Ballanti</cp:lastModifiedBy>
  <cp:lastPrinted>2010-10-11T09:46:00Z</cp:lastPrinted>
  <dcterms:modified xsi:type="dcterms:W3CDTF">2010-11-02T13:38:00Z</dcterms:modified>
  <cp:revision>2</cp:revision>
  <dc:subject/>
  <dc:title>Corso di Didattica generale – prof</dc:title>
</cp:coreProperties>
</file>