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                                                                                 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ilo Dinamico Funzio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0   / 2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  Nome ___________________  Classe 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  il _____________ , residente a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 , n° _______ Tel. ______/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di classe allargato del 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Per la scuola  ________________ _________________ 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________________ ________________ ____________</w:t>
        <w:br/>
        <w:t xml:space="preserve">                                                     ________________ ________________ ____________</w:t>
        <w:br/>
        <w:t xml:space="preserve">                                                     ________________ ________________ 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I familiari          _______________ ______________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Equipe            __________________ ______________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__________________ _______________ 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 _______________________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 _______________________ ___________________</w:t>
        <w:br/>
        <w:t>_____________________________ _______________________ ___________________</w:t>
        <w:br/>
        <w:t>_____________________________ _______________________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_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. Descrit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AFFETTIVO RELAZ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080"/>
        <w:gridCol w:w="844"/>
      </w:tblGrid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tteggiamenti e sentimenti nei confronti degli ad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ved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qui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rat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si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ess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900"/>
      </w:tblGrid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Abitudini ed interessi in ambito 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co sponta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co di gruppo con semplici reg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gno in attività spontan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gno nelle attività richi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ad apprendere min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ad apprendere inadegu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ad apprendere adegu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ad apprendere 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1080"/>
        <w:gridCol w:w="900"/>
        <w:gridCol w:w="900"/>
      </w:tblGrid>
      <w:tr>
        <w:trPr>
          <w:trHeight w:val="284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bitudini, interessi in ambito extra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o libero a casa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libero fuori cas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 e associ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e ¹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¹Inserire ogni informazione utile che non sia prevista nel tabulat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DELL’AUTONOM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954"/>
      </w:tblGrid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utonomia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aiuto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mangiare da s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vestirsi da s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lavarsi da s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infilare e allacciare le scar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provvedere  autonomamente nell’uso dei servizi igi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1080"/>
      </w:tblGrid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Autonomia soc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aiuto</w:t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chiedere ai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spostarsi in spazi conosci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cer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prendere e posare nei posti indicati uno o più ogg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chiedere ciò che gli ser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chiedere un’inform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organizzare in cartella il materiale che gli ser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usare il telefo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l den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leggere l’orolo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e a scuola da s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prendere iniziative in momenti non struttu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interessi personali privilegi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mettersi in relazione con gli al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54"/>
        <w:gridCol w:w="1070"/>
        <w:gridCol w:w="723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tteggiamento e comportamento nelle attivit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on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opp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piccolo grupp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l gruppo clas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un gruppo allargato - mis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ecificare eventuali differenze tra le attività curricolari e no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Note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COMUNICAZIONALE E LINGUIS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ezzi comunicativi utilizzati in relazione ai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onten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>richi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iso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>inform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>fanta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e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>emo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rime – non espri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bl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Comprensione – Esecuzione - Produ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– esegue – produce messaggi gestu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– Esegue – Produce messaggi verb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– Esegue – Produce messaggi per immag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– Esegue – Produce messaggi simb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– Esegue – Produce messaggi scri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Note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SENSORIALE E PERCETTIV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Funzionalità visiva e parametri percett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zione visivo – mo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zione figura sfo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nza percettiva della fo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i e relazioni spaz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unzionalità uditiva e parametri percett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zione uditivo mo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zione figura sfo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ziazione silenzio – sonor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zione della dinamica timbrica (costanza della forma sono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motorio prassic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Motricità glob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re possibili con e senza ai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ibilità di spostamento e di equilibrio con e senza ai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: coordinazione – goffaggine – inibi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izzazione (non definita – sx – dx – mis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Motricità f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sione e manipolazione (con o senza ausi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ttura (con o senza ausi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zione oculo man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 di discinesie (tremo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720"/>
        <w:gridCol w:w="720"/>
      </w:tblGrid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a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i quelle semp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i quelle compl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li al comp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ibili con aiuto o su mod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Note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NEUROPSICOLOGICO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061"/>
        <w:gridCol w:w="945"/>
        <w:gridCol w:w="719"/>
      </w:tblGrid>
      <w:tr>
        <w:trPr>
          <w:trHeight w:val="284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apacità mestich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ona</w:t>
            </w:r>
          </w:p>
        </w:tc>
      </w:tr>
      <w:tr>
        <w:trPr>
          <w:trHeight w:val="284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a breve term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a medio term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a lungo term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zione delle capacità mestich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080"/>
        <w:gridCol w:w="945"/>
        <w:gridCol w:w="720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Capacità di atten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ona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 di attenzione e concentrazione gen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 di attenzione e concentrazione in attività currico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 di attenzione e concentrazione in attività non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currico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B. </w:t>
      </w:r>
      <w:r>
        <w:rPr>
          <w:rFonts w:cs="Arial" w:ascii="Arial" w:hAnsi="Arial"/>
          <w:sz w:val="20"/>
          <w:szCs w:val="20"/>
        </w:rPr>
        <w:t>– L’attenzione e la concentrazione dipendono da numerosi fattori tra cui: il tipo di attività proposta, il livello di difficoltà, il tempo, la motivazione, la presenza o meno di modelli (l’insegnante, i compagni, ecc.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077"/>
        <w:gridCol w:w="945"/>
        <w:gridCol w:w="72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rganizzazione spazio tempora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ona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 comportamenti motori spontane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 compiti struttur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piano della conoscenza dei rapporti di causa effe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ote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COGNITIV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00"/>
        <w:gridCol w:w="720"/>
      </w:tblGrid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E’ capace e in che mo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fare esperienze usando il proprio co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fare esperienze usando gli ogg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operare con modalità icon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fare previs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00"/>
        <w:gridCol w:w="720"/>
      </w:tblGrid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’ capace e in che mo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discriminare uguale e diverso – maggiore e min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lass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seri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ord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oper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00"/>
        <w:gridCol w:w="7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E’ capace e in che modo di trasferire le competenze che possiede (generalizz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 APPRENDIMENTO CURRICOLAR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051"/>
        <w:gridCol w:w="1070"/>
        <w:gridCol w:w="954"/>
      </w:tblGrid>
      <w:tr>
        <w:trPr>
          <w:trHeight w:val="284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Gioco in età prescolare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</w:tr>
      <w:tr>
        <w:trPr>
          <w:trHeight w:val="284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e del gioco corporeo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olati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bolic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tati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6"/>
        <w:gridCol w:w="1080"/>
        <w:gridCol w:w="954"/>
      </w:tblGrid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Grafismo in età prescolare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bocchio significati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escritti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narrati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6"/>
        <w:gridCol w:w="1080"/>
        <w:gridCol w:w="954"/>
      </w:tblGrid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Lettura e scrittura (età scolar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izioni raggiunte nella lettu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lettura e comprensione del tes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za e tipologia di error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izione della scrittura (copiata, dettata, spontane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 complessità raggiu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o – scrittura di messaggi espressi in linguaggi divers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6"/>
        <w:gridCol w:w="1080"/>
        <w:gridCol w:w="954"/>
      </w:tblGrid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apacità di calcolo e ragionamento logico - matemati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rar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tiplic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zione semplici proble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6"/>
        <w:gridCol w:w="1080"/>
        <w:gridCol w:w="954"/>
      </w:tblGrid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Uso spontaneo delle competenze acquis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alen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adi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77"/>
        <w:gridCol w:w="1080"/>
        <w:gridCol w:w="954"/>
      </w:tblGrid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pprendimenti curricola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adegua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guato</w:t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ciclo Scuola Element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ciclo Scuola Elementa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Med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Med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ª Med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: esperienze particolari, laboratori. ²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²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l’attività e il nominativo di chi fornisce l’informazione. Ad esempio: pratica il nuoto presso …………………………….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4:00Z</dcterms:created>
  <dc:creator>KUNA1</dc:creator>
  <dc:description/>
  <cp:keywords/>
  <dc:language>en-US</dc:language>
  <cp:lastModifiedBy>.</cp:lastModifiedBy>
  <dcterms:modified xsi:type="dcterms:W3CDTF">2011-05-06T10:24:00Z</dcterms:modified>
  <cp:revision>2</cp:revision>
  <dc:subject/>
  <dc:title>_____________                                                                                       _____________</dc:title>
</cp:coreProperties>
</file>