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li studenti indicati nell’elenco sono invitati a presentarsi al colloquio di selezione per lo stage gratuito in Inghilterra. Il colloquio consisterà  in una prova per verificare il livello di conoscenza della lingua inglese e un colloquio motivazionale con i proff. Cisotto e Santipolo e il tutor Zoletto.</w:t>
      </w:r>
    </w:p>
    <w:p>
      <w:pPr>
        <w:pStyle w:val="Normal"/>
        <w:jc w:val="both"/>
        <w:rPr/>
      </w:pPr>
      <w:r>
        <w:rPr/>
        <w:t xml:space="preserve">Per venire incontro alla gran parte delle richieste, i colloqui saranno tutti tenuti nella giornata di </w:t>
      </w:r>
      <w:r>
        <w:rPr>
          <w:b/>
        </w:rPr>
        <w:t>lunedì 8 novembre 2010, a partire dalle ore 15.00, presso lo studio della prof.ssa Cisotto, in via B. Pellegrino, 28, Padova.</w:t>
      </w:r>
    </w:p>
    <w:p>
      <w:pPr>
        <w:pStyle w:val="Normal"/>
        <w:jc w:val="both"/>
        <w:rPr/>
      </w:pPr>
      <w:r>
        <w:rPr/>
        <w:t xml:space="preserve">Considerato il numero dei candidati, gli orari sono indicativi e potrebbero subire dei ritardi; ovviamente non è possibile tenere conto di tutte le singole esigenze di orario e si invita a NON chiedere modifiche su quanto indicato. Eventuali ritardatari – solo per gravi motivi – verranno posti in fondo all’elenco, se possibile. </w:t>
      </w:r>
    </w:p>
    <w:p>
      <w:pPr>
        <w:pStyle w:val="Normal"/>
        <w:jc w:val="both"/>
        <w:rPr/>
      </w:pPr>
      <w:r>
        <w:rPr/>
        <w:t>I candidati devono giungere al colloquio portando con sé il libretto universitario, copia della scheda di iscrizione e – se necessario – il modulo che attesti la presenza al colloquio.</w:t>
      </w:r>
    </w:p>
    <w:p>
      <w:pPr>
        <w:pStyle w:val="Normal"/>
        <w:jc w:val="both"/>
        <w:rPr/>
      </w:pPr>
      <w:r>
        <w:rPr>
          <w:u w:val="single"/>
        </w:rPr>
        <w:t xml:space="preserve">Gli studenti che, pur avendo inviato la domanda in tempo utile, NON comparissero in elenco, sono invitati a contattare AL PIU’ PRESTO il tutor Stefano Zoletto al seguente indirizzo: </w:t>
      </w:r>
      <w:hyperlink r:id="rId2">
        <w:r>
          <w:rPr>
            <w:rStyle w:val="InternetLink"/>
          </w:rPr>
          <w:t>stefano.zoletto@istruzione.it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po la data dei colloqui non saranno prese in esame ulteriori istan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66"/>
        <w:gridCol w:w="1249"/>
        <w:gridCol w:w="2040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colloquio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Abeni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maran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ber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zilie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tuc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erem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onavent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m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berl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colet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nd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regna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org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esco fra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te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ogn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essand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omb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ess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tofo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ris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cchel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tte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unic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uc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cass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francesch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 gia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arb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n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s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otto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ret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abr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anton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s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rra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ire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Fiocc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isc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a chi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ontol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m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io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ia mar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aliaz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n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g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eguo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iz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rch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oren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avig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laud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g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ber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isa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iul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liot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au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narot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nt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re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squa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g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om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ch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lvag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le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nd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arto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cattol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s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polvera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eder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cc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essand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revis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tta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ner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rian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nturel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nces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orz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hia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zor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ilv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zolett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0:00Z</dcterms:created>
  <dc:creator>prima direzione</dc:creator>
  <dc:description/>
  <cp:keywords/>
  <dc:language>en-US</dc:language>
  <cp:lastModifiedBy>stefano zoletto</cp:lastModifiedBy>
  <dcterms:modified xsi:type="dcterms:W3CDTF">2010-11-02T21:21:00Z</dcterms:modified>
  <cp:revision>8</cp:revision>
  <dc:subject/>
  <dc:title/>
</cp:coreProperties>
</file>