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sizione N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-271780</wp:posOffset>
                </wp:positionV>
                <wp:extent cx="22948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egato A – Domanda di ammissione Master DSA 2012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5pt;mso-wrap-distance-left:9.05pt;mso-wrap-distance-right:9.05pt;mso-wrap-distance-top:0pt;mso-wrap-distance-bottom:0pt;margin-top:-21.4pt;mso-position-vertical-relative:text;margin-left:34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egato A – Domanda di ammissione Master DSA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5"/>
      </w:tblGrid>
      <w:tr>
        <w:trPr>
          <w:trHeight w:val="1189" w:hRule="atLeast"/>
        </w:trPr>
        <w:tc>
          <w:tcPr>
            <w:tcW w:w="10795" w:type="dxa"/>
            <w:tcBorders/>
          </w:tcPr>
          <w:p>
            <w:pPr>
              <w:pStyle w:val="Normal"/>
              <w:rPr/>
            </w:pPr>
            <w:r>
              <w:rPr>
                <w:sz w:val="36"/>
              </w:rPr>
              <w:drawing>
                <wp:inline distT="0" distB="0" distL="0" distR="0">
                  <wp:extent cx="758190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50"/>
                <w:sz w:val="36"/>
              </w:rPr>
              <w:t xml:space="preserve"> </w:t>
            </w:r>
            <w:r>
              <w:rPr>
                <w:b/>
                <w:position w:val="50"/>
                <w:sz w:val="36"/>
              </w:rPr>
              <w:t>UNIVERSIT</w:t>
            </w:r>
            <w:r>
              <w:rPr>
                <w:b/>
                <w:caps/>
                <w:position w:val="50"/>
                <w:sz w:val="36"/>
              </w:rPr>
              <w:t>à</w:t>
            </w:r>
            <w:r>
              <w:rPr>
                <w:b/>
                <w:position w:val="50"/>
                <w:sz w:val="36"/>
              </w:rPr>
              <w:t xml:space="preserve"> DEGLI STUDI DI VERONA</w:t>
            </w:r>
          </w:p>
        </w:tc>
      </w:tr>
    </w:tbl>
    <w:p>
      <w:pPr>
        <w:pStyle w:val="Didascal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dascal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TTORE MAGNIFICO DELL’UNIVERSITA’ DEGLI STUDI DI VERO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esa ai sensi degli articoli 46 e 47 del D.P.R. 28 dicembre 2000, n. 445 – Testo Unico delle disposizioni legislative e regolamentari in materia di documentazione amministrativa – G.U. n. 42 del 20/02/20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i/>
          <w:sz w:val="24"/>
          <w:szCs w:val="24"/>
        </w:rPr>
        <w:t>(Cognome e Nome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sesso)</w:t>
      </w:r>
      <w:r>
        <w:rPr>
          <w:sz w:val="24"/>
          <w:szCs w:val="24"/>
        </w:rPr>
        <w:t xml:space="preserve"> M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1_2002873455"/>
      <w:bookmarkStart w:id="1" w:name="__Fieldmark__1_2002873455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4"/>
          <w:szCs w:val="24"/>
        </w:rPr>
        <w:t xml:space="preserve">  F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2_2002873455"/>
      <w:bookmarkStart w:id="3" w:name="__Fieldmark__2_2002873455"/>
      <w:bookmarkEnd w:id="3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Nato/a 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Codice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di essere ammesso/a per l’anno accademico 2012-2013 al </w:t>
      </w:r>
      <w:r>
        <w:rPr>
          <w:sz w:val="24"/>
          <w:szCs w:val="24"/>
          <w:u w:val="single"/>
        </w:rPr>
        <w:t>Master Universitario di I livello in Didattica e Psicopedagogia per i disturbi specifici dell’apprendimento (DSA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o/a che le dichiarazioni false, l’indicazione di dati non corrispondenti al vero e l’uso di atti falsi sono puniti con specifiche sanzioni penali e con la perdita dei benefici eventualmente conseguiti (articoli 75 e 76 del D.P.R. 445/2000), </w:t>
      </w:r>
      <w:r>
        <w:rPr>
          <w:b/>
          <w:sz w:val="24"/>
          <w:szCs w:val="24"/>
        </w:rPr>
        <w:t>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- </w:t>
      </w:r>
      <w:r>
        <w:rPr>
          <w:b/>
          <w:sz w:val="24"/>
          <w:szCs w:val="24"/>
        </w:rPr>
        <w:t xml:space="preserve">di essere in possesso del/della </w:t>
      </w:r>
      <w:r>
        <w:fldChar w:fldCharType="begin">
          <w:ffData>
            <w:name w:val="__Fieldmark__6_2002873455"/>
            <w:enabled/>
            <w:ddList>
              <w:result w:val="0"/>
              <w:listEntry w:val="selezionare la voce dal menù a tendina"/>
              <w:listEntry w:val="Diploma Universitario"/>
              <w:listEntry w:val="Laurea tiennale (ex DM 509/99 o 270/2004)"/>
              <w:listEntry w:val="Laurea ante riforma DM 509/99"/>
              <w:listEntry w:val="Laurea estera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6_2002873455"/>
      <w:bookmarkStart w:id="5" w:name="__Fieldmark__6_2002873455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indicare anche la classe per titoli ex DM 509/99 e 270/2004)</w:t>
      </w:r>
      <w:r>
        <w:rPr>
          <w:bCs/>
          <w:sz w:val="22"/>
          <w:szCs w:val="22"/>
        </w:rPr>
        <w:t xml:space="preserve"> conseguita presso l’Univers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in data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2"/>
          <w:szCs w:val="22"/>
        </w:rPr>
        <w:t xml:space="preserve"> con la seguente votazione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>/110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11_2002873455"/>
            <w:enabled/>
            <w:ddList>
              <w:result w:val="0"/>
              <w:listEntry w:val="selezionare la voce dal menù a tendina"/>
              <w:listEntry w:val="e lod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6" w:name="__Fieldmark__11_2002873455"/>
      <w:bookmarkStart w:id="7" w:name="__Fieldmark__11_2002873455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(solo per i laureate dell’Università degli Studi di Verona </w:t>
      </w:r>
      <w:r>
        <w:rPr>
          <w:sz w:val="22"/>
          <w:szCs w:val="22"/>
        </w:rPr>
        <w:t xml:space="preserve">matricola n. </w:t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- </w:t>
      </w:r>
      <w:r>
        <w:rPr>
          <w:b/>
          <w:sz w:val="24"/>
          <w:szCs w:val="24"/>
          <w:u w:val="single"/>
        </w:rPr>
        <w:t>di essere in una delle seguenti posizioni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13_2002873455"/>
      <w:bookmarkStart w:id="9" w:name="__Fieldmark__13_2002873455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Docente di scuola statale </w:t>
      </w:r>
      <w:r>
        <w:rPr>
          <w:sz w:val="24"/>
          <w:szCs w:val="24"/>
        </w:rPr>
        <w:t>del/dell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4_2002873455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0" w:name="__Fieldmark__14_2002873455"/>
      <w:bookmarkStart w:id="11" w:name="__Fieldmark__14_2002873455"/>
      <w:bookmarkEnd w:id="11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5_2002873455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2" w:name="__Fieldmark__15_2002873455"/>
      <w:bookmarkStart w:id="13" w:name="__Fieldmark__15_2002873455"/>
      <w:bookmarkEnd w:id="13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 2012/13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17_2002873455"/>
      <w:bookmarkStart w:id="15" w:name="__Fieldmark__17_2002873455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Docente di scuola paritaria </w:t>
      </w:r>
      <w:r>
        <w:rPr>
          <w:sz w:val="24"/>
          <w:szCs w:val="24"/>
        </w:rPr>
        <w:t>del/dell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8_2002873455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6" w:name="__Fieldmark__18_2002873455"/>
      <w:bookmarkStart w:id="17" w:name="__Fieldmark__18_2002873455"/>
      <w:bookmarkEnd w:id="17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9_2002873455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18" w:name="__Fieldmark__19_2002873455"/>
      <w:bookmarkStart w:id="19" w:name="__Fieldmark__19_2002873455"/>
      <w:bookmarkEnd w:id="19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 2012/13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0" w:name="__Fieldmark__21_2002873455"/>
      <w:bookmarkStart w:id="21" w:name="__Fieldmark__21_2002873455"/>
      <w:bookmarkEnd w:id="2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Dirigente scolastico </w:t>
      </w:r>
      <w:r>
        <w:rPr>
          <w:sz w:val="24"/>
          <w:szCs w:val="24"/>
        </w:rPr>
        <w:t>del/dell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2_2002873455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22" w:name="__Fieldmark__22_2002873455"/>
      <w:bookmarkStart w:id="23" w:name="__Fieldmark__22_2002873455"/>
      <w:bookmarkEnd w:id="23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3_2002873455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24" w:name="__Fieldmark__23_2002873455"/>
      <w:bookmarkStart w:id="25" w:name="__Fieldmark__23_2002873455"/>
      <w:bookmarkEnd w:id="25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 2012/13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6" w:name="__Fieldmark__25_2002873455"/>
      <w:bookmarkStart w:id="27" w:name="__Fieldmark__25_2002873455"/>
      <w:bookmarkEnd w:id="2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/>
          <w:sz w:val="24"/>
          <w:szCs w:val="24"/>
        </w:rPr>
        <w:t xml:space="preserve"> Coordinatore didattico </w:t>
      </w:r>
      <w:r>
        <w:rPr>
          <w:sz w:val="24"/>
          <w:szCs w:val="24"/>
        </w:rPr>
        <w:t>del/dell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6_2002873455"/>
            <w:enabled/>
            <w:ddList>
              <w:result w:val="0"/>
              <w:listEntry w:val="selezionare la voce dal menù a tendina"/>
              <w:listEntry w:val="Abruzzo"/>
              <w:listEntry w:val="Basilicata"/>
              <w:listEntry w:val="Calabria"/>
              <w:listEntry w:val="Campania"/>
              <w:listEntry w:val="Emilia Romagna"/>
              <w:listEntry w:val="Friuli Venezia Giulia"/>
              <w:listEntry w:val="Lazio"/>
              <w:listEntry w:val="Liguria"/>
              <w:listEntry w:val="Lombardia"/>
              <w:listEntry w:val="Marche"/>
              <w:listEntry w:val="Molise"/>
              <w:listEntry w:val="Piemonte"/>
              <w:listEntry w:val="Puglia"/>
              <w:listEntry w:val="Sardegna"/>
              <w:listEntry w:val="Sicilia"/>
              <w:listEntry w:val="Toscana"/>
              <w:listEntry w:val="Trentino Alto Adige"/>
              <w:listEntry w:val="Umbria"/>
              <w:listEntry w:val="Valle D'Aosta"/>
              <w:listEntry w:val="Vene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28" w:name="__Fieldmark__26_2002873455"/>
      <w:bookmarkStart w:id="29" w:name="__Fieldmark__26_2002873455"/>
      <w:bookmarkEnd w:id="29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emp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7_2002873455"/>
            <w:enabled/>
            <w:ddList>
              <w:result w:val="0"/>
              <w:listEntry w:val="selezionare la voce dal menù a tendina"/>
              <w:listEntry w:val="indeterminato"/>
              <w:listEntry w:val="determinat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30" w:name="__Fieldmark__27_2002873455"/>
      <w:bookmarkStart w:id="31" w:name="__Fieldmark__27_2002873455"/>
      <w:bookmarkEnd w:id="31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</w:rPr>
        <w:t xml:space="preserve"> e di prestare servizio, per l’a.s., 2012/13, presso </w:t>
      </w:r>
      <w:r>
        <w:rPr>
          <w:i/>
          <w:sz w:val="24"/>
          <w:szCs w:val="24"/>
        </w:rPr>
        <w:t>(indicare i dati identificativi dell’istituto: nome, indirizzo, tel e fax)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2" w:name="__Fieldmark__29_2002873455"/>
      <w:bookmarkStart w:id="33" w:name="__Fieldmark__29_2002873455"/>
      <w:bookmarkEnd w:id="3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tegorie residuali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posti non riservati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- </w:t>
      </w:r>
      <w:r>
        <w:rPr>
          <w:b/>
          <w:sz w:val="24"/>
          <w:szCs w:val="24"/>
          <w:u w:val="single"/>
        </w:rPr>
        <w:t>di essere in possesso dei seguenti titol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toli culturali - TITOLI UNIVERSITARI (max 8 p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4" w:name="__Fieldmark__30_2002873455"/>
      <w:bookmarkStart w:id="35" w:name="__Fieldmark__30_2002873455"/>
      <w:bookmarkEnd w:id="3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rso di Alta Formazion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1 pt)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32_2002873455"/>
      <w:bookmarkStart w:id="37" w:name="__Fieldmark__32_2002873455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rso di aggiornamento universitario (1 p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titolo Corso, sede  e anno di conseguiment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8" w:name="__Fieldmark__34_2002873455"/>
      <w:bookmarkStart w:id="39" w:name="__Fieldmark__34_2002873455"/>
      <w:bookmarkEnd w:id="3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rso di perfezionamento universitario (1 p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titolo del corso, anno e sede di conseguiment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0" w:name="__Fieldmark__36_2002873455"/>
      <w:bookmarkStart w:id="41" w:name="__Fieldmark__36_2002873455"/>
      <w:bookmarkEnd w:id="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 di I livello (1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2" w:name="__Fieldmark__38_2002873455"/>
      <w:bookmarkStart w:id="43" w:name="__Fieldmark__38_2002873455"/>
      <w:bookmarkEnd w:id="4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OS (1 pt)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denominazione, sede e anno di conseguiment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4" w:name="__Fieldmark__40_2002873455"/>
      <w:bookmarkStart w:id="45" w:name="__Fieldmark__40_2002873455"/>
      <w:bookmarkEnd w:id="4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 di II livello (2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6" w:name="__Fieldmark__42_2002873455"/>
      <w:bookmarkStart w:id="47" w:name="__Fieldmark__42_2002873455"/>
      <w:bookmarkEnd w:id="4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SIS (2 pt)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denominazione, sede e anno di conseguiment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8" w:name="__Fieldmark__44_2002873455"/>
      <w:bookmarkStart w:id="49" w:name="__Fieldmark__44_2002873455"/>
      <w:bookmarkEnd w:id="4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onda laurea (2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0" w:name="__Fieldmark__46_2002873455"/>
      <w:bookmarkStart w:id="51" w:name="__Fieldmark__46_2002873455"/>
      <w:bookmarkEnd w:id="5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torato di ricerca (2 pt)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2" w:name="__Fieldmark__48_2002873455"/>
      <w:bookmarkStart w:id="53" w:name="__Fieldmark__48_2002873455"/>
      <w:bookmarkEnd w:id="5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uola di specializzazione (2 pt)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dicare titolo del corso, sede e anno di conseguiment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ulturali - PUBBLICAZIONI (max 7 p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4" w:name="__Fieldmark__50_2002873455"/>
      <w:bookmarkStart w:id="55" w:name="__Fieldmark__50_2002873455"/>
      <w:bookmarkEnd w:id="5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si su DSA (3 pt, max 3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a tesi, anno di discussione, Università sede di discussione, eventuale edizione e anno di pubblicazion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6" w:name="__Fieldmark__52_2002873455"/>
      <w:bookmarkStart w:id="57" w:name="__Fieldmark__52_2002873455"/>
      <w:bookmarkEnd w:id="5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ografia su DSA (3 pt, max 3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a monografia, edizione e anno di pubblicazione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8" w:name="__Fieldmark__54_2002873455"/>
      <w:bookmarkStart w:id="59" w:name="__Fieldmark__54_2002873455"/>
      <w:bookmarkEnd w:id="5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ratela su DSA (2 pt, max 2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a curatela, edizione e anno di pubblicazion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0" w:name="__Fieldmark__56_2002873455"/>
      <w:bookmarkStart w:id="61" w:name="__Fieldmark__56_2002873455"/>
      <w:bookmarkEnd w:id="6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pitolo all’interno di tesi su DSA (1 pt, max 2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 capitolo, titolo della tesi, titolo del testo in cui è stato pubblicato, edizione e anno di pubblicazion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2" w:name="__Fieldmark__58_2002873455"/>
      <w:bookmarkStart w:id="63" w:name="__Fieldmark__58_2002873455"/>
      <w:bookmarkEnd w:id="6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icolo su DSA in riviste nazionali (0.5 pt, max 1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’articolo, titolo della rivista, edizione e anno di pubblicazion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4" w:name="__Fieldmark__60_2002873455"/>
      <w:bookmarkStart w:id="65" w:name="__Fieldmark__60_2002873455"/>
      <w:bookmarkEnd w:id="6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icolo su DSA in riviste internazionali (1 pt, max 2 pt)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Indicare titolo dell’articolo, titolo della rivista, edizione e anno di pubblicazion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  <w:lang w:val="en-GB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CURRICULUM PROFESSIONALE ALL’INTERNO DELLA SCUOLA </w:t>
      </w:r>
      <w:r>
        <w:rPr>
          <w:bCs/>
          <w:i/>
          <w:sz w:val="18"/>
          <w:szCs w:val="18"/>
          <w:u w:val="single"/>
        </w:rPr>
        <w:t>(selezionabile solo per i posti riservati)</w:t>
      </w:r>
    </w:p>
    <w:p>
      <w:pPr>
        <w:pStyle w:val="Normal"/>
        <w:ind w:left="5670" w:hanging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rPr/>
      </w:pPr>
      <w:r>
        <w:rPr>
          <w:b/>
          <w:sz w:val="24"/>
          <w:szCs w:val="24"/>
          <w:u w:val="single"/>
        </w:rPr>
        <w:t>- di ricoprire uno dei seguenti ruoli:</w:t>
      </w:r>
    </w:p>
    <w:p>
      <w:pPr>
        <w:pStyle w:val="Normal"/>
        <w:ind w:left="5670" w:hanging="567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rPr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6" w:name="__Fieldmark__62_2002873455"/>
      <w:bookmarkStart w:id="67" w:name="__Fieldmark__62_2002873455"/>
      <w:bookmarkEnd w:id="6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b/>
          <w:sz w:val="24"/>
          <w:szCs w:val="24"/>
        </w:rPr>
        <w:t>Referente di Rete sui DSA (CTI o CTS) (max 11 pt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63_2002873455"/>
            <w:enabled/>
            <w:ddList>
              <w:result w:val="0"/>
              <w:listEntry w:val="selezionare la voce dal menù a tendina"/>
              <w:listEntry w:val="Fino a 2 anni, con quello in corso (5 pt)"/>
              <w:listEntry w:val="Da 3 a 4 anni con quello in corso (7 pt)"/>
              <w:listEntry w:val="Oltre i 4 anni con quello in corso (11 pt)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68" w:name="__Fieldmark__63_2002873455"/>
      <w:bookmarkStart w:id="69" w:name="__Fieldmark__63_2002873455"/>
      <w:bookmarkEnd w:id="69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ind w:left="5670" w:hanging="56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ncare i periodi (dal/al)e le sed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ind w:left="5670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0" w:name="__Fieldmark__65_2002873455"/>
      <w:bookmarkStart w:id="71" w:name="__Fieldmark__65_2002873455"/>
      <w:bookmarkEnd w:id="7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rigente Scolastico</w:t>
      </w:r>
      <w:r>
        <w:rPr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>Capofila di Rete sui DSA (CTI o CTS) (max 11 pt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66_2002873455"/>
            <w:enabled/>
            <w:ddList>
              <w:result w:val="0"/>
              <w:listEntry w:val="selezionare la voce dal menù a tendina"/>
              <w:listEntry w:val="Fino a 2 anni, con quello in corso (5 pt)"/>
              <w:listEntry w:val="Da 3 a 4 anni con quello in corso (7 pt)"/>
              <w:listEntry w:val="Oltre i 4 anni con quello in corso (11 pt)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72" w:name="__Fieldmark__66_2002873455"/>
      <w:bookmarkStart w:id="73" w:name="__Fieldmark__66_2002873455"/>
      <w:bookmarkEnd w:id="73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ind w:left="5670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ncare i periodi (dal/al)e le sedi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ind w:left="5670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4" w:name="__Fieldmark__68_2002873455"/>
      <w:bookmarkStart w:id="75" w:name="__Fieldmark__68_2002873455"/>
      <w:bookmarkEnd w:id="7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ce</w:t>
      </w:r>
      <w:r>
        <w:rPr>
          <w:b/>
          <w:sz w:val="24"/>
          <w:szCs w:val="24"/>
        </w:rPr>
        <w:t>nte Funzione Strumentale d’Istituto sui DSA (max 11 pt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69_2002873455"/>
            <w:enabled/>
            <w:ddList>
              <w:result w:val="0"/>
              <w:listEntry w:val="selezionare la voce dal menù a tendina"/>
              <w:listEntry w:val="Fino a 2 anni, con quello in corso (5 pt)"/>
              <w:listEntry w:val="Da 3 a 4 anni con quello in corso (7 pt)"/>
              <w:listEntry w:val="Oltre i 4 anni con quello in corso (11 pt)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76" w:name="__Fieldmark__69_2002873455"/>
      <w:bookmarkStart w:id="77" w:name="__Fieldmark__69_2002873455"/>
      <w:bookmarkEnd w:id="77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ncare i periodi (dal/al)e le sed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5670" w:hanging="56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8" w:name="__Fieldmark__71_2002873455"/>
      <w:bookmarkStart w:id="79" w:name="__Fieldmark__71_2002873455"/>
      <w:bookmarkEnd w:id="7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a supporto dell’UST, sui DSA (3 pt) presso </w:t>
      </w:r>
      <w:r>
        <w:rPr>
          <w:bCs/>
          <w:sz w:val="22"/>
          <w:szCs w:val="22"/>
        </w:rPr>
        <w:t>(</w:t>
      </w:r>
      <w:r>
        <w:rPr>
          <w:i/>
          <w:sz w:val="24"/>
          <w:szCs w:val="24"/>
        </w:rPr>
        <w:t xml:space="preserve">indicare i dati identificativi dell’istituto: nome, indirizzo, tel e fax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bCs/>
          <w:sz w:val="22"/>
          <w:szCs w:val="22"/>
        </w:rPr>
        <w:t xml:space="preserve"> .</w:t>
      </w:r>
    </w:p>
    <w:p>
      <w:pPr>
        <w:pStyle w:val="Normal"/>
        <w:ind w:left="5670" w:hanging="56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di scegliere tra i seguenti percorsi di approfondimento per ciò che riguarda l’insegnamento di “Didattica speciale” </w:t>
      </w:r>
      <w:r>
        <w:rPr>
          <w:b/>
          <w:sz w:val="24"/>
          <w:szCs w:val="24"/>
          <w:u w:val="single"/>
        </w:rPr>
        <w:t>(è possibile esprime al massimo DUE scelte)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ima scel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73_2002873455"/>
            <w:enabled/>
            <w:ddList>
              <w:result w:val="0"/>
              <w:listEntry w:val="selezionare la voce dal menù a tendina"/>
              <w:listEntry w:val="Scuola dell'infanzia"/>
              <w:listEntry w:val="Scuola primaria"/>
              <w:listEntry w:val="Scuola secondaria"/>
              <w:listEntry w:val="Insegnamento della lingua straniera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0" w:name="__Fieldmark__73_2002873455"/>
      <w:bookmarkStart w:id="81" w:name="__Fieldmark__73_2002873455"/>
      <w:bookmarkEnd w:id="81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4"/>
          <w:szCs w:val="24"/>
          <w:u w:val="single"/>
        </w:rPr>
        <w:t>Seconda scel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74_2002873455"/>
            <w:enabled/>
            <w:ddList>
              <w:result w:val="0"/>
              <w:listEntry w:val="selezionare la voce dal menù a tendina"/>
              <w:listEntry w:val="Scuola dell'infanzia"/>
              <w:listEntry w:val="Scuola primaria"/>
              <w:listEntry w:val="Scuola secondaria"/>
              <w:listEntry w:val="Insegnamento della lingua straniera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2" w:name="__Fieldmark__74_2002873455"/>
      <w:bookmarkStart w:id="83" w:name="__Fieldmark__74_2002873455"/>
      <w:bookmarkEnd w:id="83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16"/>
          <w:szCs w:val="16"/>
        </w:rPr>
        <w:t xml:space="preserve">- </w:t>
      </w:r>
      <w:r>
        <w:rPr>
          <w:b/>
          <w:bCs/>
          <w:sz w:val="22"/>
          <w:szCs w:val="22"/>
        </w:rPr>
        <w:t xml:space="preserve">di presentare o di aver presentato analoga domanda di iscrizione presso l’Università di Padova </w:t>
      </w:r>
      <w:r>
        <w:fldChar w:fldCharType="begin">
          <w:ffData>
            <w:name w:val="__Fieldmark__75_2002873455"/>
            <w:enabled/>
            <w:ddList>
              <w:result w:val="0"/>
              <w:listEntry w:val="selezionare la voce dal menù a tendina"/>
              <w:listEntry w:val="SI"/>
              <w:listEntry w:val="NO"/>
            </w:ddList>
          </w:ffData>
        </w:fldChar>
      </w:r>
      <w:r>
        <w:rPr>
          <w:sz w:val="22"/>
          <w:szCs w:val="22"/>
          <w:bCs/>
          <w:lang w:val="en-GB"/>
        </w:rPr>
        <w:instrText xml:space="preserve"> FORMDROPDOWN </w:instrText>
      </w:r>
      <w:r>
        <w:rPr>
          <w:sz w:val="22"/>
          <w:szCs w:val="22"/>
          <w:bCs/>
          <w:lang w:val="en-GB"/>
        </w:rPr>
        <w:fldChar w:fldCharType="separate"/>
      </w:r>
      <w:bookmarkStart w:id="84" w:name="__Fieldmark__75_2002873455"/>
      <w:bookmarkStart w:id="85" w:name="__Fieldmark__75_2002873455"/>
      <w:bookmarkEnd w:id="85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4"/>
          <w:szCs w:val="24"/>
        </w:rPr>
        <w:t xml:space="preserve">Luogo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e data </w:t>
      </w:r>
      <w:r>
        <w:fldChar w:fldCharType="begin">
          <w:ffData>
            <w:name w:val="__Fieldmark__77_2002873455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6" w:name="__Fieldmark__77_2002873455"/>
      <w:bookmarkStart w:id="87" w:name="__Fieldmark__77_2002873455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__Fieldmark__78_2002873455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8" w:name="__Fieldmark__78_2002873455"/>
      <w:bookmarkStart w:id="89" w:name="__Fieldmark__78_2002873455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79_2002873455"/>
            <w:enabled/>
            <w:ddList>
              <w:result w:val="0"/>
              <w:listEntry w:val="mm"/>
              <w:listEntry w:val="Gennaio"/>
              <w:listEntry w:val="Febbraio"/>
              <w:listEntry w:val="Marzo"/>
              <w:listEntry w:val="Aprile"/>
              <w:listEntry w:val="Maggio"/>
              <w:listEntry w:val="Giugno"/>
              <w:listEntry w:val="Luglio"/>
              <w:listEntry w:val="Agosto"/>
              <w:listEntry w:val="Settembre"/>
              <w:listEntry w:val="Ottobre"/>
              <w:listEntry w:val="Novembre"/>
              <w:listEntry w:val="Dicembr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0" w:name="__Fieldmark__79_2002873455"/>
      <w:bookmarkStart w:id="91" w:name="__Fieldmark__79_2002873455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80_2002873455"/>
            <w:enabled/>
            <w:ddList>
              <w:result w:val="0"/>
              <w:listEntry w:val="aaaa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2" w:name="__Fieldmark__80_2002873455"/>
      <w:bookmarkStart w:id="93" w:name="__Fieldmark__80_2002873455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>FIRMA ____________________________</w:t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, inoltre</w:t>
      </w:r>
      <w:r>
        <w:rPr>
          <w:sz w:val="24"/>
          <w:szCs w:val="24"/>
        </w:rPr>
        <w:t>, di essere informato, ai sensi e per gli effetti di cui all’art. 13 del D.Lgs 30 giugno 2033.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Luogo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GB" w:eastAsia="en-US"/>
        </w:rPr>
        <w:instrText xml:space="preserve"> FORMTEXT </w:instrTex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separate"/>
      </w:r>
      <w:r>
        <w:rPr>
          <w:bCs/>
          <w:sz w:val="22"/>
          <w:szCs w:val="22"/>
          <w:lang w:val="en-GB" w:eastAsia="en-US"/>
        </w:rPr>
        <w:t>     </w:t>
      </w:r>
      <w:r>
        <w:rPr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lang w:val="en-GB" w:eastAsia="en-US"/>
        </w:rPr>
        <w:fldChar w:fldCharType="end"/>
      </w:r>
      <w:r>
        <w:rPr>
          <w:sz w:val="24"/>
          <w:szCs w:val="24"/>
        </w:rPr>
        <w:t xml:space="preserve"> e data </w:t>
      </w:r>
      <w:r>
        <w:fldChar w:fldCharType="begin">
          <w:ffData>
            <w:name w:val="__Fieldmark__82_2002873455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4" w:name="__Fieldmark__82_2002873455"/>
      <w:bookmarkStart w:id="95" w:name="__Fieldmark__82_2002873455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__Fieldmark__83_2002873455"/>
            <w:enabled/>
            <w:ddList>
              <w:result w:val="0"/>
              <w:listEntry w:val="g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6" w:name="__Fieldmark__83_2002873455"/>
      <w:bookmarkStart w:id="97" w:name="__Fieldmark__83_2002873455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84_2002873455"/>
            <w:enabled/>
            <w:ddList>
              <w:result w:val="0"/>
              <w:listEntry w:val="mm"/>
              <w:listEntry w:val="Gennaio"/>
              <w:listEntry w:val="Febbraio"/>
              <w:listEntry w:val="Marzo"/>
              <w:listEntry w:val="Aprile"/>
              <w:listEntry w:val="Maggio"/>
              <w:listEntry w:val="Giugno"/>
              <w:listEntry w:val="Luglio"/>
              <w:listEntry w:val="Agosto"/>
              <w:listEntry w:val="Settembre"/>
              <w:listEntry w:val="Ottobre"/>
              <w:listEntry w:val="Novembre"/>
              <w:listEntry w:val="Dicembr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8" w:name="__Fieldmark__84_2002873455"/>
      <w:bookmarkStart w:id="99" w:name="__Fieldmark__84_2002873455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__Fieldmark__85_2002873455"/>
            <w:enabled/>
            <w:ddList>
              <w:result w:val="0"/>
              <w:listEntry w:val="aaaa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0" w:name="__Fieldmark__85_2002873455"/>
      <w:bookmarkStart w:id="101" w:name="__Fieldmark__85_2002873455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>FIRMA ____________________________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vanish/>
        </w:rPr>
      </w:pPr>
      <w:r>
        <w:rPr>
          <w:vanish/>
        </w:rPr>
      </w:r>
      <w:bookmarkStart w:id="102" w:name="_PictureBullets"/>
      <w:bookmarkStart w:id="103" w:name="_PictureBullets"/>
      <w:bookmarkEnd w:id="103"/>
    </w:p>
    <w:sectPr>
      <w:footerReference w:type="default" r:id="rId3"/>
      <w:type w:val="continuous"/>
      <w:pgSz w:w="11906" w:h="16838"/>
      <w:pgMar w:left="709" w:right="709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0:00Z</dcterms:created>
  <dc:creator>gionni</dc:creator>
  <dc:description/>
  <cp:keywords/>
  <dc:language>en-US</dc:language>
  <cp:lastModifiedBy>_TD Oriente Rosalba</cp:lastModifiedBy>
  <cp:lastPrinted>2005-07-15T15:53:00Z</cp:lastPrinted>
  <dcterms:modified xsi:type="dcterms:W3CDTF">2013-03-14T09:46:00Z</dcterms:modified>
  <cp:revision>47</cp:revision>
  <dc:subject/>
  <dc:title>Posizione N</dc:title>
</cp:coreProperties>
</file>