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8"/>
        <w:gridCol w:w="1984"/>
        <w:gridCol w:w="1875"/>
        <w:gridCol w:w="2758"/>
        <w:gridCol w:w="764"/>
        <w:gridCol w:w="764"/>
        <w:gridCol w:w="764"/>
        <w:gridCol w:w="764"/>
        <w:gridCol w:w="374"/>
        <w:gridCol w:w="555"/>
        <w:gridCol w:w="1244"/>
      </w:tblGrid>
      <w:tr>
        <w:trPr/>
        <w:tc>
          <w:tcPr>
            <w:tcW w:w="1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. M. in Scienze pedagogiche (cod. W70)   Esame di CONSULENZA EDUCARTIVA PER LE NUOVE FRAGILITÀ (cod. 4S008185) 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prof. D. Loro)    Programma anno accademico 2019-2020   </w:t>
            </w:r>
            <w:r>
              <w:rPr>
                <w:rFonts w:cs="Calibri" w:ascii="Calibri" w:hAnsi="Calibri"/>
                <w:b/>
                <w:highlight w:val="yellow"/>
              </w:rPr>
              <w:t>21 luglio 2020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3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hi decida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it-IT"/>
              </w:rPr>
              <w:t>, per qualsiasi ragione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di non accettare il proprio voto, è pregato di avvisare immediatamente il docente via mail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320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n assenza di informazioni al riguardo, il voto sarà ritenuto come accettato e sarà registrato.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Matrico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Cognome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Nome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E-mail istituzionale 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it-IT"/>
              </w:rPr>
              <w:t>Vo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447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450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45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447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30 e l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44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447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45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447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447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447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44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45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27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gistrazione esame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Times New Roman" w:ascii="Times New Roman" w:hAnsi="Times New Roman"/>
        <w:sz w:val="20"/>
      </w:rPr>
      <w:t xml:space="preserve">Esame di Consulenza educativa per le nuove fragilità (prof. D. Loro)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color w:val="990033"/>
      <w:sz w:val="22"/>
      <w:szCs w:val="22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b/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6:00Z</dcterms:created>
  <dc:creator>Università di Verona</dc:creator>
  <dc:description/>
  <cp:keywords/>
  <dc:language>en-US</dc:language>
  <cp:lastModifiedBy>Daniele Loro</cp:lastModifiedBy>
  <cp:lastPrinted>2020-06-25T12:37:00Z</cp:lastPrinted>
  <dcterms:modified xsi:type="dcterms:W3CDTF">2020-07-21T15:12:00Z</dcterms:modified>
  <cp:revision>134</cp:revision>
  <dc:subject/>
  <dc:title/>
</cp:coreProperties>
</file>