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23"/>
          <w:szCs w:val="23"/>
        </w:rPr>
      </w:pPr>
      <w:bookmarkStart w:id="0" w:name="_GoBack"/>
      <w:r>
        <w:rPr/>
        <w:drawing>
          <wp:inline distT="0" distB="0" distL="0" distR="0">
            <wp:extent cx="3606800" cy="800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olor w:val="1F497D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UNIVERSITA’ DI VERONA – C.L.A.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RSO DI  ITALIANO L2 – A.A. 2016-2017 – 2° SEMESTRE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SEDE DEL CORSO: VIA PARADISO, 6</w:t>
      </w:r>
    </w:p>
    <w:p>
      <w:pPr>
        <w:pStyle w:val="Normal"/>
        <w:rPr>
          <w:b/>
          <w:b/>
          <w:color w:val="1F497D"/>
          <w:sz w:val="16"/>
          <w:szCs w:val="16"/>
          <w:u w:val="single"/>
        </w:rPr>
      </w:pPr>
      <w:r>
        <w:rPr>
          <w:b/>
          <w:color w:val="1F497D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6E6E6" w:val="clear"/>
        <w:ind w:right="-142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LIVELLO A2 - POST-BEGINNERS – studenti Erasmus, Visiting Professor e PHD (inizio corso 7 mar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30"/>
        <w:gridCol w:w="1035"/>
        <w:gridCol w:w="2682"/>
        <w:gridCol w:w="292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GIOR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ORAR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 xml:space="preserve">AUL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LEZIO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ESPERTO LINGUISTICO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3"/>
                <w:szCs w:val="23"/>
              </w:rPr>
              <w:t>marted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5.10-16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Testo ba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Petra Frisa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3"/>
                <w:szCs w:val="23"/>
              </w:rPr>
              <w:t>marted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6.50-18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Abilità oral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Petra Frisa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3"/>
                <w:szCs w:val="23"/>
              </w:rPr>
              <w:t>gioved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6.00-17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Testo ba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Carmen Zanno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3"/>
                <w:szCs w:val="23"/>
              </w:rPr>
              <w:t>gioved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7.40-19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Testo ba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Carmen Zannol</w:t>
            </w:r>
          </w:p>
        </w:tc>
      </w:tr>
    </w:tbl>
    <w:p>
      <w:pPr>
        <w:pStyle w:val="Normal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-262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LIVELLO B1 - INTERMEDIATE (inizio corso 6 mar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30"/>
        <w:gridCol w:w="1033"/>
        <w:gridCol w:w="2684"/>
        <w:gridCol w:w="291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GIOR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ORAR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 xml:space="preserve">AULA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LEZION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ESPERTO LINGUISTIC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luned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0.10-11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Riflessione grammatica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Petra Frisan</w:t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marted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1.50-13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Conversazion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Petra Frisan</w:t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gioved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3.30-15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Testo bas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Carmen Zannol</w:t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venerd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0.10-11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Testo bas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Carmen Zannol</w:t>
            </w:r>
          </w:p>
        </w:tc>
      </w:tr>
    </w:tbl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6E6E6" w:val="clear"/>
        <w:ind w:right="-262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LIVELLO B2 - POST INTERMEDIATE (inizio corso 6 mar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32"/>
        <w:gridCol w:w="976"/>
        <w:gridCol w:w="2739"/>
        <w:gridCol w:w="292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ORAR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AU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LEZIO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ESPERTO LINGUISTICO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3"/>
                <w:szCs w:val="23"/>
              </w:rPr>
              <w:t>luned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1.50-13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3"/>
                <w:szCs w:val="23"/>
              </w:rPr>
              <w:t>Conversazio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Erika Frisa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mercoled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1.50-13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Riflessione grammatic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Erika Frisa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gioved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0.10-11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S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Testo ba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Paola Celenti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venerd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0.10-11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C econ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Testo ba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Paola Celentin</w:t>
            </w:r>
          </w:p>
        </w:tc>
      </w:tr>
    </w:tbl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6E6E6" w:val="clear"/>
        <w:ind w:right="-262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LIVELLO C1-ADVANCED (inizio corso 6 mar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28"/>
        <w:gridCol w:w="977"/>
        <w:gridCol w:w="2625"/>
        <w:gridCol w:w="303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GIOR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ORAR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AU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LEZION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ESPERTO LINGUISTIC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3"/>
                <w:szCs w:val="23"/>
              </w:rPr>
              <w:t>luned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0.10-11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i.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Testo b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Erika Frisa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mercoled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0.10-11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i.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Testo b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Erika Frisa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gioved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1.50-13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S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Riflessione grammatica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Paola Celenti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venerd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08.30-1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C eco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Riflessione grammatica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Paola Celentin</w:t>
            </w:r>
          </w:p>
        </w:tc>
      </w:tr>
    </w:tbl>
    <w:p>
      <w:pPr>
        <w:pStyle w:val="Normal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6E6E6" w:val="clear"/>
        <w:ind w:right="-262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APPROFONDIMENTI (inizio 6 marzo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"/>
        <w:gridCol w:w="1399"/>
        <w:gridCol w:w="958"/>
        <w:gridCol w:w="2850"/>
        <w:gridCol w:w="297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GIORN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ORAR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AUL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LEZIO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ESPERTO LINGUISTIC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3"/>
                <w:szCs w:val="23"/>
              </w:rPr>
              <w:t>luned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1.50-13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Laboratorio di scrittura per livello B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</w:rPr>
              <w:t>Petra Frisan</w:t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3"/>
                <w:szCs w:val="23"/>
              </w:rPr>
              <w:t>mercoled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3.30-1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i.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color w:val="1F497D"/>
                <w:sz w:val="23"/>
                <w:szCs w:val="23"/>
              </w:rPr>
              <w:t>Laboratorio di scrittura per livello B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Erika Frisan</w:t>
            </w:r>
          </w:p>
        </w:tc>
      </w:tr>
      <w:tr>
        <w:trPr>
          <w:trHeight w:val="2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3"/>
                <w:szCs w:val="23"/>
              </w:rPr>
              <w:t>luned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3.30-1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.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Cultura italiana per livello B2-C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Erika Frisan</w:t>
            </w:r>
          </w:p>
        </w:tc>
      </w:tr>
      <w:tr>
        <w:trPr>
          <w:trHeight w:val="2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gioved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3.30-1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S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color w:val="1F497D"/>
                <w:sz w:val="23"/>
                <w:szCs w:val="23"/>
              </w:rPr>
              <w:t>Laboratorio di scrittura per livello C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Paola Celentin</w:t>
            </w:r>
          </w:p>
        </w:tc>
      </w:tr>
      <w:tr>
        <w:trPr>
          <w:trHeight w:val="25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3"/>
                <w:szCs w:val="23"/>
              </w:rPr>
              <w:t>venerd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11.50-13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S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Fonetica e pronuncia dell’italian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  <w:sz w:val="23"/>
                <w:szCs w:val="23"/>
              </w:rPr>
              <w:t>Paola Celentin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1985" w:hanging="0"/>
        <w:rPr>
          <w:b/>
          <w:b/>
          <w:color w:val="1F497D"/>
        </w:rPr>
      </w:pPr>
      <w:r>
        <w:rPr>
          <w:b/>
          <w:color w:val="1F497D"/>
        </w:rPr>
        <w:t>LEGENDA AUL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55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10"/>
        <w:gridCol w:w="159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U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PPARTENENZ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PIENZ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5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  <w:color w:val="1F497D"/>
          <w:sz w:val="28"/>
        </w:rPr>
        <w:t xml:space="preserve">SI PREGA DI CONTROLLARE </w:t>
      </w:r>
      <w:r>
        <w:rPr>
          <w:b/>
          <w:bCs/>
          <w:color w:val="1F497D"/>
          <w:sz w:val="28"/>
          <w:u w:val="single"/>
        </w:rPr>
        <w:t>COSTANTEMENTE</w:t>
      </w:r>
      <w:r>
        <w:rPr>
          <w:b/>
          <w:bCs/>
          <w:color w:val="1F497D"/>
          <w:sz w:val="28"/>
        </w:rPr>
        <w:t xml:space="preserve"> GLI ORARI E LE AULE CAUSA POSSIBILI VARIAZIONI</w:t>
      </w:r>
    </w:p>
    <w:p>
      <w:pPr>
        <w:pStyle w:val="Normal"/>
        <w:rPr>
          <w:b/>
          <w:b/>
          <w:bCs/>
          <w:color w:val="1F497D"/>
          <w:sz w:val="23"/>
          <w:szCs w:val="23"/>
        </w:rPr>
      </w:pPr>
      <w:r>
        <w:rPr>
          <w:b/>
          <w:bCs/>
          <w:color w:val="1F497D"/>
          <w:sz w:val="23"/>
          <w:szCs w:val="23"/>
        </w:rPr>
      </w:r>
    </w:p>
    <w:p>
      <w:pPr>
        <w:pStyle w:val="Normal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Cs w:val="20"/>
      <w:shd w:fill="A6A6A6" w:val="clea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1:00Z</dcterms:created>
  <dc:creator>Paola Celentin</dc:creator>
  <dc:description/>
  <cp:keywords/>
  <dc:language>en-US</dc:language>
  <cp:lastModifiedBy>Giambattista</cp:lastModifiedBy>
  <cp:lastPrinted>2016-10-24T12:59:00Z</cp:lastPrinted>
  <dcterms:modified xsi:type="dcterms:W3CDTF">2017-01-26T09:35:00Z</dcterms:modified>
  <cp:revision>43</cp:revision>
  <dc:subject/>
  <dc:title>UNIVERSITA’ DI VERONA – C</dc:title>
</cp:coreProperties>
</file>