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97"/>
        <w:gridCol w:w="1240"/>
        <w:gridCol w:w="1452"/>
        <w:gridCol w:w="2531"/>
        <w:gridCol w:w="1472"/>
      </w:tblGrid>
      <w:tr>
        <w:trPr/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aurea in Scienze dell’educazione (cod. W23)  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ame di FILOSOFIA DELL’EDUCAZIONE (cod. 4S00785) (prof. D. Loro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gramma a. a. 2020-2021    </w:t>
            </w:r>
            <w:r>
              <w:rPr>
                <w:rFonts w:cs="Calibri" w:ascii="Calibri" w:hAnsi="Calibri"/>
                <w:b/>
                <w:highlight w:val="yellow"/>
              </w:rPr>
              <w:t>14 luglio 202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N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Matricol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Cognome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Nome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E-mail istituzional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it-IT"/>
              </w:rPr>
              <w:t xml:space="preserve">VOTI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456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85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ssent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32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87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29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387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33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41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Insufficient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636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3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Assente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3609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2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198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ssente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ab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firstLine="36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  <w:color w:val="990033"/>
      <w:sz w:val="22"/>
      <w:szCs w:val="22"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b/>
      <w:color w:val="FF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6:00Z</dcterms:created>
  <dc:creator>Università di Verona</dc:creator>
  <dc:description/>
  <cp:keywords/>
  <dc:language>en-US</dc:language>
  <cp:lastModifiedBy>DANIELE</cp:lastModifiedBy>
  <cp:lastPrinted>2021-06-16T18:41:00Z</cp:lastPrinted>
  <dcterms:modified xsi:type="dcterms:W3CDTF">2021-07-18T13:49:00Z</dcterms:modified>
  <cp:revision>193</cp:revision>
  <dc:subject/>
  <dc:title/>
</cp:coreProperties>
</file>