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93"/>
        <w:gridCol w:w="2154"/>
        <w:gridCol w:w="1275"/>
        <w:gridCol w:w="3828"/>
      </w:tblGrid>
      <w:tr>
        <w:trPr/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so di Laurea in Scienze dell’educazione (cod. W23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ami di PEDAGOGIA GENERALE (da 6 e 9 cfu) (prof. D. Loro) (cod. 4S00738)</w:t>
            </w:r>
          </w:p>
          <w:p>
            <w:pPr>
              <w:pStyle w:val="Heading2"/>
              <w:rPr/>
            </w:pPr>
            <w:r>
              <w:rPr/>
              <w:t xml:space="preserve">Programmi a. a. 2014 – 2015 e 2016 – 2017   </w:t>
            </w:r>
            <w:r>
              <w:rPr>
                <w:highlight w:val="yellow"/>
              </w:rPr>
              <w:t>6 febbraio 20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 xml:space="preserve">Chi decida per qualsiasi ragione di non accettare il proprio voto, o desidera vedere il proprio compito prima di accettare il voto, è pregato di avvisare immediatamente il docente via mail. In assenza di informazioni al riguardo, il voto sarà ritenuto come accettato e sarà registrato.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N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ico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VOTO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0"/>
                <w:szCs w:val="20"/>
              </w:rPr>
              <w:t>VR3814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sen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0"/>
                <w:szCs w:val="20"/>
              </w:rPr>
              <w:t>VR4102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0"/>
                <w:szCs w:val="20"/>
              </w:rPr>
              <w:t>VR382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ssente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Times New Roman" w:ascii="Times New Roman" w:hAnsi="Times New Roman"/>
        <w:sz w:val="20"/>
      </w:rPr>
      <w:t xml:space="preserve">Esami di Pedagogia generale (prof. D. Loro)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  <w:color w:val="990033"/>
      <w:sz w:val="22"/>
      <w:szCs w:val="22"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b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6:00Z</dcterms:created>
  <dc:creator>Università di Verona</dc:creator>
  <dc:description/>
  <cp:keywords/>
  <dc:language>en-US</dc:language>
  <cp:lastModifiedBy>DANIELE</cp:lastModifiedBy>
  <cp:lastPrinted>2018-11-06T15:46:00Z</cp:lastPrinted>
  <dcterms:modified xsi:type="dcterms:W3CDTF">2020-02-16T15:37:00Z</dcterms:modified>
  <cp:revision>89</cp:revision>
  <dc:subject/>
  <dc:title/>
</cp:coreProperties>
</file>