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sz w:val="18"/>
        </w:rPr>
      </w:pPr>
      <w:bookmarkStart w:id="0" w:name="_GoBack"/>
      <w:r>
        <w:rPr/>
        <w:drawing>
          <wp:inline distT="0" distB="0" distL="0" distR="0">
            <wp:extent cx="3606800" cy="8007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8"/>
        <w:spacing w:lineRule="auto" w:line="216"/>
        <w:rPr>
          <w:sz w:val="18"/>
        </w:rPr>
      </w:pPr>
      <w:r>
        <w:rPr>
          <w:sz w:val="18"/>
        </w:rPr>
        <w:t>ESERCITAZIONI LINGUA SPAGNOLA</w:t>
      </w:r>
    </w:p>
    <w:p>
      <w:pPr>
        <w:pStyle w:val="Normal"/>
        <w:spacing w:lineRule="auto" w:line="216"/>
        <w:jc w:val="center"/>
        <w:rPr>
          <w:b/>
          <w:b/>
          <w:sz w:val="18"/>
        </w:rPr>
      </w:pPr>
      <w:r>
        <w:rPr>
          <w:b/>
          <w:sz w:val="18"/>
        </w:rPr>
        <w:t>II SEMESTRE  2016/2017</w:t>
      </w:r>
    </w:p>
    <w:p>
      <w:pPr>
        <w:pStyle w:val="Normal"/>
        <w:spacing w:lineRule="auto" w:line="216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INIZIO ESERCITAZIONI 27/02</w:t>
      </w:r>
    </w:p>
    <w:p>
      <w:pPr>
        <w:pStyle w:val="Normal"/>
        <w:spacing w:lineRule="auto" w:line="216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1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40"/>
        <w:gridCol w:w="1234"/>
        <w:gridCol w:w="3226"/>
        <w:gridCol w:w="2552"/>
        <w:gridCol w:w="1324"/>
      </w:tblGrid>
      <w:tr>
        <w:trPr>
          <w:trHeight w:val="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VELLO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ERCITAT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TT./DOTT. SS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UPP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BILITA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ARI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ULA   </w:t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TARRO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NGU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paraz. test informatiz.</w:t>
            </w:r>
          </w:p>
          <w:p>
            <w:pPr>
              <w:pStyle w:val="Normal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TEDÍ             16.50-18.30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COLEDÍ       13.30-15.10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OVEDÍ              08.30-10.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9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9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0</w:t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NAV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NGU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11 A-L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tri Cd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paraz. test informatiz.</w:t>
            </w:r>
          </w:p>
          <w:p>
            <w:pPr>
              <w:pStyle w:val="Normal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ngua scritta</w:t>
            </w:r>
          </w:p>
          <w:p>
            <w:pPr>
              <w:pStyle w:val="Normal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ngua orale</w:t>
            </w:r>
          </w:p>
          <w:p>
            <w:pPr>
              <w:pStyle w:val="Normal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paraz. test informatiz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18"/>
                <w:szCs w:val="18"/>
              </w:rPr>
              <w:t>MARTEDÍ             08.30-10.10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TEDÍ             10.10-11.50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COLEDÍ      08.30-10.10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OVEDÍ              10.10-11.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08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08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6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08</w:t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RC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NGU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11 M-Z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tri Cd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paraz. test informatiz.</w:t>
            </w:r>
          </w:p>
          <w:p>
            <w:pPr>
              <w:pStyle w:val="Normal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ngua orale</w:t>
            </w:r>
          </w:p>
          <w:p>
            <w:pPr>
              <w:pStyle w:val="Normal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ngua scritta </w:t>
            </w:r>
          </w:p>
          <w:p>
            <w:pPr>
              <w:pStyle w:val="Normal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paraz. test informatiz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COLEDÍ       13.30-15.10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COLEDÍ      15.10-16.5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18"/>
                <w:szCs w:val="18"/>
              </w:rPr>
              <w:t>GIOVEDÍ              11.50-13.30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NERDÍ              08.30-10.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6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6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6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6</w:t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RC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NGU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12 A-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tri Cd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paraz. test informatiz.</w:t>
            </w:r>
          </w:p>
          <w:p>
            <w:pPr>
              <w:pStyle w:val="Normal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ngua scritta</w:t>
            </w:r>
          </w:p>
          <w:p>
            <w:pPr>
              <w:pStyle w:val="Normal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ngua orale</w:t>
            </w:r>
          </w:p>
          <w:p>
            <w:pPr>
              <w:pStyle w:val="Normal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paraz. test informati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COLEDÍ      11.50-13.30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OVEDÍ              08.30-10.10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OVEDÍ              13.30-15.10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NERDÍ              10.10-11.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6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6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6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6</w:t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CHE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NGU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12 F-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tri Cd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ngua scritta</w:t>
            </w:r>
          </w:p>
          <w:p>
            <w:pPr>
              <w:pStyle w:val="Normal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ngua orale</w:t>
            </w:r>
          </w:p>
          <w:p>
            <w:pPr>
              <w:pStyle w:val="Normal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  <w:highlight w:val="yellow"/>
              </w:rPr>
              <w:t>Per la “prep. test informatizzato” si suggerisce di seguire questa abilità in uno degli altri gruppi in cui è attiv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18"/>
                <w:szCs w:val="18"/>
              </w:rPr>
              <w:t>MARTEDÍ             13.30-15.10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18"/>
                <w:szCs w:val="18"/>
              </w:rPr>
              <w:t>GIOVEDÍ              13.30-15.10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i.06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09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NAV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NGU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12 P-Z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tri Cd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paraz. test informatiz.</w:t>
            </w:r>
          </w:p>
          <w:p>
            <w:pPr>
              <w:pStyle w:val="Normal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ngua scritta </w:t>
            </w:r>
          </w:p>
          <w:p>
            <w:pPr>
              <w:pStyle w:val="Normal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paraz. test informatiz.</w:t>
            </w:r>
          </w:p>
          <w:p>
            <w:pPr>
              <w:pStyle w:val="Normal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ngua or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TEDÍ            13.30-15.10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18"/>
                <w:szCs w:val="18"/>
              </w:rPr>
              <w:t>MERCOLEDÍ       10.10-11.50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OVEDÍ              08.30-10.10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OVEDÍ              13.30-15.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08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6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08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0</w:t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 xml:space="preserve">B2  </w:t>
            </w:r>
          </w:p>
          <w:p>
            <w:pPr>
              <w:pStyle w:val="Normal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RAN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NGU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E II</w:t>
            </w:r>
          </w:p>
          <w:p>
            <w:pPr>
              <w:pStyle w:val="Normal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TEDÍ             15.10-16.50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COLEDÍ       11.50-13.30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OVEDÍ              10.10-11.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05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9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9</w:t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 xml:space="preserve">B2  </w:t>
            </w:r>
          </w:p>
          <w:p>
            <w:pPr>
              <w:pStyle w:val="Normal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RAN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NGU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 CINT A-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E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TEDÍ             13.30-15.10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COLEDÍ       10.10-11.50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OVEDÍ              11.50-13.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05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9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8</w:t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 MOR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NGU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 CINT M-Z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E II</w:t>
            </w:r>
          </w:p>
          <w:p>
            <w:pPr>
              <w:pStyle w:val="Normal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TEDÍ             13.30-15.10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COLEDÍ       10.10-11.5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18"/>
                <w:szCs w:val="18"/>
              </w:rPr>
              <w:t>VENERDÍ              10.10-11.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0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0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0</w:t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DEL MOR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NGU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 TUR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E II</w:t>
            </w:r>
          </w:p>
          <w:p>
            <w:pPr>
              <w:pStyle w:val="Normal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18"/>
                <w:szCs w:val="18"/>
              </w:rPr>
              <w:t>MARTEDÍ             15.10-16.50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COLEDÍ       13.30-15.10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18"/>
                <w:szCs w:val="18"/>
              </w:rPr>
              <w:t>VENERDÍ              11.50-13.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0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0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0</w:t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TARRIB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NGU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E II</w:t>
            </w:r>
          </w:p>
          <w:p>
            <w:pPr>
              <w:pStyle w:val="Normal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NEDÍ                 11.50-13.30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TEDÍ             10.10-11.50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OVEDÍ              13.30-15.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6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6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05</w:t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C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TARRIB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NGU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 CINT A-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E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NEDÍ               10.10-11.50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TEDÍ             11.50-13.30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OVEDÍ             11.50-13.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6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6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05</w:t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EC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NGU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 CINT M-Z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E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TEDÍ             10.10-12.40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OVEDÍ              10.10-12.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0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0</w:t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ALTARRIB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NGU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 TUR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E II</w:t>
            </w:r>
          </w:p>
          <w:p>
            <w:pPr>
              <w:pStyle w:val="Normal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NEDÍ                 08.30-10.10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TEDÍ             13.30-15.10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IOVEDÍ              10.10-11.50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6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6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05</w:t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2 L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TARRO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LINGU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LM 3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E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18"/>
                <w:szCs w:val="18"/>
              </w:rPr>
              <w:t>MARTEDÍ             15.10-16.50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COLEDÍ       15.10-16.50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OVEDÍ              10.10-11.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9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9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06</w:t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2 L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TARRO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LINGU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LM 3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E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TEDÍ             13.30-15.10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COLEDÍ       16.50-18.30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OVEDÍ              11.50-13.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9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9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09 </w:t>
            </w:r>
          </w:p>
        </w:tc>
      </w:tr>
    </w:tbl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GENDA AULE </w:t>
      </w:r>
    </w:p>
    <w:p>
      <w:pPr>
        <w:pStyle w:val="Normal"/>
        <w:spacing w:lineRule="auto" w:line="216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tbl>
      <w:tblPr>
        <w:tblW w:w="8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4252"/>
        <w:gridCol w:w="2322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BICAZIO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IENZA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 Orsoline, primo piano, in via Paradiso n. 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 Orsoline, primo piano, in via Paradiso n. 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 Orsoline, primo piano, in via Paradiso n. 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 Orsoline, primo piano, in via Paradiso n. 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 Orsoline, piano terra, in via Paradiso n. 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x orsoline, piano interrato, in via Paradiso n. 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GIORNATO AL 25/01/201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yellow"/>
        </w:rPr>
        <w:t xml:space="preserve">SI PREGA DI CONTROLLARE </w:t>
      </w:r>
      <w:r>
        <w:rPr>
          <w:b/>
          <w:sz w:val="28"/>
          <w:highlight w:val="yellow"/>
          <w:u w:val="single"/>
        </w:rPr>
        <w:t>COSTANTEMENTE</w:t>
      </w:r>
      <w:r>
        <w:rPr>
          <w:b/>
          <w:sz w:val="28"/>
          <w:highlight w:val="yellow"/>
        </w:rPr>
        <w:t xml:space="preserve"> GLI ORARI E LE AULE CAUSA POSSIBILI VARIAZION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24:00Z</dcterms:created>
  <dc:creator>Francesca</dc:creator>
  <dc:description/>
  <cp:keywords/>
  <dc:language>en-US</dc:language>
  <cp:lastModifiedBy>Giambattista</cp:lastModifiedBy>
  <cp:lastPrinted>2015-03-06T09:48:00Z</cp:lastPrinted>
  <dcterms:modified xsi:type="dcterms:W3CDTF">2017-01-26T08:09:00Z</dcterms:modified>
  <cp:revision>457</cp:revision>
  <dc:subject/>
  <dc:title> </dc:title>
</cp:coreProperties>
</file>