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16"/>
        <w:jc w:val="left"/>
        <w:rPr/>
      </w:pPr>
      <w:bookmarkStart w:id="0" w:name="_GoBack"/>
      <w:r>
        <w:rPr/>
        <w:t xml:space="preserve">                                                                                                   </w:t>
      </w:r>
    </w:p>
    <w:p>
      <w:pPr>
        <w:pStyle w:val="Heading8"/>
        <w:spacing w:lineRule="auto" w:line="216"/>
        <w:jc w:val="left"/>
        <w:rPr/>
      </w:pPr>
      <w:bookmarkStart w:id="1" w:name="_GoBack"/>
      <w:r>
        <w:rPr/>
        <w:drawing>
          <wp:inline distT="0" distB="0" distL="0" distR="0">
            <wp:extent cx="3606800" cy="8007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Heading8"/>
        <w:spacing w:lineRule="auto" w:line="216"/>
        <w:rPr>
          <w:sz w:val="18"/>
        </w:rPr>
      </w:pPr>
      <w:r>
        <w:rPr>
          <w:sz w:val="18"/>
        </w:rPr>
        <w:t>ESERCITAZIONI LINGUA TEDESCA</w:t>
      </w:r>
    </w:p>
    <w:p>
      <w:pPr>
        <w:pStyle w:val="Normal"/>
        <w:spacing w:lineRule="auto" w:line="216"/>
        <w:jc w:val="center"/>
        <w:rPr>
          <w:b/>
          <w:b/>
          <w:sz w:val="18"/>
        </w:rPr>
      </w:pPr>
      <w:r>
        <w:rPr>
          <w:b/>
          <w:sz w:val="18"/>
        </w:rPr>
        <w:t>II SEMESTRE  2016/2017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  <w:t>INIZIO ESERCITAZIONI 27/02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620"/>
        <w:gridCol w:w="2017"/>
        <w:gridCol w:w="2165"/>
        <w:gridCol w:w="2485"/>
        <w:gridCol w:w="1255"/>
      </w:tblGrid>
      <w:tr>
        <w:trPr>
          <w:trHeight w:val="2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VE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ERCITAT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UPP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ILITA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AR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ULA   </w:t>
            </w:r>
          </w:p>
        </w:tc>
      </w:tr>
      <w:tr>
        <w:trPr>
          <w:trHeight w:val="2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R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E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 altri CdL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paraz.test informatiz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</w:rPr>
              <w:t>LUNEDÍ               08.30-10.1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</w:rPr>
              <w:t>MERCOLEDÍ     15.10-16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ERDÍ            10.10-11.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.9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.9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.9</w:t>
            </w:r>
          </w:p>
        </w:tc>
      </w:tr>
      <w:tr>
        <w:trPr>
          <w:trHeight w:val="2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MÖLLE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E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 altri CdL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paraz.test informatiz.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ep. colloquio 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ttura attiva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paraz.test informatiz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EDÍ               10.10-11.5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</w:rPr>
              <w:t>LUNEDÍ               13.30-15.1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</w:rPr>
              <w:t>MARTEDÍ           08.30-10.10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   08.30-10.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05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05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8</w:t>
            </w:r>
          </w:p>
        </w:tc>
      </w:tr>
      <w:tr>
        <w:trPr>
          <w:trHeight w:val="2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ÖLLE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E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 altri CdL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A-L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paraz.test informatiz.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ep. colloquio 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ttura attiva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paraz.test informatiz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EDÍ               08.30-10.10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EDÍ           10.10-11.50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   10.10-11.50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   13.30-15.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05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05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8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.8</w:t>
            </w:r>
          </w:p>
        </w:tc>
      </w:tr>
      <w:tr>
        <w:trPr>
          <w:trHeight w:val="2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R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E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 altri CdL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M-Z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paraz.test informatiz.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ep. colloquio 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paraz.test informatiz.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ttura attiv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EDÍ               10.10-11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   16.50-18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IOVEDÍ             10.10-11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ERDÍ            08.30-10.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.9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.9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.8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.9</w:t>
            </w:r>
          </w:p>
        </w:tc>
      </w:tr>
      <w:tr>
        <w:trPr>
          <w:trHeight w:val="2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B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CC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8"/>
              </w:rPr>
              <w:t>LIN GUE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so annuale – 2^ part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EDÍ               08.30-10.10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   13.30-15.10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Í             15.10-16.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8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05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 economia</w:t>
            </w:r>
          </w:p>
        </w:tc>
      </w:tr>
      <w:tr>
        <w:trPr>
          <w:trHeight w:val="2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B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CHOWDHUR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E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CINT A-L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so annuale – 2^ part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</w:rPr>
              <w:t>LUNEDÍ               13.30-15.1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</w:rPr>
              <w:t>GIOVEDÍ             15.10-16.50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NEDÍ            08.30-10.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.8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.8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.8</w:t>
            </w:r>
          </w:p>
        </w:tc>
      </w:tr>
      <w:tr>
        <w:trPr>
          <w:trHeight w:val="2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CHOWDHUR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E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CINT M.-Z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so annuale – 2^ part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</w:rPr>
              <w:t>LUNEDÍ               15.10-16.5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</w:rPr>
              <w:t>GIOVEDÍ             16.50-18.3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</w:rPr>
              <w:t>VERNEDÍ            10.10-11.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.8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.8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.8</w:t>
            </w:r>
          </w:p>
        </w:tc>
      </w:tr>
      <w:tr>
        <w:trPr>
          <w:trHeight w:val="2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CC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E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TU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so annuale – 2^ part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EDÍ               13.30-15.10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   15.10-16.5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</w:rPr>
              <w:t>GIOVEDÍ             10.10-11.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 economia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05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6</w:t>
            </w:r>
          </w:p>
        </w:tc>
      </w:tr>
      <w:tr>
        <w:trPr>
          <w:trHeight w:val="2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IAUX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E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so annuale – 2^ part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EDÍ           15.10-16.50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   15.10-16.50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Í            16.50-18.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.8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 economia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6</w:t>
            </w:r>
          </w:p>
        </w:tc>
      </w:tr>
      <w:tr>
        <w:trPr>
          <w:trHeight w:val="2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IAUX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E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CIN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so annuale – 2^ part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</w:rPr>
              <w:t>MARTEDÍ           13.30-15.1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18"/>
                <w:szCs w:val="18"/>
              </w:rPr>
              <w:t>MERCOLEDÍ     13.30-15.10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Í             15.10-16.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.8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 economia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6</w:t>
            </w:r>
          </w:p>
        </w:tc>
      </w:tr>
      <w:tr>
        <w:trPr>
          <w:trHeight w:val="2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GELBER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E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TU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so annuale – 2^ part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</w:rPr>
              <w:t>MERCOLEDÍ     15.10-16.5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</w:rPr>
              <w:t>MERCOLEDÍ     16.50-18.3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</w:rPr>
              <w:t>VENERDÍ            08.30-10.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8</w:t>
            </w:r>
          </w:p>
        </w:tc>
      </w:tr>
      <w:tr>
        <w:trPr>
          <w:trHeight w:val="2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2LM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GELBER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E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M 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so annuale – 2^ part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EDÍ           10.10-11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ERCOLEDÍ     08.30-10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ERDÍ            13.30-15.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S.8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S.8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1.16</w:t>
            </w:r>
          </w:p>
        </w:tc>
      </w:tr>
      <w:tr>
        <w:trPr>
          <w:trHeight w:val="2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2L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GELBER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E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M 3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so annuale – 2^ part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EDÍ           08.30-10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   11.50-13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ERDÍ            15.10-16.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S.8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S.8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1.1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LEGENDA AU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2"/>
        <w:gridCol w:w="27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BICAZION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IENZ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eminterrato del palazzo di Lingu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eminterrato del palazzo di Lingu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 Orsoline, primo piano, in via Paradiso n. 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 Orsoline, primo piano, in via Paradiso n. 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 Orsoline, primo piano, in via Paradiso n. 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 Orsoline, primo piano, in via Paradiso n. 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 Orsoline, piano interrato, in via Paradiso n. 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 Orsoline, piano terra, in via Paradiso n. 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 Palazzo di Economi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edagl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ostro di storia economic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GIORNATO AL 25/01/20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 xml:space="preserve">SI PREGA DI CONTROLLARE </w:t>
      </w:r>
      <w:r>
        <w:rPr>
          <w:b/>
          <w:bCs/>
          <w:sz w:val="28"/>
          <w:highlight w:val="yellow"/>
          <w:u w:val="single"/>
        </w:rPr>
        <w:t>COSTANTEMENTE</w:t>
      </w:r>
      <w:r>
        <w:rPr>
          <w:b/>
          <w:bCs/>
          <w:sz w:val="28"/>
          <w:highlight w:val="yellow"/>
        </w:rPr>
        <w:t xml:space="preserve"> GLI ORARI E LE AULE CAUSA POSSIBILI VARIAZIONI</w:t>
      </w:r>
    </w:p>
    <w:p>
      <w:pPr>
        <w:pStyle w:val="Normal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567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43" w:right="215" w:hanging="0"/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6:00Z</dcterms:created>
  <dc:creator>pc8</dc:creator>
  <dc:description/>
  <cp:keywords/>
  <dc:language>en-US</dc:language>
  <cp:lastModifiedBy>Giambattista</cp:lastModifiedBy>
  <cp:lastPrinted>2017-01-24T09:18:00Z</cp:lastPrinted>
  <dcterms:modified xsi:type="dcterms:W3CDTF">2017-01-30T07:44:00Z</dcterms:modified>
  <cp:revision>192</cp:revision>
  <dc:subject/>
  <dc:title> </dc:title>
</cp:coreProperties>
</file>