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18"/>
        </w:rPr>
      </w:pPr>
      <w:bookmarkStart w:id="0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8"/>
        <w:spacing w:lineRule="auto" w:line="216"/>
        <w:rPr>
          <w:sz w:val="18"/>
        </w:rPr>
      </w:pPr>
      <w:r>
        <w:rPr>
          <w:sz w:val="18"/>
        </w:rPr>
        <w:t>ESERCITAZIONI LINGUA FRANCESE</w:t>
      </w:r>
    </w:p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  <w:t>II SEMESTRE  2016/2017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INIZIO ESERCITAZIONI 27/02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48"/>
        <w:gridCol w:w="1620"/>
        <w:gridCol w:w="2700"/>
        <w:gridCol w:w="2351"/>
        <w:gridCol w:w="2160"/>
      </w:tblGrid>
      <w:tr>
        <w:trPr>
          <w:trHeight w:val="2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RCITAT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.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T.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LA   </w:t>
            </w:r>
          </w:p>
        </w:tc>
      </w:tr>
      <w:tr>
        <w:trPr>
          <w:trHeight w:val="2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RAG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altri Cd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. test informatizz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3.30-15.1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50-13.3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GIOVEDÍ          13.30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ì.06</w:t>
            </w:r>
          </w:p>
        </w:tc>
      </w:tr>
      <w:tr>
        <w:trPr>
          <w:trHeight w:val="2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BANES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altri Cd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tica</w:t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ressione scritta e orale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tica/dettato</w:t>
              <w:tab/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Espressione scritta e or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08.30-10.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MERCOLEDÍ  08.30-10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08.30-10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1.5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</w:t>
            </w:r>
          </w:p>
        </w:tc>
      </w:tr>
      <w:tr>
        <w:trPr>
          <w:trHeight w:val="9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 A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altri CdL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tica</w:t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matica/dettato Espressione scritta e orale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Espressione scritta e or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15.10-16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0.10-11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5.10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 economia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</w:tc>
      </w:tr>
      <w:tr>
        <w:trPr>
          <w:trHeight w:val="9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BAN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MARTEDÍ        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08.30-10.1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15.10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</w:t>
            </w:r>
          </w:p>
        </w:tc>
      </w:tr>
      <w:tr>
        <w:trPr>
          <w:trHeight w:val="2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 AAD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16.50-18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1.50-13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1.5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3.30-15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0.10-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</w:rPr>
              <w:t xml:space="preserve">RAG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15.10-16.5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5.10-16.5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5.10-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05</w:t>
            </w:r>
          </w:p>
        </w:tc>
      </w:tr>
      <w:tr>
        <w:trPr>
          <w:trHeight w:val="2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 L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15.10-16.50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11.50-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econom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 AULE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2"/>
        <w:gridCol w:w="27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CAZ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ENZ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terrato del palazzo di Let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terrato del palazzo di Lette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 Orsoline, piano interrato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Palazzo di Econom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terrato del palazzo di Ling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GIORNATO AL 25/01/2017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highlight w:val="yellow"/>
        </w:rPr>
        <w:t xml:space="preserve">SI PREGA DI CONTROLLARE </w:t>
      </w:r>
      <w:r>
        <w:rPr>
          <w:b/>
          <w:bCs/>
          <w:sz w:val="28"/>
          <w:highlight w:val="yellow"/>
          <w:u w:val="single"/>
        </w:rPr>
        <w:t xml:space="preserve">COSTANTEMENTE </w:t>
      </w:r>
      <w:r>
        <w:rPr>
          <w:b/>
          <w:bCs/>
          <w:sz w:val="28"/>
          <w:highlight w:val="yellow"/>
        </w:rPr>
        <w:t>GLI ORARI E LE AULE CAUSA POSSIBILI VARIAZIONI</w:t>
      </w:r>
    </w:p>
    <w:sectPr>
      <w:type w:val="nextPage"/>
      <w:pgSz w:w="11906" w:h="16838"/>
      <w:pgMar w:left="39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43" w:right="215" w:hanging="0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6:00Z</dcterms:created>
  <dc:creator>pc8</dc:creator>
  <dc:description/>
  <cp:keywords/>
  <dc:language>en-US</dc:language>
  <cp:lastModifiedBy>Giambattista</cp:lastModifiedBy>
  <cp:lastPrinted>2017-01-24T11:29:00Z</cp:lastPrinted>
  <dcterms:modified xsi:type="dcterms:W3CDTF">2017-01-30T11:25:00Z</dcterms:modified>
  <cp:revision>550</cp:revision>
  <dc:subject/>
  <dc:title> </dc:title>
</cp:coreProperties>
</file>