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0"/>
        </w:rPr>
      </w:pPr>
      <w:bookmarkStart w:id="0" w:name="_GoBack"/>
      <w:r>
        <w:rPr/>
        <w:drawing>
          <wp:inline distT="0" distB="0" distL="0" distR="0">
            <wp:extent cx="360680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ERCITAZIONI LINGUA INGLE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 SEMESTRE  2016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ESERCITAZIONI 27/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"/>
        <w:gridCol w:w="425"/>
        <w:gridCol w:w="2506"/>
        <w:gridCol w:w="1888"/>
        <w:gridCol w:w="1858"/>
        <w:gridCol w:w="2271"/>
        <w:gridCol w:w="1213"/>
      </w:tblGrid>
      <w:tr>
        <w:trPr>
          <w:trHeight w:val="657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RCIT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T.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T. SS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'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</w:tr>
      <w:tr>
        <w:trPr>
          <w:trHeight w:val="65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A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TUTTI I CORSI DI LAURE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Esercizi di Grammatic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Sviluppo del Lessic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Sviluppo delle Abilità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EDÍ            11.50-14.2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RTEDÍ        11.00-13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</w:tc>
      </w:tr>
      <w:tr>
        <w:trPr>
          <w:trHeight w:val="79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I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ERON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ep</w:t>
            </w:r>
            <w:r>
              <w:rPr>
                <w:b/>
              </w:rPr>
              <w:t>. test informatizzat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14.00-15.4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VENERDÍ         13.50-15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T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T.1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MA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ON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Cs/>
              </w:rPr>
              <w:t>Scritto/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14.00-15.4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VENERDÍ         13.50-15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T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T.11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vicenz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K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ICENZ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Cs/>
              </w:rPr>
              <w:t>prep</w:t>
            </w:r>
            <w:r>
              <w:rPr>
                <w:b/>
              </w:rPr>
              <w:t>. test informatizzat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14.30-16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4.00-15.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1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Vicenz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K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ICENZ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Cs/>
              </w:rPr>
              <w:t>Scritto/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16.10-17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5.40-17.2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1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ARINE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CIENZE E INGEGNER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formatizzato/scritto e 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LUNEDÍ            16.30-19.2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5.30-19.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C - CV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 - CV1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ARINE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I CULTUR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C. COMUNICAZ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Cs/>
              </w:rPr>
              <w:t>Informatizzato/scritto e 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EDÍ            10.10-11.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RTEDÍ        10.10-11.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10.10-11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MA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ADEMIA DI BELLE ARTI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Cs/>
              </w:rPr>
              <w:t>prep</w:t>
            </w:r>
            <w:r>
              <w:rPr>
                <w:b/>
              </w:rPr>
              <w:t>. test informatizzat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10.10-11.5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NERDÍ       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LDSMITH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Cs/>
              </w:rPr>
              <w:t>Scritto/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11.5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VENERDÍ         11.50-13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EWMA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highlight w:val="yellow"/>
              </w:rPr>
            </w:pPr>
            <w:r>
              <w:rPr>
                <w:b/>
                <w:iCs/>
              </w:rPr>
              <w:t>Scritto/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08.3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</w:tr>
      <w:tr>
        <w:trPr>
          <w:trHeight w:val="689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LIPPETTO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FORMAZIONE PRIMAR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Cs/>
              </w:rPr>
              <w:t>COMPLET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RCOLEDÍ  16.00-18.3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0.10-12.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</w:tr>
      <w:tr>
        <w:trPr>
          <w:trHeight w:val="689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I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FORMAZIONE PRIMAR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critto/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6.00-17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l 19/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ARTEDÍ       </w:t>
            </w:r>
            <w:r>
              <w:rPr>
                <w:sz w:val="18"/>
                <w:szCs w:val="18"/>
              </w:rPr>
              <w:t>16.50-18.30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1.00-12.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</w:tc>
      </w:tr>
      <w:tr>
        <w:trPr>
          <w:trHeight w:val="689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KET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critto/oral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1.5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SMITH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FORMAZIONE PRIMAR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GIOVEDÍ          16.00-17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4.20-1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l 19/4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MARTEDÍ        11.00-12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6.00-17.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MA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FORMAZIONE PRIMAR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4.20-16.0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1.00-12.4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al 19/4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1.00-12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6.50-18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COMUNICA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GIOVEDÍ          11.00-12</w:t>
            </w:r>
            <w:r>
              <w:rPr>
                <w:b/>
                <w:sz w:val="18"/>
                <w:szCs w:val="18"/>
                <w:lang w:val="en-US"/>
              </w:rPr>
              <w:t>.4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1.00-12.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I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ZE E INGEGNERI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14.30-16</w:t>
            </w:r>
            <w:r>
              <w:rPr>
                <w:b/>
                <w:sz w:val="18"/>
                <w:szCs w:val="18"/>
                <w:lang w:val="en-US"/>
              </w:rPr>
              <w:t>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6.30-18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 - CV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 - CV2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econom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b/>
                <w:sz w:val="18"/>
                <w:szCs w:val="18"/>
                <w:lang w:val="en-US"/>
              </w:rPr>
              <w:t>BIRKET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UNEDÍ           </w:t>
            </w:r>
            <w:r>
              <w:rPr>
                <w:b/>
                <w:sz w:val="18"/>
                <w:szCs w:val="18"/>
              </w:rPr>
              <w:t>10.10-11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TE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RTEDÍ        </w:t>
            </w:r>
            <w:r>
              <w:rPr>
                <w:b/>
                <w:sz w:val="18"/>
                <w:szCs w:val="18"/>
              </w:rPr>
              <w:t>11.5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1.50-13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FILIPPETTO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0.10-11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1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LDSMITH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08.30-10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1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.9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LUNEDÍ            13.30-15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YA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15.10-16.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16.50-18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13.30-15.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RCOLEDÍ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.0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KET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I I CD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E 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1.50-13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.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.0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GB"/>
              </w:rPr>
              <w:t>BAS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BIRKET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11.50-13.3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S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TE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GUE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5.10-16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BAS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TES/SPARK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l 3/4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15.10-16.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3.30-15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1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BAS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PETTO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1.50-13.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NERDÍ         13.30-15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1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SE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SMITH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.9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1</w:t>
            </w:r>
            <w:r>
              <w:rPr>
                <w:b/>
                <w:bCs/>
                <w:lang w:val="en-GB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BASE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1.50-13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.0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*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4"/>
                <w:szCs w:val="14"/>
              </w:rPr>
              <w:t>AVANZA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BIC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08.3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VENERDÍ       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AVANZA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HARTL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RTEDÍ        </w:t>
            </w:r>
            <w:r>
              <w:rPr>
                <w:b/>
                <w:sz w:val="18"/>
                <w:szCs w:val="18"/>
              </w:rPr>
              <w:t>10.10-11.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.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*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4"/>
                <w:szCs w:val="14"/>
              </w:rPr>
              <w:t>AVANZA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OATE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RTEDÍ        </w:t>
            </w:r>
            <w:r>
              <w:rPr>
                <w:b/>
                <w:sz w:val="18"/>
                <w:szCs w:val="18"/>
              </w:rPr>
              <w:t>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0.10-11.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</w:rPr>
              <w:t>T.0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*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4"/>
                <w:szCs w:val="14"/>
              </w:rPr>
              <w:t>AVANZA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08.30-10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09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*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4"/>
                <w:szCs w:val="14"/>
              </w:rPr>
              <w:t>AVANZA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I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1.50-13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1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1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AVANZA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I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6.50-18.3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6.50-18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2 L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LLIN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11.5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3.30-15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 L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ARTL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LUNEDÍ          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3.30-15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 L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ARTL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PARTE I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15.10-16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3.30-15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highlight w:val="yellow"/>
        </w:rPr>
        <w:t>* destinato studenti che devono sostenere Lingua inglese, seconda annualità</w:t>
        <w:br/>
        <w:t>** destinato studenti che devono sostenere Lingua inglese, terza annua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TO AL 25/01/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 xml:space="preserve">SI PREGA DI CONTROLLARE </w:t>
      </w:r>
      <w:r>
        <w:rPr>
          <w:b/>
          <w:bCs/>
          <w:sz w:val="28"/>
          <w:highlight w:val="yellow"/>
          <w:u w:val="single"/>
        </w:rPr>
        <w:t xml:space="preserve">COSTANTEMENTE </w:t>
      </w:r>
      <w:r>
        <w:rPr>
          <w:b/>
          <w:bCs/>
          <w:sz w:val="28"/>
          <w:highlight w:val="yellow"/>
        </w:rPr>
        <w:t>GLI ORARI E LE AULE CAUSA POSSIBILI VARIAZION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 AULE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EN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terrato della Facoltà di 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terrato della Facoltà di 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iano terra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 orsoline, piano interrato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lazzo di Ec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ostro di storia econo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lazzo di Ec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lazzo di Ec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ostro S. Maria delle Vittorie, Lungadige Porta Vittoria, 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T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 Marta, via Cantarane, 24, piano t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T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 Marta, via Cantarane, 24, piano t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 terra, polo zan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piano, palazzo di Let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condo piano, palazzo di Lin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iano, palazzo di Lin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iano terra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le Margherita - Vic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CVI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 vignal 1 – Borgo r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CVI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 vignal 2 – Borgo r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7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43" w:right="215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1.sem. 2000 2001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>CLA</dc:creator>
  <dc:description/>
  <cp:keywords/>
  <dc:language>en-US</dc:language>
  <cp:lastModifiedBy>Giambattista</cp:lastModifiedBy>
  <cp:lastPrinted>2017-01-30T14:44:00Z</cp:lastPrinted>
  <dcterms:modified xsi:type="dcterms:W3CDTF">2017-01-30T13:46:00Z</dcterms:modified>
  <cp:revision>274</cp:revision>
  <dc:subject/>
  <dc:title> </dc:title>
</cp:coreProperties>
</file>