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984"/>
        <w:gridCol w:w="1875"/>
        <w:gridCol w:w="2810"/>
        <w:gridCol w:w="764"/>
        <w:gridCol w:w="764"/>
        <w:gridCol w:w="764"/>
        <w:gridCol w:w="764"/>
        <w:gridCol w:w="374"/>
        <w:gridCol w:w="555"/>
        <w:gridCol w:w="1244"/>
      </w:tblGrid>
      <w:tr>
        <w:trPr/>
        <w:tc>
          <w:tcPr>
            <w:tcW w:w="1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urea in Scienze dell’educazione (cod. W23)   Esame di EDUCAZIONE DEGLI ADULTI (cod. </w:t>
            </w:r>
            <w:r>
              <w:rPr>
                <w:rFonts w:cs="Arial" w:ascii="Calibri" w:hAnsi="Calibri"/>
                <w:b/>
              </w:rPr>
              <w:t>4S00720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prof. D. Loro)    Programma anno accademico 2019-2020   </w:t>
            </w:r>
            <w:r>
              <w:rPr>
                <w:rFonts w:cs="Calibri" w:ascii="Calibri" w:hAnsi="Calibri"/>
                <w:b/>
                <w:highlight w:val="yellow"/>
              </w:rPr>
              <w:t>23 luglio 202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3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hi decida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it-IT"/>
              </w:rPr>
              <w:t>, per qualsiasi ragione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di non accettare il proprio voto, è pregato di avvisare immediatamente il docente via mail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32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n assenza di informazioni al riguardo, il voto sarà ritenuto come accettato e sarà registrato.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Matrico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Cognom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Nome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E-mail istituzionale 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/>
              </w:rPr>
              <w:t>VO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 e l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4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55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8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25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8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55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19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09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0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0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379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55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4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09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09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20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8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tir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10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09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09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8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55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tir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360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383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01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5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19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395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09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4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 e l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1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46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2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2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54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33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410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firstLine="36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color w:val="990033"/>
      <w:sz w:val="22"/>
      <w:szCs w:val="22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b/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6:00Z</dcterms:created>
  <dc:creator>Università di Verona</dc:creator>
  <dc:description/>
  <cp:keywords/>
  <dc:language>en-US</dc:language>
  <cp:lastModifiedBy>DANIELE</cp:lastModifiedBy>
  <cp:lastPrinted>2020-06-27T18:47:00Z</cp:lastPrinted>
  <dcterms:modified xsi:type="dcterms:W3CDTF">2020-07-30T10:54:00Z</dcterms:modified>
  <cp:revision>158</cp:revision>
  <dc:subject/>
  <dc:title/>
</cp:coreProperties>
</file>