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3606800" cy="800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ESERCITAZIONI DI LINGUA RUSSA</w:t>
      </w:r>
    </w:p>
    <w:p>
      <w:pPr>
        <w:pStyle w:val="Heading8"/>
        <w:rPr>
          <w:sz w:val="20"/>
        </w:rPr>
      </w:pPr>
      <w:r>
        <w:rPr>
          <w:sz w:val="20"/>
        </w:rPr>
        <w:t>II SEMESTRE 2015/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IZIO ESERCITAZIONI 27/02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984"/>
        <w:gridCol w:w="2835"/>
        <w:gridCol w:w="2581"/>
        <w:gridCol w:w="1590"/>
      </w:tblGrid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RCITA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T./DOTT. S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. 11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JANSKA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. test informatizzato</w:t>
            </w:r>
            <w:r>
              <w:rPr/>
              <w:br/>
              <w:t>Prep. prova scritta: dett., trad., comp.</w:t>
              <w:br/>
              <w:t>Prep. prova orale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          15.10-16.50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      15.10-16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ENERDÍ                  11.50-13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        15.40-17.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l. 12 (A-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AMA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. test informatizz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. prova scritta: dett., trad., com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. prova orale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          15.10-16.5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MARTEDÍ                  13.30-15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      16.50-18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    15.10-16.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edag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edag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edaglia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. 12 (M-Z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KHA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. test informatizzato, dettato, composizione, prova orale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         08.30-10.10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     11.50-13.30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     08.30-10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     10.10-11.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edag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econom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edag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7</w:t>
            </w:r>
          </w:p>
        </w:tc>
      </w:tr>
      <w:tr>
        <w:trPr>
          <w:trHeight w:val="83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2</w:t>
            </w:r>
          </w:p>
          <w:p>
            <w:pPr>
              <w:pStyle w:val="Normal"/>
              <w:jc w:val="center"/>
              <w:rPr/>
            </w:pPr>
            <w:r>
              <w:rPr/>
              <w:t>Cl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KHAN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st informatizzato, dettato, riassunto, prova orale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         10.10-11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      13.30-15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     13.30-15.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edag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1 (dal 24/4 Offeddu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Economia</w:t>
            </w:r>
          </w:p>
        </w:tc>
      </w:tr>
      <w:tr>
        <w:trPr>
          <w:trHeight w:val="83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2</w:t>
            </w:r>
          </w:p>
          <w:p>
            <w:pPr>
              <w:pStyle w:val="Normal"/>
              <w:jc w:val="center"/>
              <w:rPr/>
            </w:pPr>
            <w:r>
              <w:rPr/>
              <w:t>Cl.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AMAN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Russo commercial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p. Test informatizzato, riassunto, dettato, traduzione, conversazione, video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         13.30-15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         15.10-16.50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     13.30-15.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edag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edaglia</w:t>
            </w:r>
          </w:p>
        </w:tc>
      </w:tr>
      <w:tr>
        <w:trPr>
          <w:trHeight w:val="969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.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JANSKA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 parte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          16.50-18.30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      16.50-18.30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9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.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RKHANOV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informatizzato, dettato, riassunto, prova orale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         13.30-15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      08.30-10.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9</w:t>
            </w:r>
          </w:p>
        </w:tc>
      </w:tr>
      <w:tr>
        <w:trPr>
          <w:trHeight w:val="1656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2 L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AMAN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JANSKA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az, Vide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ressione scritta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      15.10-16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          14.00-15.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.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GGIRNATO AL 25/01/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EGENDA AULE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252"/>
        <w:gridCol w:w="273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ICAZION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IENZ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terrato della Facoltà di Lette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terrato della Facoltà di Lette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 Orsoline, piano interrato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iano terra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Palazzo di Econom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edagl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iostro S. Maria delle Vittorie, Lungadige Porta Vittoria, 4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ed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Palazzo di Econom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no terra, polo Zanott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terrato della Facoltà di Lingu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highlight w:val="yellow"/>
        </w:rPr>
        <w:t xml:space="preserve">SI PREGA DI CONTROLLARE </w:t>
      </w:r>
      <w:r>
        <w:rPr>
          <w:b/>
          <w:bCs/>
          <w:sz w:val="28"/>
          <w:highlight w:val="yellow"/>
          <w:u w:val="single"/>
        </w:rPr>
        <w:t xml:space="preserve">COSTANTEMENTE </w:t>
      </w:r>
      <w:r>
        <w:rPr>
          <w:b/>
          <w:bCs/>
          <w:sz w:val="28"/>
          <w:highlight w:val="yellow"/>
        </w:rPr>
        <w:t>GLI ORARI E LE AULE CAUSA POSSIBILI VARIAZIONI</w:t>
      </w:r>
    </w:p>
    <w:sectPr>
      <w:type w:val="nextPage"/>
      <w:pgSz w:w="11906" w:h="16838"/>
      <w:pgMar w:left="851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7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43" w:right="215" w:hanging="0"/>
      <w:jc w:val="center"/>
    </w:pPr>
    <w:rPr>
      <w:b/>
      <w:sz w:val="28"/>
    </w:rPr>
  </w:style>
  <w:style w:type="paragraph" w:styleId="Corpodeltesto2">
    <w:name w:val="Corpo del testo 2"/>
    <w:basedOn w:val="Normal"/>
    <w:qFormat/>
    <w:pPr/>
    <w:rPr>
      <w:b/>
      <w:bCs/>
      <w:sz w:val="22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rio1.sem. 2000 2001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30:00Z</dcterms:created>
  <dc:creator>CLA</dc:creator>
  <dc:description/>
  <cp:keywords/>
  <dc:language>en-US</dc:language>
  <cp:lastModifiedBy>Giambattista</cp:lastModifiedBy>
  <cp:lastPrinted>2015-01-14T11:42:00Z</cp:lastPrinted>
  <dcterms:modified xsi:type="dcterms:W3CDTF">2017-01-25T13:51:00Z</dcterms:modified>
  <cp:revision>531</cp:revision>
  <dc:subject/>
  <dc:title> </dc:title>
</cp:coreProperties>
</file>