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8"/>
        <w:gridCol w:w="1984"/>
        <w:gridCol w:w="1875"/>
        <w:gridCol w:w="2758"/>
        <w:gridCol w:w="764"/>
        <w:gridCol w:w="764"/>
        <w:gridCol w:w="764"/>
        <w:gridCol w:w="764"/>
        <w:gridCol w:w="374"/>
        <w:gridCol w:w="555"/>
        <w:gridCol w:w="1244"/>
      </w:tblGrid>
      <w:tr>
        <w:trPr/>
        <w:tc>
          <w:tcPr>
            <w:tcW w:w="1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urea in Scienze dell’educazione (cod. W23)   Esame di EDUCAZIONE DEGLI ADULTI (cod. </w:t>
            </w:r>
            <w:r>
              <w:rPr>
                <w:rFonts w:cs="Arial" w:ascii="Calibri" w:hAnsi="Calibri"/>
                <w:b/>
              </w:rPr>
              <w:t>4S00720</w:t>
            </w:r>
            <w:r>
              <w:rPr>
                <w:rFonts w:cs="Calibri" w:ascii="Calibri" w:hAnsi="Calibri"/>
                <w:b/>
              </w:rPr>
              <w:t xml:space="preserve">) 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prof. D. Loro)    Programma anno accademico 2019-2020   </w:t>
            </w:r>
            <w:r>
              <w:rPr>
                <w:rFonts w:cs="Calibri" w:ascii="Calibri" w:hAnsi="Calibri"/>
                <w:b/>
                <w:highlight w:val="yellow"/>
              </w:rPr>
              <w:t>29 giugno 2020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3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hi decida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it-IT"/>
              </w:rPr>
              <w:t>, per qualsiasi ragione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di non accettare il proprio voto, è pregato di avvisare immediatamente il docente via mail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exact" w:line="320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n assenza di informazioni al riguardo, il voto sarà ritenuto come accettato e sarà registrato.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N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Matrico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Cognome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Nome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E-mail istituzionale 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Punteggio parziale delle singole rispos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it-IT"/>
              </w:rPr>
              <w:t>Voto finale</w:t>
            </w:r>
          </w:p>
        </w:tc>
      </w:tr>
      <w:tr>
        <w:trPr/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Punteggio max. per le 4 domande di base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 punti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Valore dei singoli punti: (1 = M. Insuff.)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2 = Insuff.); (3= Scarso) (4 = Suff.); (5 = Suff +); (6 = Discreto) (7 = Buono); (8 = Ottimo)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it-IT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it-IT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it-IT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it-IT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8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55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2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2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52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3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54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55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55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2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3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Ritirat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3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1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3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 e l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2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3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itir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2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55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383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As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2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Assen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5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 e l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3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54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30 e lod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3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2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3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3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433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=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Assente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Times New Roman" w:ascii="Times New Roman" w:hAnsi="Times New Roman"/>
        <w:sz w:val="20"/>
      </w:rPr>
      <w:t xml:space="preserve">Esame di Educazione degli adulti (prof. D. Loro)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  <w:color w:val="990033"/>
      <w:sz w:val="22"/>
      <w:szCs w:val="22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b/>
      <w:color w:val="FF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6:00Z</dcterms:created>
  <dc:creator>Università di Verona</dc:creator>
  <dc:description/>
  <cp:keywords/>
  <dc:language>en-US</dc:language>
  <cp:lastModifiedBy>DANIELE</cp:lastModifiedBy>
  <cp:lastPrinted>2020-06-27T18:47:00Z</cp:lastPrinted>
  <dcterms:modified xsi:type="dcterms:W3CDTF">2020-06-30T16:09:00Z</dcterms:modified>
  <cp:revision>137</cp:revision>
  <dc:subject/>
  <dc:title/>
</cp:coreProperties>
</file>