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52"/>
          <w:szCs w:val="52"/>
          <w:u w:val="single"/>
        </w:rPr>
      </w:pPr>
      <w:r>
        <w:rPr>
          <w:rFonts w:cs="Calibri" w:ascii="Calibri" w:hAnsi="Calibri"/>
          <w:b/>
          <w:sz w:val="52"/>
          <w:szCs w:val="52"/>
          <w:u w:val="single"/>
        </w:rPr>
        <w:t>LA SCUOLA SULLO SCHERMO</w:t>
      </w:r>
    </w:p>
    <w:p>
      <w:pPr>
        <w:pStyle w:val="Normal"/>
        <w:spacing w:lineRule="auto" w:line="360"/>
        <w:jc w:val="center"/>
        <w:rPr>
          <w:rFonts w:ascii="Calibri" w:hAnsi="Calibri" w:cs="Calibri"/>
          <w:b/>
          <w:b/>
          <w:sz w:val="52"/>
          <w:szCs w:val="52"/>
          <w:u w:val="single"/>
        </w:rPr>
      </w:pPr>
      <w:r>
        <w:rPr>
          <w:rFonts w:cs="Calibri" w:ascii="Calibri" w:hAnsi="Calibri"/>
          <w:b/>
          <w:sz w:val="52"/>
          <w:szCs w:val="52"/>
          <w:u w:val="single"/>
        </w:rPr>
        <w:t>Il testo filmico come testo e pretesto per pensare la comunicazione didattica</w:t>
      </w:r>
    </w:p>
    <w:p>
      <w:pPr>
        <w:pStyle w:val="Normal"/>
        <w:spacing w:lineRule="auto" w:line="360"/>
        <w:jc w:val="center"/>
        <w:rPr>
          <w:rFonts w:ascii="Calibri" w:hAnsi="Calibri" w:cs="Calibri"/>
          <w:b/>
          <w:b/>
          <w:color w:val="FF0000"/>
          <w:sz w:val="28"/>
          <w:szCs w:val="52"/>
          <w:u w:val="single"/>
        </w:rPr>
      </w:pPr>
      <w:r>
        <w:rPr>
          <w:rFonts w:cs="Calibri" w:ascii="Calibri" w:hAnsi="Calibri"/>
          <w:b/>
          <w:color w:val="FF0000"/>
          <w:sz w:val="28"/>
          <w:szCs w:val="52"/>
          <w:u w:val="single"/>
        </w:rPr>
        <w:t>Questo documento riporta gli elaborati preparati a seguito di una proiezione di brani filmici riguardanti la scuola e l’insegnamento. È molto interessante leggerli: molto spesso le posizioni collimano, ma altrettanto spesso i pareri sono divergenti, a volte opposti l’uno rispetto all’altro. Un gruppo in formazione quale quello dei frequentanti ha modo di leggere i diverrsi contributi, di rilevare le convergenze e le divergenze, e di rifletterci ulteriormente. Questo lavoro renderà probabilmente più significativi il lavoro di lettura dei testi d’esame, e la frequenza delle lezioni.</w:t>
      </w:r>
    </w:p>
    <w:p>
      <w:pPr>
        <w:pStyle w:val="Normal"/>
        <w:spacing w:lineRule="auto" w:line="360"/>
        <w:jc w:val="center"/>
        <w:rPr>
          <w:rFonts w:ascii="Calibri" w:hAnsi="Calibri" w:cs="Calibri"/>
          <w:b/>
          <w:b/>
          <w:color w:val="FF0000"/>
          <w:sz w:val="28"/>
          <w:szCs w:val="52"/>
          <w:u w:val="single"/>
        </w:rPr>
      </w:pPr>
      <w:r>
        <w:rPr>
          <w:rFonts w:cs="Calibri" w:ascii="Calibri" w:hAnsi="Calibri"/>
          <w:b/>
          <w:color w:val="FF0000"/>
          <w:sz w:val="28"/>
          <w:szCs w:val="52"/>
          <w:u w:val="single"/>
        </w:rPr>
        <w:t>Anche i non frequennati possono visionare i film e i filmati e leggere quanto i colleghi scrivono. E a loro volta potranno preparare documenti scritti da proporre al gruppo in formazione. Tutti sono caldamente invitati a farsi partecipi di un lavoro formativo che vuole essere interattivo. (prof. Alberto Agosti)</w:t>
      </w:r>
    </w:p>
    <w:p>
      <w:pPr>
        <w:pStyle w:val="Normal"/>
        <w:spacing w:lineRule="auto" w:line="360"/>
        <w:jc w:val="center"/>
        <w:rPr>
          <w:rFonts w:ascii="Calibri" w:hAnsi="Calibri" w:cs="Calibri"/>
          <w:b/>
          <w:b/>
          <w:u w:val="single"/>
        </w:rPr>
      </w:pPr>
      <w:r>
        <w:rPr>
          <w:rFonts w:cs="Calibri" w:ascii="Calibri" w:hAnsi="Calibri"/>
          <w:b/>
          <w:u w:val="single"/>
        </w:rPr>
        <w:t>Commenti delle studentesse e degli studenti sul montaggio realizzato dal prof. Alberto Agosti</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 xml:space="preserve">Il film presenta una carrellata di spezzoni di taglio diverso, in cui si alternano situazioni divertenti, come nei film che ruotano attorno all’icona dello studente birichino, impersonato ad esempio da Alvaro Vitali (nel film </w:t>
      </w:r>
      <w:r>
        <w:rPr>
          <w:rFonts w:cs="Calibri" w:ascii="Calibri" w:hAnsi="Calibri"/>
          <w:i/>
        </w:rPr>
        <w:t>Amarcord</w:t>
      </w:r>
      <w:r>
        <w:rPr>
          <w:rFonts w:cs="Calibri" w:ascii="Calibri" w:hAnsi="Calibri"/>
        </w:rPr>
        <w:t xml:space="preserve">, di Federico Fellini), o tragiche, come nello spezzone del film </w:t>
      </w:r>
      <w:r>
        <w:rPr>
          <w:rFonts w:cs="Calibri" w:ascii="Calibri" w:hAnsi="Calibri"/>
          <w:i/>
        </w:rPr>
        <w:t xml:space="preserve">Ça Commence Aujord'hui </w:t>
      </w:r>
      <w:r>
        <w:rPr>
          <w:rFonts w:cs="Calibri" w:ascii="Calibri" w:hAnsi="Calibri"/>
        </w:rPr>
        <w:t xml:space="preserve">(Ricomincia da oggi), in cui un’insegnante si trova a far fronte ogni giorno alle gravi difficoltà di sussistenza delle famiglie cercando di trovare una soluzione.  Oppure ancora situazioni ‘sceniche’, come nel film </w:t>
      </w:r>
      <w:r>
        <w:rPr>
          <w:rFonts w:cs="Calibri" w:ascii="Calibri" w:hAnsi="Calibri"/>
          <w:i/>
        </w:rPr>
        <w:t>Mona Lisa Smile</w:t>
      </w:r>
      <w:r>
        <w:rPr>
          <w:rFonts w:cs="Calibri" w:ascii="Calibri" w:hAnsi="Calibri"/>
        </w:rPr>
        <w:t xml:space="preserve"> e </w:t>
      </w:r>
      <w:r>
        <w:rPr>
          <w:rFonts w:cs="Calibri" w:ascii="Calibri" w:hAnsi="Calibri"/>
          <w:i/>
        </w:rPr>
        <w:t>Dead Poets Society</w:t>
      </w:r>
      <w:r>
        <w:rPr>
          <w:rFonts w:cs="Calibri" w:ascii="Calibri" w:hAnsi="Calibri"/>
        </w:rPr>
        <w:t xml:space="preserve"> (</w:t>
      </w:r>
      <w:r>
        <w:rPr>
          <w:rFonts w:cs="Calibri" w:ascii="Calibri" w:hAnsi="Calibri"/>
          <w:i/>
        </w:rPr>
        <w:t>L’attimo fuggente</w:t>
      </w:r>
      <w:r>
        <w:rPr>
          <w:rFonts w:cs="Calibri" w:ascii="Calibri" w:hAnsi="Calibri"/>
        </w:rPr>
        <w:t xml:space="preserve">), i cui insegnanti hanno un denominatore comune: stimolare la classe con atteggiamenti imprevedibili, infatti, nel caso di </w:t>
      </w:r>
      <w:r>
        <w:rPr>
          <w:rFonts w:cs="Calibri" w:ascii="Calibri" w:hAnsi="Calibri"/>
          <w:i/>
        </w:rPr>
        <w:t>Mona Lisa Smile</w:t>
      </w:r>
      <w:r>
        <w:rPr>
          <w:rFonts w:cs="Calibri" w:ascii="Calibri" w:hAnsi="Calibri"/>
        </w:rPr>
        <w:t xml:space="preserve">, la Prof.ssa Watson proietta in aula un disegno da lei eseguito quando era piccola e una foto di sua madre, invitando la platea ad esprimere il proprio concetto di arte, ottenendo un iniziale silenzio sbigottito da parte della classe, che si aspettava la proiezione di opere trattate sul libro di testo. </w:t>
      </w:r>
    </w:p>
    <w:p>
      <w:pPr>
        <w:pStyle w:val="Normal"/>
        <w:spacing w:lineRule="auto" w:line="360"/>
        <w:jc w:val="both"/>
        <w:rPr>
          <w:rFonts w:ascii="Calibri" w:hAnsi="Calibri" w:cs="Calibri"/>
        </w:rPr>
      </w:pPr>
      <w:r>
        <w:rPr>
          <w:rFonts w:cs="Calibri" w:ascii="Calibri" w:hAnsi="Calibri"/>
        </w:rPr>
        <w:t xml:space="preserve">Nel caso del Prof. Keating, il docente entra in classe da una porta fischiettando, fa il giro della classe e poi se ne esce da un’altra parte, mentre un silenzio attonito regna in classe. Stupisce nuovamente chiedendo alla classe di seguirlo in uno spazio che non è normalmente adibito a lezione. Così facendo spiazza gli allievi. </w:t>
      </w:r>
    </w:p>
    <w:p>
      <w:pPr>
        <w:pStyle w:val="Normal"/>
        <w:spacing w:lineRule="auto" w:line="360"/>
        <w:jc w:val="both"/>
        <w:rPr/>
      </w:pPr>
      <w:r>
        <w:rPr>
          <w:rFonts w:cs="Calibri" w:ascii="Calibri" w:hAnsi="Calibri"/>
        </w:rPr>
        <w:t xml:space="preserve">Lo spezzone del film </w:t>
      </w:r>
      <w:hyperlink r:id="rId2">
        <w:r>
          <w:rPr>
            <w:rStyle w:val="InternetLink"/>
            <w:rFonts w:cs="Calibri" w:ascii="Calibri" w:hAnsi="Calibri"/>
            <w:i/>
          </w:rPr>
          <w:t>Ê</w:t>
        </w:r>
      </w:hyperlink>
      <w:r>
        <w:rPr>
          <w:rFonts w:cs="Calibri" w:ascii="Calibri" w:hAnsi="Calibri"/>
          <w:i/>
        </w:rPr>
        <w:t>tre et Avoir</w:t>
      </w:r>
      <w:r>
        <w:rPr>
          <w:rFonts w:cs="Calibri" w:ascii="Calibri" w:hAnsi="Calibri"/>
        </w:rPr>
        <w:t>, invece, ci conduce in una situazione quasi poetica, quando il maestro Lopez racconta la sua esperienza professionale, una chiamata al mestiere di insegnante già chiara fin da quando frequentava le elementari, arricchita e fomentata dall’entusiasmo che il rapporto stabilito con gli allievi incontrati negli anni della professione gli ha saputo donare. Infine, si alternano nel montaggio situazioni ironiche, in cui l’abisso culturale tra insegnante e allievo è incolmabile, perché esiste un muro di incomunicabilità tra le due parti: è il caso dei maestri autoritari,intoccabili.</w:t>
        <w:br/>
      </w:r>
    </w:p>
    <w:p>
      <w:pPr>
        <w:pStyle w:val="Normal"/>
        <w:spacing w:lineRule="auto" w:line="360"/>
        <w:jc w:val="both"/>
        <w:rPr>
          <w:rFonts w:ascii="Calibri" w:hAnsi="Calibri" w:cs="Calibri"/>
        </w:rPr>
      </w:pPr>
      <w:r>
        <w:rPr>
          <w:rFonts w:cs="Calibri" w:ascii="Calibri" w:hAnsi="Calibri"/>
        </w:rPr>
        <w:t xml:space="preserve">La scelta delle sequenze filmiche sembra, a parer mio, solo apparentemente casuale. La figura dell’insegnante pare evolversi non necessariamente in senso cronologico: inizialmente l’insegnante è una figura di potere incontrastato, il classico personaggio seduto in cattedra che pone domande in tono secco, senza l’utilizzo né di verbi né di complementi, pone quesiti su date e nomi che evidenziano una strategia educativa povera e concentrata sulla memorizzazione. </w:t>
      </w:r>
    </w:p>
    <w:p>
      <w:pPr>
        <w:pStyle w:val="Normal"/>
        <w:spacing w:lineRule="auto" w:line="360"/>
        <w:jc w:val="both"/>
        <w:rPr>
          <w:rFonts w:ascii="Calibri" w:hAnsi="Calibri" w:cs="Calibri"/>
        </w:rPr>
      </w:pPr>
      <w:r>
        <w:rPr>
          <w:rFonts w:cs="Calibri" w:ascii="Calibri" w:hAnsi="Calibri"/>
        </w:rPr>
        <w:t xml:space="preserve">Gli accessori del potere sono vari e diversificati: la bacchetta, la lavagna fitta di formule che trasmettono il caos, mentre l’insegnante con sguardo severo chiede all’allievo di rispondere ‘perché l’esercizio è semplice’; un atteggiamento di chiusura da parte dell’insegnante, mentre nuvolette di fumo fuoriescono dalla sua bocca e dalla sua sigaretta. Il linguaggio non verbale (schiena rigida, sguardo severo che si alterna ad uno sguardo sprezzante, un atteggiamento intimidatorio), mugugni, frasi spezzate, tutto contribuisce a trasmettere un senso di inadeguatezza all’allievo, di qualunque età egli sia, come quando un alunno si muove nervoso sulla sedia come in una situazione di inferiorità (mi sembra che la cattedra fosse posta in alto rispetto all’allievo in una delle sequenze proposte). Il personaggio (spesso caricaturale) si realizza meramente nel ruolo di insegnante che sembra soddisfare certe attitudini malsane, godendo dell’imbarazzo, della difficoltà dell’allievo. L’insegnante non sembra avere una vita propria, la sua esistenza si esaurisce a scuola. Non vi è mutamento attraverso il confronto con la classe. Non c’è comunicazione, non vi è un feedback diretto con l’allievo: l’insegnante, in silenzio, si limita a segnare delle crocette in rosso o in blu sul registro. </w:t>
      </w:r>
    </w:p>
    <w:p>
      <w:pPr>
        <w:pStyle w:val="Normal"/>
        <w:spacing w:lineRule="auto" w:line="360"/>
        <w:jc w:val="both"/>
        <w:rPr>
          <w:rFonts w:ascii="Calibri" w:hAnsi="Calibri" w:cs="Calibri"/>
        </w:rPr>
      </w:pPr>
      <w:r>
        <w:rPr>
          <w:rFonts w:cs="Calibri" w:ascii="Calibri" w:hAnsi="Calibri"/>
        </w:rPr>
        <w:t xml:space="preserve">In </w:t>
      </w:r>
      <w:r>
        <w:rPr>
          <w:rFonts w:cs="Calibri" w:ascii="Calibri" w:hAnsi="Calibri"/>
          <w:i/>
        </w:rPr>
        <w:t xml:space="preserve">Mona Lisa Smile, </w:t>
      </w:r>
      <w:r>
        <w:rPr>
          <w:rFonts w:cs="Calibri" w:ascii="Calibri" w:hAnsi="Calibri"/>
        </w:rPr>
        <w:t xml:space="preserve">invece, s’invertono le parti. La docente viene schernita dalle allieve che si scontrano con la sua volontà  (effetto del suo background culturale ) di attirarle fuori da schemi sociali che svalutano la figura della donna, relegandola nel ruolo di moglie, madre e donna di casa. In questo caso l’insegnante ha una sua storia, un passato che influenza il suo approccio alla vita attraverso lo studio e che cerca di trasmettere alla classe. Il personaggio assume uno spessore diverso, quando tenta una relazione con le allieve: si emoziona, si irrita, si rattrista, cerca di trovare nuovi stimoli di apprendimento per la classe e nuove strategie di comunicazione. Solo il parziale </w:t>
      </w:r>
      <w:r>
        <w:rPr>
          <w:rFonts w:cs="Calibri" w:ascii="Calibri" w:hAnsi="Calibri"/>
          <w:i/>
        </w:rPr>
        <w:t>happy ending</w:t>
      </w:r>
      <w:r>
        <w:rPr>
          <w:rFonts w:cs="Calibri" w:ascii="Calibri" w:hAnsi="Calibri"/>
        </w:rPr>
        <w:t xml:space="preserve"> della storia ristabilirà un equilibrio nella relazione tra insegnante e allieve, restituendo il giusto valore ad entrambe le parti.</w:t>
      </w:r>
    </w:p>
    <w:p>
      <w:pPr>
        <w:pStyle w:val="Normal"/>
        <w:spacing w:lineRule="auto" w:line="360"/>
        <w:jc w:val="both"/>
        <w:rPr>
          <w:rFonts w:ascii="Calibri" w:hAnsi="Calibri" w:cs="Calibri"/>
        </w:rPr>
      </w:pPr>
      <w:r>
        <w:rPr>
          <w:rFonts w:cs="Calibri" w:ascii="Calibri" w:hAnsi="Calibri"/>
        </w:rPr>
        <w:t xml:space="preserve">Anche nell’estrapolazione filmica de </w:t>
      </w:r>
      <w:r>
        <w:rPr>
          <w:rFonts w:cs="Calibri" w:ascii="Calibri" w:hAnsi="Calibri"/>
          <w:i/>
        </w:rPr>
        <w:t>La Scuola</w:t>
      </w:r>
      <w:r>
        <w:rPr>
          <w:rFonts w:cs="Calibri" w:ascii="Calibri" w:hAnsi="Calibri"/>
        </w:rPr>
        <w:t xml:space="preserve">, si tratteggiano docenti con una propria vita, che si barcamenano ansiosamente tra le difficoltà personali quotidiane e la giungla del sistema scolastico, appesantito dalla burocrazia. Il trait d’union è rappresentato dalla figura dell’attrice Anna Galiena e dai suoi sforzi per organizzare in maniera proficua gli orari delle lezioni, andando incontro alle diverse esigenze degli insegnanti, per ottimizzare le attività, ma per gli insegnanti,  anche a scapito degli student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 conclusione di questa mia analisi libera del patchwork di immagini proposte, esprimo il pensiero che ha suscitato la loro visione: insegnanti e studenti si muovono su piani differenti, che devono trovare un punto di incontro. Dietro ad ogni ruolo (docente/ allievo) ci sono una storia, una realtà condivisa e una realtà personale. La Scuola non può essere un’entità chiusa in sé stessa, un passaggio obbligato in cui si avvicendano schiere di allievi senza storia, ma deve diventare una fucina di adulti in potenza, che maturano uno spirito critico e una responsabilità civica. Figurativamente immagino la Scuola come la scala che conduce ad un trampolino sospeso nel vuoto.</w:t>
      </w:r>
    </w:p>
    <w:p>
      <w:pPr>
        <w:pStyle w:val="Normal"/>
        <w:spacing w:lineRule="auto" w:line="360"/>
        <w:jc w:val="right"/>
        <w:rPr>
          <w:rFonts w:ascii="Calibri" w:hAnsi="Calibri" w:cs="Calibri"/>
        </w:rPr>
      </w:pPr>
      <w:r>
        <w:rPr>
          <w:rFonts w:cs="Calibri" w:ascii="Calibri" w:hAnsi="Calibri"/>
        </w:rPr>
        <w:t>Sabina Cutrupi</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libri" w:hAnsi="Calibri" w:cs="Calibri"/>
        </w:rPr>
      </w:pPr>
      <w:r>
        <w:rPr>
          <w:rFonts w:cs="Calibri" w:ascii="Calibri" w:hAnsi="Calibri"/>
        </w:rPr>
        <w:t>Per rispondere a questo quesito ho preferito in primis redigere una lista di vantaggi e svantaggi che si riferiscono in generale alla visione di un film e alla lettura di un libro:</w:t>
      </w:r>
    </w:p>
    <w:p>
      <w:pPr>
        <w:pStyle w:val="Normal"/>
        <w:spacing w:lineRule="auto" w:line="360"/>
        <w:jc w:val="both"/>
        <w:rPr>
          <w:rFonts w:ascii="Calibri" w:hAnsi="Calibri" w:cs="Calibri"/>
          <w:bCs/>
        </w:rPr>
      </w:pPr>
      <w:r>
        <w:rPr>
          <w:rFonts w:cs="Calibri" w:ascii="Calibri" w:hAnsi="Calibri"/>
          <w:bCs/>
        </w:rPr>
      </w:r>
    </w:p>
    <w:tbl>
      <w:tblPr>
        <w:tblW w:w="5074" w:type="dxa"/>
        <w:jc w:val="left"/>
        <w:tblInd w:w="-45" w:type="dxa"/>
        <w:tblLayout w:type="fixed"/>
        <w:tblCellMar>
          <w:top w:w="0" w:type="dxa"/>
          <w:left w:w="30" w:type="dxa"/>
          <w:bottom w:w="0" w:type="dxa"/>
          <w:right w:w="30" w:type="dxa"/>
        </w:tblCellMar>
      </w:tblPr>
      <w:tblGrid>
        <w:gridCol w:w="2440"/>
        <w:gridCol w:w="2634"/>
      </w:tblGrid>
      <w:tr>
        <w:trPr>
          <w:trHeight w:val="229" w:hRule="atLeast"/>
        </w:trPr>
        <w:tc>
          <w:tcPr>
            <w:tcW w:w="2440" w:type="dxa"/>
            <w:tcBorders>
              <w:top w:val="single" w:sz="12" w:space="0" w:color="000000"/>
              <w:left w:val="single" w:sz="12" w:space="0" w:color="000000"/>
              <w:bottom w:val="single" w:sz="12" w:space="0" w:color="000000"/>
            </w:tcBorders>
          </w:tcPr>
          <w:p>
            <w:pPr>
              <w:pStyle w:val="Heading2"/>
              <w:spacing w:lineRule="auto" w:line="360"/>
              <w:jc w:val="both"/>
              <w:rPr>
                <w:rFonts w:ascii="Calibri" w:hAnsi="Calibri" w:cs="Calibri"/>
                <w:sz w:val="24"/>
              </w:rPr>
            </w:pPr>
            <w:r>
              <w:rPr>
                <w:rFonts w:cs="Calibri" w:ascii="Calibri" w:hAnsi="Calibri"/>
                <w:sz w:val="24"/>
              </w:rPr>
              <w:t>FILM</w:t>
            </w:r>
          </w:p>
        </w:tc>
        <w:tc>
          <w:tcPr>
            <w:tcW w:w="2634" w:type="dxa"/>
            <w:tcBorders>
              <w:top w:val="single" w:sz="12" w:space="0" w:color="000000"/>
              <w:bottom w:val="single" w:sz="12" w:space="0" w:color="000000"/>
              <w:right w:val="single" w:sz="12" w:space="0" w:color="000000"/>
            </w:tcBorders>
          </w:tcPr>
          <w:p>
            <w:pPr>
              <w:pStyle w:val="Normal"/>
              <w:autoSpaceDE w:val="false"/>
              <w:snapToGrid w:val="false"/>
              <w:spacing w:lineRule="auto" w:line="360"/>
              <w:jc w:val="both"/>
              <w:rPr>
                <w:rFonts w:ascii="Calibri" w:hAnsi="Calibri" w:cs="Arial"/>
                <w:b/>
                <w:b/>
                <w:bCs/>
                <w:color w:val="000000"/>
                <w:sz w:val="24"/>
                <w:szCs w:val="16"/>
              </w:rPr>
            </w:pPr>
            <w:r>
              <w:rPr>
                <w:rFonts w:cs="Arial" w:ascii="Calibri" w:hAnsi="Calibri"/>
                <w:b/>
                <w:bCs/>
                <w:color w:val="000000"/>
                <w:sz w:val="24"/>
                <w:szCs w:val="16"/>
              </w:rPr>
            </w:r>
          </w:p>
        </w:tc>
      </w:tr>
      <w:tr>
        <w:trPr>
          <w:trHeight w:val="229" w:hRule="atLeast"/>
        </w:trPr>
        <w:tc>
          <w:tcPr>
            <w:tcW w:w="24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both"/>
              <w:rPr>
                <w:rFonts w:ascii="Calibri" w:hAnsi="Calibri" w:cs="Arial"/>
                <w:b/>
                <w:b/>
                <w:bCs/>
                <w:color w:val="000000"/>
                <w:szCs w:val="16"/>
              </w:rPr>
            </w:pPr>
            <w:r>
              <w:rPr>
                <w:rFonts w:cs="Arial" w:ascii="Calibri" w:hAnsi="Calibri"/>
                <w:b/>
                <w:bCs/>
                <w:color w:val="000000"/>
                <w:szCs w:val="16"/>
              </w:rPr>
            </w:r>
          </w:p>
        </w:tc>
        <w:tc>
          <w:tcPr>
            <w:tcW w:w="26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both"/>
              <w:rPr>
                <w:rFonts w:ascii="Calibri" w:hAnsi="Calibri" w:cs="Arial"/>
                <w:b/>
                <w:b/>
                <w:color w:val="000000"/>
                <w:szCs w:val="16"/>
              </w:rPr>
            </w:pPr>
            <w:r>
              <w:rPr>
                <w:rFonts w:cs="Arial" w:ascii="Calibri" w:hAnsi="Calibri"/>
                <w:b/>
                <w:color w:val="000000"/>
                <w:szCs w:val="16"/>
              </w:rPr>
            </w:r>
          </w:p>
        </w:tc>
      </w:tr>
      <w:tr>
        <w:trPr>
          <w:trHeight w:val="216"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b/>
                <w:b/>
                <w:bCs/>
                <w:i/>
                <w:i/>
                <w:iCs/>
                <w:color w:val="000000"/>
                <w:szCs w:val="16"/>
              </w:rPr>
            </w:pPr>
            <w:r>
              <w:rPr>
                <w:rFonts w:cs="Arial" w:ascii="Calibri" w:hAnsi="Calibri"/>
                <w:b/>
                <w:bCs/>
                <w:i/>
                <w:iCs/>
                <w:color w:val="000000"/>
                <w:szCs w:val="16"/>
              </w:rPr>
              <w:t>VANTAGGI</w:t>
            </w:r>
          </w:p>
        </w:tc>
        <w:tc>
          <w:tcPr>
            <w:tcW w:w="263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b/>
                <w:b/>
                <w:bCs/>
                <w:i/>
                <w:i/>
                <w:iCs/>
                <w:color w:val="000000"/>
                <w:szCs w:val="16"/>
              </w:rPr>
            </w:pPr>
            <w:r>
              <w:rPr>
                <w:rFonts w:cs="Arial" w:ascii="Calibri" w:hAnsi="Calibri"/>
                <w:b/>
                <w:bCs/>
                <w:i/>
                <w:iCs/>
                <w:color w:val="000000"/>
                <w:szCs w:val="16"/>
              </w:rPr>
              <w:t>SVANTAGGI</w:t>
            </w:r>
          </w:p>
        </w:tc>
      </w:tr>
      <w:tr>
        <w:trPr>
          <w:trHeight w:val="216"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both"/>
              <w:rPr>
                <w:rFonts w:ascii="Calibri" w:hAnsi="Calibri" w:cs="Arial"/>
                <w:b/>
                <w:b/>
                <w:bCs/>
                <w:i/>
                <w:i/>
                <w:iCs/>
                <w:color w:val="000000"/>
                <w:szCs w:val="16"/>
              </w:rPr>
            </w:pPr>
            <w:r>
              <w:rPr>
                <w:rFonts w:cs="Arial" w:ascii="Calibri" w:hAnsi="Calibri"/>
                <w:b/>
                <w:bCs/>
                <w:i/>
                <w:iCs/>
                <w:color w:val="000000"/>
                <w:szCs w:val="16"/>
              </w:rPr>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both"/>
              <w:rPr>
                <w:rFonts w:ascii="Calibri" w:hAnsi="Calibri" w:cs="Arial"/>
                <w:color w:val="000000"/>
                <w:szCs w:val="16"/>
              </w:rPr>
            </w:pPr>
            <w:r>
              <w:rPr>
                <w:rFonts w:cs="Arial" w:ascii="Calibri" w:hAnsi="Calibri"/>
                <w:color w:val="000000"/>
                <w:szCs w:val="16"/>
              </w:rPr>
            </w:r>
          </w:p>
        </w:tc>
      </w:tr>
      <w:tr>
        <w:trPr>
          <w:trHeight w:val="216"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interazione di più sensi: vista e udito</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vincolo di luogo</w:t>
            </w:r>
          </w:p>
        </w:tc>
      </w:tr>
      <w:tr>
        <w:trPr>
          <w:trHeight w:val="379"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 xml:space="preserve">immediatezza </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 xml:space="preserve">immediatezza: rischio di non cogliere le dinamiche di base </w:t>
            </w:r>
          </w:p>
        </w:tc>
      </w:tr>
      <w:tr>
        <w:trPr>
          <w:trHeight w:val="379"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impatto scenico</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rischio di concentrarsi sulle immagini e non sui contenuti</w:t>
            </w:r>
          </w:p>
        </w:tc>
      </w:tr>
      <w:tr>
        <w:trPr>
          <w:trHeight w:val="762"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continuità (normalmente un film si guarda per intero)</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le voci, gli atteggiamenti influiscono sui dialoghi, monologhi (ingerenza da parte del regista che mira a trascinare il lettore in una determinata direzione)</w:t>
            </w:r>
          </w:p>
        </w:tc>
      </w:tr>
      <w:tr>
        <w:trPr>
          <w:trHeight w:val="393"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la visione di un film può essere condivisa nello stesso momento</w:t>
            </w:r>
          </w:p>
        </w:tc>
        <w:tc>
          <w:tcPr>
            <w:tcW w:w="263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vincolo di orario</w:t>
            </w:r>
          </w:p>
        </w:tc>
      </w:tr>
    </w:tbl>
    <w:p>
      <w:pPr>
        <w:pStyle w:val="Normal"/>
        <w:spacing w:lineRule="auto" w:line="360"/>
        <w:jc w:val="both"/>
        <w:rPr>
          <w:rFonts w:ascii="Calibri" w:hAnsi="Calibri" w:cs="Calibri"/>
          <w:bCs/>
        </w:rPr>
      </w:pPr>
      <w:r>
        <w:rPr>
          <w:rFonts w:cs="Calibri" w:ascii="Calibri" w:hAnsi="Calibri"/>
          <w:bCs/>
        </w:rPr>
      </w:r>
    </w:p>
    <w:tbl>
      <w:tblPr>
        <w:tblW w:w="5074" w:type="dxa"/>
        <w:jc w:val="left"/>
        <w:tblInd w:w="-45" w:type="dxa"/>
        <w:tblLayout w:type="fixed"/>
        <w:tblCellMar>
          <w:top w:w="0" w:type="dxa"/>
          <w:left w:w="30" w:type="dxa"/>
          <w:bottom w:w="0" w:type="dxa"/>
          <w:right w:w="30" w:type="dxa"/>
        </w:tblCellMar>
      </w:tblPr>
      <w:tblGrid>
        <w:gridCol w:w="2440"/>
        <w:gridCol w:w="2634"/>
      </w:tblGrid>
      <w:tr>
        <w:trPr>
          <w:trHeight w:val="224" w:hRule="atLeast"/>
        </w:trPr>
        <w:tc>
          <w:tcPr>
            <w:tcW w:w="2440" w:type="dxa"/>
            <w:tcBorders>
              <w:top w:val="single" w:sz="12" w:space="0" w:color="000000"/>
              <w:left w:val="single" w:sz="12" w:space="0" w:color="000000"/>
              <w:bottom w:val="single" w:sz="12" w:space="0" w:color="000000"/>
            </w:tcBorders>
          </w:tcPr>
          <w:p>
            <w:pPr>
              <w:pStyle w:val="Heading2"/>
              <w:spacing w:lineRule="auto" w:line="360"/>
              <w:jc w:val="both"/>
              <w:rPr>
                <w:rFonts w:ascii="Calibri" w:hAnsi="Calibri" w:cs="Calibri"/>
                <w:sz w:val="24"/>
              </w:rPr>
            </w:pPr>
            <w:r>
              <w:rPr>
                <w:rFonts w:cs="Calibri" w:ascii="Calibri" w:hAnsi="Calibri"/>
                <w:sz w:val="24"/>
              </w:rPr>
              <w:t>LIBRO</w:t>
            </w:r>
          </w:p>
        </w:tc>
        <w:tc>
          <w:tcPr>
            <w:tcW w:w="2634" w:type="dxa"/>
            <w:tcBorders>
              <w:top w:val="single" w:sz="12" w:space="0" w:color="000000"/>
              <w:bottom w:val="single" w:sz="12" w:space="0" w:color="000000"/>
              <w:right w:val="single" w:sz="12" w:space="0" w:color="000000"/>
            </w:tcBorders>
          </w:tcPr>
          <w:p>
            <w:pPr>
              <w:pStyle w:val="Normal"/>
              <w:autoSpaceDE w:val="false"/>
              <w:snapToGrid w:val="false"/>
              <w:spacing w:lineRule="auto" w:line="360"/>
              <w:jc w:val="both"/>
              <w:rPr>
                <w:rFonts w:ascii="Calibri" w:hAnsi="Calibri" w:cs="Arial"/>
                <w:b/>
                <w:b/>
                <w:bCs/>
                <w:color w:val="000000"/>
                <w:sz w:val="24"/>
                <w:szCs w:val="16"/>
              </w:rPr>
            </w:pPr>
            <w:r>
              <w:rPr>
                <w:rFonts w:cs="Arial" w:ascii="Calibri" w:hAnsi="Calibri"/>
                <w:b/>
                <w:bCs/>
                <w:color w:val="000000"/>
                <w:sz w:val="24"/>
                <w:szCs w:val="16"/>
              </w:rPr>
            </w:r>
          </w:p>
        </w:tc>
      </w:tr>
      <w:tr>
        <w:trPr>
          <w:trHeight w:val="224" w:hRule="atLeast"/>
        </w:trPr>
        <w:tc>
          <w:tcPr>
            <w:tcW w:w="24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both"/>
              <w:rPr>
                <w:rFonts w:ascii="Calibri" w:hAnsi="Calibri" w:cs="Arial"/>
                <w:b/>
                <w:b/>
                <w:bCs/>
                <w:color w:val="000000"/>
                <w:szCs w:val="16"/>
              </w:rPr>
            </w:pPr>
            <w:r>
              <w:rPr>
                <w:rFonts w:cs="Arial" w:ascii="Calibri" w:hAnsi="Calibri"/>
                <w:b/>
                <w:bCs/>
                <w:color w:val="000000"/>
                <w:szCs w:val="16"/>
              </w:rPr>
            </w:r>
          </w:p>
        </w:tc>
        <w:tc>
          <w:tcPr>
            <w:tcW w:w="26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both"/>
              <w:rPr>
                <w:rFonts w:ascii="Calibri" w:hAnsi="Calibri" w:cs="Arial"/>
                <w:b/>
                <w:b/>
                <w:color w:val="000000"/>
                <w:szCs w:val="16"/>
              </w:rPr>
            </w:pPr>
            <w:r>
              <w:rPr>
                <w:rFonts w:cs="Arial" w:ascii="Calibri" w:hAnsi="Calibri"/>
                <w:b/>
                <w:color w:val="000000"/>
                <w:szCs w:val="16"/>
              </w:rPr>
            </w:r>
          </w:p>
        </w:tc>
      </w:tr>
      <w:tr>
        <w:trPr>
          <w:trHeight w:val="224" w:hRule="atLeast"/>
        </w:trPr>
        <w:tc>
          <w:tcPr>
            <w:tcW w:w="244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jc w:val="both"/>
              <w:rPr>
                <w:rFonts w:ascii="Calibri" w:hAnsi="Calibri" w:cs="Arial"/>
                <w:b/>
                <w:b/>
                <w:bCs/>
                <w:i/>
                <w:i/>
                <w:iCs/>
                <w:color w:val="000000"/>
                <w:szCs w:val="16"/>
              </w:rPr>
            </w:pPr>
            <w:r>
              <w:rPr>
                <w:rFonts w:cs="Arial" w:ascii="Calibri" w:hAnsi="Calibri"/>
                <w:b/>
                <w:bCs/>
                <w:i/>
                <w:iCs/>
                <w:color w:val="000000"/>
                <w:szCs w:val="16"/>
              </w:rPr>
              <w:t xml:space="preserve">VANTAGGI </w:t>
            </w:r>
          </w:p>
        </w:tc>
        <w:tc>
          <w:tcPr>
            <w:tcW w:w="263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360"/>
              <w:jc w:val="both"/>
              <w:rPr>
                <w:rFonts w:ascii="Calibri" w:hAnsi="Calibri" w:cs="Arial"/>
                <w:b/>
                <w:b/>
                <w:bCs/>
                <w:i/>
                <w:i/>
                <w:iCs/>
                <w:color w:val="000000"/>
                <w:szCs w:val="16"/>
              </w:rPr>
            </w:pPr>
            <w:r>
              <w:rPr>
                <w:rFonts w:cs="Arial" w:ascii="Calibri" w:hAnsi="Calibri"/>
                <w:b/>
                <w:bCs/>
                <w:i/>
                <w:iCs/>
                <w:color w:val="000000"/>
                <w:szCs w:val="16"/>
              </w:rPr>
              <w:t>SVANTAGGI</w:t>
            </w:r>
          </w:p>
        </w:tc>
      </w:tr>
      <w:tr>
        <w:trPr>
          <w:trHeight w:val="211"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both"/>
              <w:rPr>
                <w:rFonts w:ascii="Calibri" w:hAnsi="Calibri" w:cs="Arial"/>
                <w:b/>
                <w:b/>
                <w:bCs/>
                <w:i/>
                <w:i/>
                <w:iCs/>
                <w:color w:val="000000"/>
                <w:szCs w:val="16"/>
              </w:rPr>
            </w:pPr>
            <w:r>
              <w:rPr>
                <w:rFonts w:cs="Arial" w:ascii="Calibri" w:hAnsi="Calibri"/>
                <w:b/>
                <w:bCs/>
                <w:i/>
                <w:iCs/>
                <w:color w:val="000000"/>
                <w:szCs w:val="16"/>
              </w:rPr>
            </w:r>
          </w:p>
        </w:tc>
        <w:tc>
          <w:tcPr>
            <w:tcW w:w="26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both"/>
              <w:rPr>
                <w:rFonts w:ascii="Calibri" w:hAnsi="Calibri" w:cs="Arial"/>
                <w:color w:val="000000"/>
                <w:szCs w:val="16"/>
              </w:rPr>
            </w:pPr>
            <w:r>
              <w:rPr>
                <w:rFonts w:cs="Arial" w:ascii="Calibri" w:hAnsi="Calibri"/>
                <w:color w:val="000000"/>
                <w:szCs w:val="16"/>
              </w:rPr>
            </w:r>
          </w:p>
        </w:tc>
      </w:tr>
      <w:tr>
        <w:trPr>
          <w:trHeight w:val="211"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minuzia di dettagli</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rischio di annoiare il lettore</w:t>
            </w:r>
          </w:p>
        </w:tc>
      </w:tr>
      <w:tr>
        <w:trPr>
          <w:trHeight w:val="371" w:hRule="atLeast"/>
        </w:trPr>
        <w:tc>
          <w:tcPr>
            <w:tcW w:w="507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 xml:space="preserve">si può interagire con il libro </w:t>
            </w:r>
          </w:p>
          <w:p>
            <w:pPr>
              <w:pStyle w:val="Normal"/>
              <w:autoSpaceDE w:val="false"/>
              <w:spacing w:lineRule="auto" w:line="360"/>
              <w:jc w:val="both"/>
              <w:rPr>
                <w:rFonts w:ascii="Calibri" w:hAnsi="Calibri" w:cs="Arial"/>
                <w:color w:val="000000"/>
                <w:szCs w:val="16"/>
              </w:rPr>
            </w:pPr>
            <w:r>
              <w:rPr>
                <w:rFonts w:cs="Arial" w:ascii="Calibri" w:hAnsi="Calibri"/>
                <w:color w:val="000000"/>
                <w:szCs w:val="16"/>
              </w:rPr>
              <w:t>(sottolinearlo, evidenziarlo)</w:t>
            </w:r>
          </w:p>
        </w:tc>
      </w:tr>
      <w:tr>
        <w:trPr>
          <w:trHeight w:val="371"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ogni luogo è adatto per leggere un libro</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rischio di discontinuità nella lettura ("si perde il filo”)</w:t>
            </w:r>
          </w:p>
        </w:tc>
      </w:tr>
      <w:tr>
        <w:trPr>
          <w:trHeight w:val="371"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non si è vincolati ad orari</w:t>
            </w:r>
          </w:p>
        </w:tc>
        <w:tc>
          <w:tcPr>
            <w:tcW w:w="26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la lettura di un libro può essere condivisa solo in momenti diversi</w:t>
            </w:r>
          </w:p>
        </w:tc>
      </w:tr>
      <w:tr>
        <w:trPr>
          <w:trHeight w:val="224"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both"/>
              <w:rPr>
                <w:rFonts w:ascii="Calibri" w:hAnsi="Calibri" w:cs="Arial"/>
                <w:color w:val="000000"/>
                <w:szCs w:val="16"/>
              </w:rPr>
            </w:pPr>
            <w:r>
              <w:rPr>
                <w:rFonts w:cs="Arial" w:ascii="Calibri" w:hAnsi="Calibri"/>
                <w:color w:val="000000"/>
                <w:szCs w:val="16"/>
              </w:rPr>
              <w:t>il libro è pratico, trasportabile</w:t>
            </w:r>
          </w:p>
        </w:tc>
        <w:tc>
          <w:tcPr>
            <w:tcW w:w="26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both"/>
              <w:rPr>
                <w:rFonts w:ascii="Calibri" w:hAnsi="Calibri" w:cs="Arial"/>
                <w:color w:val="000000"/>
                <w:szCs w:val="16"/>
              </w:rPr>
            </w:pPr>
            <w:r>
              <w:rPr>
                <w:rFonts w:cs="Arial" w:ascii="Calibri" w:hAnsi="Calibri"/>
                <w:color w:val="000000"/>
                <w:szCs w:val="16"/>
              </w:rPr>
            </w:r>
          </w:p>
        </w:tc>
      </w:tr>
    </w:tbl>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rPr>
        <w:t xml:space="preserve">In riferimento ai libri di didattica e ai film che parlano di scuola, posso affermare che, in base alla mia esperienza personale, il linguaggio cinematografico è più immediato rispetto a quello testuale stampato, perché utilizza immagini e suoni, può facilitare l’approccio alla didattica in maniera soft, partendo da spunti per approfondire successivamente nei testi, ma non può sostituirsi ai testi stessi. Vale anche il contrario: una conoscenza della materia approfondita maturata sui testi può ritrovare nuova linfa nella visione di un film, che compendia tutta una serie di dinamiche e nozioni precedentemente studia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libro può esistere e bastare a sé stesso. Un testo filmico sulla didattica non può essere svincolato da uno studio di test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 didattica è teoria e pratica dell’insegnare. La teoria può essere appresa in maniera solida solo attraverso lo studio dei testi. Il linguaggio filmico può, invece, semplificare i concetti difficili da cogliere nelle descrizioni di un testo, traducendo in esempi pratici metodologie e strategie didattiche già conosciu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n conclusione, secondo me, il linguaggio filmico è utile per incentivare lo studio della didattica o per sintetizzarne i concetti, fornendo un valido supporto ai libri.</w:t>
      </w:r>
    </w:p>
    <w:p>
      <w:pPr>
        <w:pStyle w:val="Normal"/>
        <w:spacing w:lineRule="auto" w:line="360"/>
        <w:ind w:firstLine="708"/>
        <w:jc w:val="right"/>
        <w:rPr>
          <w:rFonts w:ascii="Calibri" w:hAnsi="Calibri" w:cs="Calibri"/>
        </w:rPr>
      </w:pPr>
      <w:r>
        <w:rPr>
          <w:rFonts w:cs="Calibri" w:ascii="Calibri" w:hAnsi="Calibri"/>
        </w:rPr>
        <w:t>Liliana Leuci</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libri" w:hAnsi="Calibri" w:cs="Calibri"/>
          <w:szCs w:val="28"/>
        </w:rPr>
      </w:pPr>
      <w:r>
        <w:rPr>
          <w:rFonts w:cs="Calibri" w:ascii="Calibri" w:hAnsi="Calibri"/>
          <w:szCs w:val="28"/>
        </w:rPr>
        <w:t>La scuola, Amarcord,  Mona Lisa smile, L’attimo fuggente, Gli anni in tasca, Essere e avere, Ricomincia da oggi</w:t>
      </w:r>
    </w:p>
    <w:p>
      <w:pPr>
        <w:pStyle w:val="Normal"/>
        <w:spacing w:lineRule="auto" w:line="360"/>
        <w:jc w:val="both"/>
        <w:rPr>
          <w:rFonts w:ascii="Calibri" w:hAnsi="Calibri" w:cs="Calibri"/>
          <w:szCs w:val="28"/>
        </w:rPr>
      </w:pPr>
      <w:r>
        <w:rPr>
          <w:rFonts w:cs="Calibri" w:ascii="Calibri" w:hAnsi="Calibri"/>
          <w:szCs w:val="28"/>
        </w:rPr>
      </w:r>
    </w:p>
    <w:p>
      <w:pPr>
        <w:pStyle w:val="ElencoacoloriColore11"/>
        <w:numPr>
          <w:ilvl w:val="0"/>
          <w:numId w:val="4"/>
        </w:numPr>
        <w:spacing w:lineRule="auto" w:line="360"/>
        <w:ind w:left="0" w:hanging="360"/>
        <w:jc w:val="both"/>
        <w:rPr>
          <w:rFonts w:ascii="Calibri" w:hAnsi="Calibri" w:cs="Calibri"/>
          <w:sz w:val="24"/>
          <w:szCs w:val="28"/>
          <w:u w:val="single"/>
        </w:rPr>
      </w:pPr>
      <w:r>
        <w:rPr>
          <w:rFonts w:cs="Calibri" w:ascii="Calibri" w:hAnsi="Calibri"/>
          <w:sz w:val="24"/>
          <w:szCs w:val="28"/>
        </w:rPr>
        <w:t xml:space="preserve">Pensieri e libertà  </w:t>
      </w:r>
    </w:p>
    <w:p>
      <w:pPr>
        <w:pStyle w:val="Normal"/>
        <w:spacing w:lineRule="auto" w:line="360"/>
        <w:jc w:val="both"/>
        <w:rPr/>
      </w:pPr>
      <w:r>
        <w:rPr>
          <w:rFonts w:cs="Calibri" w:ascii="Calibri" w:hAnsi="Calibri"/>
          <w:szCs w:val="28"/>
        </w:rPr>
        <w:t xml:space="preserve">Nel primo frammento del film </w:t>
      </w:r>
      <w:r>
        <w:rPr>
          <w:rFonts w:cs="Calibri" w:ascii="Calibri" w:hAnsi="Calibri"/>
          <w:i/>
          <w:szCs w:val="28"/>
        </w:rPr>
        <w:t>La scuola</w:t>
      </w:r>
      <w:r>
        <w:rPr>
          <w:rFonts w:cs="Calibri" w:ascii="Calibri" w:hAnsi="Calibri"/>
          <w:szCs w:val="28"/>
        </w:rPr>
        <w:t>, di Lucchetti, vediamo una serie di professori molto più interessati ai loro problemi piuttosto che alla scuola. Per incastrare l’orario, la docente coordinatrice deve tener conto dei bisogni di ogni singolo insegnante, indice di come alle volte la scuola è fatta più per i professori che per i ragazzi.</w:t>
      </w:r>
    </w:p>
    <w:p>
      <w:pPr>
        <w:pStyle w:val="Normal"/>
        <w:spacing w:lineRule="auto" w:line="360"/>
        <w:jc w:val="both"/>
        <w:rPr/>
      </w:pPr>
      <w:r>
        <w:rPr>
          <w:rFonts w:eastAsia="Calibri" w:cs="Calibri" w:ascii="Calibri" w:hAnsi="Calibri"/>
          <w:szCs w:val="28"/>
        </w:rPr>
        <w:t xml:space="preserve"> </w:t>
      </w:r>
      <w:r>
        <w:rPr>
          <w:rFonts w:cs="Calibri" w:ascii="Calibri" w:hAnsi="Calibri"/>
          <w:szCs w:val="28"/>
        </w:rPr>
        <w:t xml:space="preserve">Si passa poi ad un frammento tratto da </w:t>
      </w:r>
      <w:r>
        <w:rPr>
          <w:rFonts w:cs="Calibri" w:ascii="Calibri" w:hAnsi="Calibri"/>
          <w:i/>
          <w:szCs w:val="28"/>
        </w:rPr>
        <w:t>Amarcord</w:t>
      </w:r>
      <w:r>
        <w:rPr>
          <w:rFonts w:cs="Calibri" w:ascii="Calibri" w:hAnsi="Calibri"/>
          <w:szCs w:val="28"/>
        </w:rPr>
        <w:t xml:space="preserve"> di Fellini. Qui si può osservare la figura, sicuramente fortemente caricaturalizzata, dell’insegnante di “vecchio stampo”, che però fornisce una sequenza di comportamenti che gli insegnanti non dovrebbero avere all’interno del contesto scolastico (ad esempio la professoressa che mangia mentre spiega).</w:t>
      </w:r>
    </w:p>
    <w:p>
      <w:pPr>
        <w:pStyle w:val="Normal"/>
        <w:spacing w:lineRule="auto" w:line="360"/>
        <w:jc w:val="both"/>
        <w:rPr/>
      </w:pPr>
      <w:r>
        <w:rPr>
          <w:rFonts w:cs="Calibri" w:ascii="Calibri" w:hAnsi="Calibri"/>
          <w:szCs w:val="28"/>
        </w:rPr>
        <w:t xml:space="preserve">Nel successivo film </w:t>
      </w:r>
      <w:r>
        <w:rPr>
          <w:rFonts w:cs="Calibri" w:ascii="Calibri" w:hAnsi="Calibri"/>
          <w:i/>
          <w:szCs w:val="28"/>
        </w:rPr>
        <w:t>Mona Lisa Smile,</w:t>
      </w:r>
      <w:r>
        <w:rPr>
          <w:rFonts w:cs="Calibri" w:ascii="Calibri" w:hAnsi="Calibri"/>
          <w:szCs w:val="28"/>
        </w:rPr>
        <w:t xml:space="preserve"> l’insegnante dalle idee liberali ed anticonformiste si scontra con una classe di ragazze fortemente condizionate dal loro ruolo sociale di future mogli. Mi spiego meglio: le allieve sono senza dubbio appartenenti all’alta società ed anche molto intelligenti, hanno studiato il libro a memoria e non esitano a dimostrarlo alla professoressa; quest’ultima, visto che di storia dell’arte ha ben poco in più da dire, decide di “sfidarle”: le nuove lezioni mirano a far ragionare le ragazze su che cosa è l’arte e su chi può dire che una cosa è arte ed un’altra no. “Non c’è un libro di testo che ti insegna a pensare”.                                              </w:t>
      </w:r>
    </w:p>
    <w:p>
      <w:pPr>
        <w:pStyle w:val="Normal"/>
        <w:spacing w:lineRule="auto" w:line="360"/>
        <w:jc w:val="both"/>
        <w:rPr/>
      </w:pPr>
      <w:r>
        <w:rPr>
          <w:rFonts w:cs="Calibri" w:ascii="Calibri" w:hAnsi="Calibri"/>
          <w:szCs w:val="28"/>
        </w:rPr>
        <w:t xml:space="preserve">Questa mentalità si scontra con l’ideale di quello che la donna doveva essere negli anni ’50 in America; se l’istruzione era necessaria per una donna di un certo rango, lo sviluppo di una mentalità aperta, e di conseguenza, di un modo di pensare autonomo, erano visti come un pericolo per la società. Fin qui sembra che l’intento educativo della professoressa sia molto lodevole, ma c’è però una frase in particolare che mi ha fatto riflettere, che le dice un suo collega: “Devi aiutarle a trovare la loro strada, non la tua!” In quel caso, per esempio, la professoressa si era immedesimata troppo nelle ragazze e, pensando di fare il loro bene le aveva, forse, forzate. Questo è un rischio che spesso si verifica nell’insegnamento: decidere al posto dell’alunno che cosa è meglio per lui.    </w:t>
      </w:r>
    </w:p>
    <w:p>
      <w:pPr>
        <w:pStyle w:val="Normal"/>
        <w:spacing w:lineRule="auto" w:line="360"/>
        <w:jc w:val="both"/>
        <w:rPr/>
      </w:pPr>
      <w:r>
        <w:rPr>
          <w:rFonts w:cs="Calibri" w:ascii="Calibri" w:hAnsi="Calibri"/>
          <w:szCs w:val="28"/>
        </w:rPr>
        <w:t xml:space="preserve">Si arriva così all’insegnante della storia del cinema scolastico per eccellenza: il professor Keating de </w:t>
      </w:r>
      <w:r>
        <w:rPr>
          <w:rFonts w:cs="Calibri" w:ascii="Calibri" w:hAnsi="Calibri"/>
          <w:i/>
          <w:szCs w:val="28"/>
        </w:rPr>
        <w:t>L’attimo fuggente</w:t>
      </w:r>
      <w:r>
        <w:rPr>
          <w:rFonts w:cs="Calibri" w:ascii="Calibri" w:hAnsi="Calibri"/>
          <w:szCs w:val="28"/>
        </w:rPr>
        <w:t>. Nello spezzone del film visto, in particolare sono due gli insegnamenti anticonformisti: in primo luogo che la giovinezza rappresenta il momento della vita in cui noi scegliamo chi essere, perciò dobbiamo essere bravi a cogliere le opportunità che la vita ci mette davanti, perché esse non torneranno e non dobbiamo lasciare che altri decidano per noi, perché è nostra la libertà di scegliere. “Cogli la rosa quand’è il momento”. Dall’altra parte il docente insegna ai ragazzi ad “assaporare” la poesia non secondo un grafico scientificamente determinato, ma gustandone il contenuto, le emozioni che essa sa trasmetterci attraverso la metrica e le parole. Perché la poesia non è qualcosa che si può studiare come fosse una scienza, ma è un qualcosa di più astratto, che tocca il cuore, ancor di più della mente.</w:t>
      </w:r>
    </w:p>
    <w:p>
      <w:pPr>
        <w:pStyle w:val="Normal"/>
        <w:spacing w:lineRule="auto" w:line="360"/>
        <w:jc w:val="both"/>
        <w:rPr/>
      </w:pPr>
      <w:r>
        <w:rPr>
          <w:rFonts w:cs="Calibri" w:ascii="Calibri" w:hAnsi="Calibri"/>
          <w:szCs w:val="28"/>
        </w:rPr>
        <w:t>Nel film “Essere e avere” c’è un maestro che si racconta;  la cosa che mi ha colpito di più è che egli dice di aver capito che voleva fare l’insegnante fin da piccolo, quando aiutava i suoi compagni di classe, ed è stato esattamente così anche per me. Non credo che il lavoro del maestro sia una missione, come hanno ritenuto alcuni studiosi nel passato, tuttavia penso che ci siano delle persone davvero portate, che lo fanno con entusiasmo, e che questo sia uno dei migliori modelli educativi.</w:t>
      </w:r>
    </w:p>
    <w:p>
      <w:pPr>
        <w:pStyle w:val="Normal"/>
        <w:spacing w:lineRule="auto" w:line="360"/>
        <w:jc w:val="both"/>
        <w:rPr/>
      </w:pPr>
      <w:r>
        <w:rPr>
          <w:rFonts w:cs="Calibri" w:ascii="Calibri" w:hAnsi="Calibri"/>
          <w:szCs w:val="28"/>
        </w:rPr>
        <w:t xml:space="preserve">Nel film </w:t>
      </w:r>
      <w:r>
        <w:rPr>
          <w:rFonts w:cs="Calibri" w:ascii="Calibri" w:hAnsi="Calibri"/>
          <w:i/>
          <w:szCs w:val="28"/>
        </w:rPr>
        <w:t>Gli anni in tasca</w:t>
      </w:r>
      <w:r>
        <w:rPr>
          <w:rFonts w:cs="Calibri" w:ascii="Calibri" w:hAnsi="Calibri"/>
          <w:szCs w:val="28"/>
        </w:rPr>
        <w:t xml:space="preserve"> si evidenzia come per un professore sia difficile lasciare la propria vita privata fuori dalla classe. Nella scena presa in esame all’insegnante è appena nato un bambino, ed ammette alla sua classe di non aver preparato la lezione quel giorno; questo sicuramente è un caso particolare, però esplica molto bene come in certe situazioni sia difficile separare la sfera privata da quella dell’insegnamento.          </w:t>
      </w:r>
    </w:p>
    <w:p>
      <w:pPr>
        <w:pStyle w:val="Normal"/>
        <w:spacing w:lineRule="auto" w:line="360"/>
        <w:jc w:val="both"/>
        <w:rPr>
          <w:rFonts w:ascii="Calibri" w:hAnsi="Calibri" w:cs="Calibri"/>
          <w:color w:val="8064A2"/>
          <w:szCs w:val="28"/>
        </w:rPr>
      </w:pPr>
      <w:r>
        <w:rPr>
          <w:rFonts w:eastAsia="Calibri" w:cs="Calibri" w:ascii="Calibri" w:hAnsi="Calibri"/>
          <w:szCs w:val="28"/>
        </w:rPr>
        <w:t xml:space="preserve">                                                        </w:t>
      </w:r>
    </w:p>
    <w:p>
      <w:pPr>
        <w:pStyle w:val="ElencoacoloriColore11"/>
        <w:numPr>
          <w:ilvl w:val="0"/>
          <w:numId w:val="4"/>
        </w:numPr>
        <w:spacing w:lineRule="auto" w:line="360"/>
        <w:ind w:left="0" w:hanging="360"/>
        <w:jc w:val="both"/>
        <w:rPr>
          <w:rFonts w:ascii="Calibri" w:hAnsi="Calibri" w:cs="Calibri"/>
          <w:sz w:val="24"/>
          <w:szCs w:val="28"/>
          <w:u w:val="single"/>
        </w:rPr>
      </w:pPr>
      <w:r>
        <w:rPr>
          <w:rFonts w:cs="Calibri" w:ascii="Calibri" w:hAnsi="Calibri"/>
          <w:sz w:val="24"/>
          <w:szCs w:val="28"/>
        </w:rPr>
        <w:t>Potenzialità e problematicità relativamente alla visione di film che parlano di scuola.</w:t>
      </w:r>
    </w:p>
    <w:p>
      <w:pPr>
        <w:pStyle w:val="Normal"/>
        <w:spacing w:lineRule="auto" w:line="360"/>
        <w:jc w:val="both"/>
        <w:rPr/>
      </w:pPr>
      <w:r>
        <w:rPr>
          <w:rFonts w:cs="Calibri" w:ascii="Calibri" w:hAnsi="Calibri"/>
          <w:szCs w:val="28"/>
        </w:rPr>
        <w:t xml:space="preserve">Penso che il film come strumento educativo possa essere molto efficace. Vedere una realtà rappresentata nello schermo è utile per capirla ed immedesimarsi meglio con il fine ultimo, però, di analizzare, comprendere e giudicare i modelli e gli atteggiamenti educativi impiegati di volta in volta, sia dal punto di vista di chi come noi ha pochissime o nessuna esperienza in campo pratico, sia per chi ha già accumulato delle esperienze nella scuola. Dal mio punto di vista vedere una scena di un film imparando a giudicare in modo critico quello che vedo, penso mi possa aiutare un giorno, quando mi troverò in difficoltà, ad estraniarmi da una situazione per poter cercare una soluzione più appropriata dal di fuori, senza perciò un coinvolgimento emotivo totale. Per chi invece ha già un bagaglio di esperienze, vedere un film che parli di scuola può essere utile se gli eventi narrati dal film vengono analizzati e confrontati  sulla base del vissuto di ciascuno, condividendo e discutendo le diverse posizioni. Bisogna però tenere sempre ben presente che un film non è la realtà e spesso le storie vengono romanzate, peccando alle volte di perfezionismo, molto duro da ritrovare nella realtà, non dobbiamo perciò sentirci né inferiori né peggiori, se non sempre riusciamo ad avere una conclusione a lieto fine, come nei film!                                                         </w:t>
      </w:r>
    </w:p>
    <w:p>
      <w:pPr>
        <w:pStyle w:val="Normal"/>
        <w:spacing w:lineRule="auto" w:line="360"/>
        <w:jc w:val="both"/>
        <w:rPr>
          <w:rFonts w:ascii="Cambria" w:hAnsi="Cambria" w:cs="Cambria"/>
          <w:b/>
          <w:b/>
          <w:color w:val="FFC000"/>
          <w:szCs w:val="28"/>
        </w:rPr>
      </w:pPr>
      <w:r>
        <w:rPr>
          <w:rFonts w:cs="Cambria" w:ascii="Cambria" w:hAnsi="Cambria"/>
          <w:b/>
          <w:color w:val="FFC000"/>
          <w:szCs w:val="28"/>
        </w:rPr>
      </w:r>
    </w:p>
    <w:p>
      <w:pPr>
        <w:pStyle w:val="Normal"/>
        <w:spacing w:lineRule="auto" w:line="360"/>
        <w:jc w:val="both"/>
        <w:rPr>
          <w:rFonts w:ascii="Cambria" w:hAnsi="Cambria" w:cs="Cambria"/>
          <w:b/>
          <w:b/>
          <w:color w:val="FFC000"/>
          <w:szCs w:val="28"/>
        </w:rPr>
      </w:pPr>
      <w:r>
        <w:rPr>
          <w:rFonts w:cs="Cambria" w:ascii="Cambria" w:hAnsi="Cambria"/>
          <w:b/>
          <w:color w:val="FFC000"/>
          <w:szCs w:val="28"/>
        </w:rPr>
      </w:r>
    </w:p>
    <w:p>
      <w:pPr>
        <w:pStyle w:val="Heading1"/>
        <w:numPr>
          <w:ilvl w:val="0"/>
          <w:numId w:val="2"/>
        </w:numPr>
        <w:tabs>
          <w:tab w:val="clear" w:pos="708"/>
          <w:tab w:val="left" w:pos="0" w:leader="none"/>
        </w:tabs>
        <w:spacing w:lineRule="auto" w:line="360"/>
        <w:ind w:left="360" w:hanging="360"/>
        <w:jc w:val="both"/>
        <w:rPr>
          <w:rFonts w:ascii="Calibri" w:hAnsi="Calibri" w:cs="Calibri"/>
          <w:b w:val="false"/>
          <w:b w:val="false"/>
        </w:rPr>
      </w:pPr>
      <w:r>
        <w:rPr>
          <w:rFonts w:cs="Calibri" w:ascii="Calibri" w:hAnsi="Calibri"/>
          <w:b w:val="false"/>
        </w:rPr>
        <w:t>Pensieri in libertà.</w:t>
      </w:r>
    </w:p>
    <w:p>
      <w:pPr>
        <w:pStyle w:val="TextBody"/>
        <w:spacing w:lineRule="auto" w:line="360"/>
        <w:rPr>
          <w:rFonts w:ascii="Calibri" w:hAnsi="Calibri" w:cs="Calibri"/>
        </w:rPr>
      </w:pPr>
      <w:r>
        <w:rPr>
          <w:rFonts w:cs="Calibri" w:ascii="Calibri" w:hAnsi="Calibri"/>
        </w:rPr>
        <w:t>Il montaggio che ci è stato proposto lunedì scorso a lezione mi è apparso una modalità molto valida e interessante per stimolare la riflessione sull’esistenza di numerosi modi di “essere insegnante” e di “fare didattica”. Attraverso l’accostamento di sequenze filmiche tra loro molto diverse, sia per datazione sia per modello didattico proposto, ho avuto la possibilità di cogliere tanti aspetti che fanno parte della vita scolastica e della professione del docente.</w:t>
      </w:r>
    </w:p>
    <w:p>
      <w:pPr>
        <w:pStyle w:val="Normal"/>
        <w:spacing w:lineRule="auto" w:line="360"/>
        <w:jc w:val="both"/>
        <w:rPr/>
      </w:pPr>
      <w:r>
        <w:rPr>
          <w:rFonts w:cs="Calibri" w:ascii="Calibri" w:hAnsi="Calibri"/>
        </w:rPr>
        <w:t xml:space="preserve">Alcuni spezzoni, in particolare i primi, tratti dal film </w:t>
      </w:r>
      <w:r>
        <w:rPr>
          <w:rFonts w:cs="Calibri" w:ascii="Calibri" w:hAnsi="Calibri"/>
          <w:i/>
          <w:iCs/>
        </w:rPr>
        <w:t xml:space="preserve">Amarcord </w:t>
      </w:r>
      <w:r>
        <w:rPr>
          <w:rFonts w:cs="Calibri" w:ascii="Calibri" w:hAnsi="Calibri"/>
        </w:rPr>
        <w:t>di Federico Fellini, ci forniscono un ritratto tragicomico del contesto scolastico, e una galleria di personaggi bizzarri, sia insegnanti, sia studenti. Si tratta di un film datato e di conseguenza mostra un ambiente educativo un po’ diverso da quello a cui siamo abituati oggi; le attività didattiche stesse sono improntate in maniera diversa, basate, nella maggior parte dei casi, sulla trasmissione di contenuti e nozioni, difficili per il bambino da comprendere e da collegare in una visione concreta d’insieme affinché rispondano ai suoi reali bisogni e alle sue personali attitudini. Mi viene in mente ad esempio la scena del professore che, seduto alla cattedra, si dimostra indifferente all’idea di creare un rapporto con l’allievo, così che l’interrogazione possa diventare uno scambio, un confronto; invece, rimane solo un rigido sistema di valutazione.  Il professore infatti fuma la sigaretta, non guarda in faccia l’allievo, è intento solamente a far domande a raffica, pretendendo risposte celeri e mnemoniche. Quando l’allievo sbaglia, egli sì lo riprende, ma senza impostare una correzione costruttiva.</w:t>
      </w:r>
    </w:p>
    <w:p>
      <w:pPr>
        <w:pStyle w:val="Normal"/>
        <w:spacing w:lineRule="auto" w:line="360"/>
        <w:jc w:val="both"/>
        <w:rPr/>
      </w:pPr>
      <w:r>
        <w:rPr>
          <w:rFonts w:cs="Calibri" w:ascii="Calibri" w:hAnsi="Calibri"/>
        </w:rPr>
        <w:t xml:space="preserve">Anche un’altra sequenza, credo tratta dal film </w:t>
      </w:r>
      <w:r>
        <w:rPr>
          <w:rFonts w:cs="Calibri" w:ascii="Calibri" w:hAnsi="Calibri"/>
          <w:i/>
          <w:iCs/>
        </w:rPr>
        <w:t>La scuola</w:t>
      </w:r>
      <w:r>
        <w:rPr>
          <w:rFonts w:cs="Calibri" w:ascii="Calibri" w:hAnsi="Calibri"/>
          <w:iCs/>
        </w:rPr>
        <w:t xml:space="preserve">, </w:t>
      </w:r>
      <w:r>
        <w:rPr>
          <w:rFonts w:cs="Calibri" w:ascii="Calibri" w:hAnsi="Calibri"/>
        </w:rPr>
        <w:t xml:space="preserve"> di Daniele Lucchetti,  mi ha fatto pensare, in particolare perché l’ ho percepita come critica nei confronti dell’insegnante di oggi, di cui viene data un’immagine negativa, una sorta di “regressione” riguardo al suo ruolo, portato avanti con apatia e scarsa determinazione. Mi riferisco alla scena in cui i professori, a turno, si lamentano con la docente coordinatrice affinché apponga delle modifiche al loro orario di lezione, ciascuno anteponendo le proprie priorità personali (anche banali, come la difficoltà a svegliarsi presto la mattina) alle loro responsabilità e al loro ruolo come docenti. Sorge spontaneo chiedersi come possano tali insegnanti intrecciare relazioni sincere, stabilire un rapporto di autentica comunicazione, oppure svolgere attività realmente formative per i loro ragazzi. In opposizione a questo “cattivo” modello, dal montaggio emerge la carismatica figura dell’insegnante John Keating, protagonista de </w:t>
      </w:r>
      <w:r>
        <w:rPr>
          <w:rFonts w:cs="Calibri" w:ascii="Calibri" w:hAnsi="Calibri"/>
          <w:i/>
          <w:iCs/>
        </w:rPr>
        <w:t>L’attimo fuggente</w:t>
      </w:r>
      <w:r>
        <w:rPr>
          <w:rFonts w:cs="Calibri" w:ascii="Calibri" w:hAnsi="Calibri"/>
        </w:rPr>
        <w:t xml:space="preserve">. Quello da lui messo in pratica è un tipo di insegnamento anticonformista e “trasgressivo” rispetto alla tradizione dell’istituto in cui si trova a lavorare; una modalità che incoraggia gli studenti al “carpe diem”, a cogliere e a vivere pienamente ogni singolo istante, ogni emozione o sentimento. Emblematica è la scena in cui il professore sollecita i ragazzi a strappare dai loro libri tutte le pagine che insegnano ad affrontare la poesia in modo analitico, invitandoli piuttosto ad ascoltare ciò che essa ha da comunicare ai loro cuori, per poi farne un insegnamento di vita prezioso. Per tanti aspetti John Keating mi ha ricordato Conrack: entrambi si approcciano alla classe in maniera scherzosa, l’uno entra in classe fischiando, l’altro mette le scarpe sulla cattedra e si siede sulla finestra, entrambi sono a favore del cambiamento scolastico, a partire dal fatto di render critici e coscienti di sé stessi gli scolari; entrambi rompono la rigidità dell’aula scolastica preferendo spazi alternativi, più stimolanti per sollecitare la riflessione o meglio, per usare le parole del protagonista de </w:t>
      </w:r>
      <w:r>
        <w:rPr>
          <w:rFonts w:cs="Calibri" w:ascii="Calibri" w:hAnsi="Calibri"/>
          <w:i/>
          <w:iCs/>
        </w:rPr>
        <w:t>L’attimo fuggente</w:t>
      </w:r>
      <w:r>
        <w:rPr>
          <w:rFonts w:cs="Calibri" w:ascii="Calibri" w:hAnsi="Calibri"/>
        </w:rPr>
        <w:t>, per insegnare a “pensare con la propria testa”.</w:t>
      </w:r>
    </w:p>
    <w:p>
      <w:pPr>
        <w:pStyle w:val="Normal"/>
        <w:spacing w:lineRule="auto" w:line="360"/>
        <w:jc w:val="both"/>
        <w:rPr/>
      </w:pPr>
      <w:r>
        <w:rPr>
          <w:rFonts w:cs="Calibri" w:ascii="Calibri" w:hAnsi="Calibri"/>
        </w:rPr>
        <w:t xml:space="preserve">Come sostiene giustamente la protagonista di </w:t>
      </w:r>
      <w:r>
        <w:rPr>
          <w:rFonts w:cs="Calibri" w:ascii="Calibri" w:hAnsi="Calibri"/>
          <w:i/>
          <w:iCs/>
        </w:rPr>
        <w:t xml:space="preserve">Mona Lisa Smile, </w:t>
      </w:r>
      <w:r>
        <w:rPr>
          <w:rFonts w:cs="Calibri" w:ascii="Calibri" w:hAnsi="Calibri"/>
        </w:rPr>
        <w:t>interpretata brillantemente da Julia Roberts: “Non c’è libro di testo che vi dica come pensare!”. Ella invita le allieve a “Guardare oltre la pittura, per aprire la mente ad una nuova idea”. La pittura, a mio avviso, così come altre forme d’arte, ha proprio questo compito, ovvero quello di metterci di fronte ad un’idea, un’emozione, un dramma o una problematica, che non si possono ignorare o soffocare, ma ci costringono a riflettere, ad interrogarci, a dare varie interpretazioni su ciò che abbiamo visto: è in questo senso che apriamo il nostro cuore e la nostra mente accrescendo così la nostra capacità di pensare, capire il mondo, i problemi e la realtà che ci circo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cs="Calibri" w:ascii="Calibri" w:hAnsi="Calibri"/>
          <w:bCs/>
        </w:rPr>
        <w:t>B) Potenzialità e problematicità relativamente alla visione di film che parlano di scuola.</w:t>
      </w:r>
    </w:p>
    <w:p>
      <w:pPr>
        <w:pStyle w:val="TextBody"/>
        <w:spacing w:lineRule="auto" w:line="360"/>
        <w:rPr>
          <w:rFonts w:ascii="Calibri" w:hAnsi="Calibri" w:cs="Calibri"/>
        </w:rPr>
      </w:pPr>
      <w:r>
        <w:rPr>
          <w:rFonts w:cs="Calibri" w:ascii="Calibri" w:hAnsi="Calibri"/>
        </w:rPr>
        <w:t>Queste ultime righe di riflessione scritte sopra possono calzare a pennello anche per il cinema. Esso è infatti costituito da immagini, colori, musiche, parole, dialoghi; per cui ogni film ha un ampio e ricco contenuto artistico tanto da costituirsi, secondo il mio parere, come un potente strumento formativo.</w:t>
      </w:r>
    </w:p>
    <w:p>
      <w:pPr>
        <w:pStyle w:val="Normal"/>
        <w:spacing w:lineRule="auto" w:line="360"/>
        <w:jc w:val="both"/>
        <w:rPr/>
      </w:pPr>
      <w:r>
        <w:rPr>
          <w:rFonts w:cs="Calibri" w:ascii="Calibri" w:hAnsi="Calibri"/>
        </w:rPr>
        <w:t xml:space="preserve">Quando guardiamo un film percepiamo come nostre le avventure felici o dolorose che affrontano i protagonisti, ci immedesimiamo con la loro esperienza, ridiamo con loro, soffriamo a causa delle ingiustizie a cui vanno incontro, ci emozioniamo di fronte a scene di addio strazianti. La visione di un film si trasforma dunque, in un’osservazione veramente partecipata, soprattutto perché entrano in gioco le emozioni, che difficilmente si riescono a controllare o a nascondere. Da questo punto di vista però il cinema può essere anche d’aiuto all’impatto emotivo della quotidianità; talvolta ci può mettere di fronte a situazioni che, seppur verosimili, ci fanno angosciare, arrabbiare, ribellare, soprattutto, per quanto mi riguarda, se ci sono di mezzo i bambini o ingiustizie nei loro confronti. E so che probabilmente tante volte mi potrà capitare in un futuro lavorativo da insegnante di dover affrontare contesti difficili, di avere a che fare con casi problematici e magari rischiare di farmi prendere dall’impulso emotivo. Il cinema può quindi darci tanti stimoli e la possibilità di riflettere, crescere, comprendere le nostre difficoltà, i nostri punti deboli e imparare a migliorarci, soprattutto confrontandoci nel dialogo con gli altri. Un film infatti non comunica a tutti noi le stesse cose; di una stessa scena ci possono essere migliaia di interpretazioni diverse che, seppur non condividiamo, vanno accettate. La comprensione e l’accettazione dell’altro e del diverso sono “competenze” molto importanti nella vita quotidiana, che diventano obiettivi fondamentali nella formazione di alcune professionalità, come quella dell’educatore e dell’insegnante. Il cinema inoltre gioca un ruolo rilevante nella formazione in quanto ha la capacità, tramite l’immagine, il suono, il dialogo, di coinvolgere più sensi, di fornire allo spettatore innumerevoli stimoli che richiamano l’attenzione e la sensibilità a cogliere i particolari e i dettagli. Lanciando all’individuo molti input, il cinema coinvolge tutte le componenti della personalità, spinge a farsi domande, a riflettere, ribaltando talvolta il personale e abituale modo di vedere le cose. È proprio questa determinante componente riflessiva che fa del cinema uno strumento didattico e di crescita che comporta, diversamente da altre modalità didattiche, una maggiore attivazione del soggetto. </w:t>
      </w:r>
    </w:p>
    <w:p>
      <w:pPr>
        <w:pStyle w:val="Normal"/>
        <w:spacing w:lineRule="auto" w:line="360"/>
        <w:jc w:val="both"/>
        <w:rPr/>
      </w:pPr>
      <w:r>
        <w:rPr>
          <w:rFonts w:cs="Calibri" w:ascii="Calibri" w:hAnsi="Calibri"/>
        </w:rPr>
        <w:t xml:space="preserve">Il cinema è un mezzo ancora più efficace del libro in quanto mentre quest’ultimo fornisce allo studente una serie di contenuti già pronti e lo dirige nell’acquisizione di essi, indirizzando il suo pensiero verso determinate mete, nel cinema questo non accade: è l’individuo che molto liberamente compie il passaggio dalla prassi alla teoria, avendo molto spazio per la sua personale elaborazione. Il cinema, visto sotto quest’ottica, dà maggiore soddisfazione, rivelandosi come una conquista personale del contenuto. Tuttavia, guardare con attenzione un film è indubbiamente impegnativo, così come riuscire a darne un’interpretazione, poiché durante tale processo entrano in gioco tante variabili, tra cui la rapidità con cui scorrono i fotogrammi, la difficoltà a percepire al primo impatto i particolari e il significato delle parole espresse nei dialoghi. È faticoso certo, ma non impossibile, e ho avuto modo di sperimentarlo dopo la visione del film </w:t>
      </w:r>
      <w:r>
        <w:rPr>
          <w:rFonts w:cs="Calibri" w:ascii="Calibri" w:hAnsi="Calibri"/>
          <w:i/>
          <w:iCs/>
        </w:rPr>
        <w:t xml:space="preserve">Conrack. </w:t>
      </w:r>
      <w:r>
        <w:rPr>
          <w:rFonts w:cs="Calibri" w:ascii="Calibri" w:hAnsi="Calibri"/>
        </w:rPr>
        <w:t xml:space="preserve">Al primo impatto, di fronte al foglio bianco, le idee sembrano non arrivare mai, ma basta stare un po’ soli, tra sé e sé, perché la nostra mente cominci a vagare ed è sufficiente, ma necessario, anche un solo particolare come un’immagine o una frase che tornano alla memoria, per muovere qualcosa dentro di noi e quasi magicamente la penna comincia a scrivere. La cosa più bella poi è potersi confrontare con gli altri, leggendo i loro commenti e scoprendo quante altre interpretazioni vengono date dello stesso film, quante nuove idee emergono, quanti punti di vista esistono, talvolta molto lontani dal proprio, oppure più profondi e personali. È questa una sorta di sfida </w:t>
      </w:r>
      <w:r>
        <w:rPr>
          <w:rFonts w:cs="Calibri" w:ascii="Calibri" w:hAnsi="Calibri"/>
          <w:i/>
        </w:rPr>
        <w:t>in primis</w:t>
      </w:r>
      <w:r>
        <w:rPr>
          <w:rFonts w:cs="Calibri" w:ascii="Calibri" w:hAnsi="Calibri"/>
        </w:rPr>
        <w:t xml:space="preserve"> con noi stessi e poi con la realtà circostante, che ci chiede di accettare il parere altrui, di metterci nei panni degli altri, e di sviluppare un linguaggio comune tramite la collaborazione, il dialogo e il confronto.</w:t>
      </w:r>
    </w:p>
    <w:p>
      <w:pPr>
        <w:pStyle w:val="Normal"/>
        <w:spacing w:lineRule="auto" w:line="360"/>
        <w:jc w:val="right"/>
        <w:rPr>
          <w:rFonts w:ascii="Calibri" w:hAnsi="Calibri" w:cs="Calibri"/>
        </w:rPr>
      </w:pPr>
      <w:r>
        <w:rPr>
          <w:rFonts w:cs="Calibri" w:ascii="Calibri" w:hAnsi="Calibri"/>
        </w:rPr>
        <w:t>Serena Evangelisti</w:t>
      </w:r>
    </w:p>
    <w:p>
      <w:pPr>
        <w:pStyle w:val="Normal"/>
        <w:spacing w:lineRule="auto" w:line="360"/>
        <w:jc w:val="both"/>
        <w:rPr>
          <w:rFonts w:ascii="Cambria" w:hAnsi="Cambria" w:cs="Cambria"/>
          <w:b/>
          <w:b/>
          <w:bCs/>
        </w:rPr>
      </w:pPr>
      <w:r>
        <w:rPr>
          <w:rFonts w:cs="Cambria" w:ascii="Cambria" w:hAnsi="Cambria"/>
          <w:b/>
          <w:bCs/>
        </w:rPr>
      </w:r>
    </w:p>
    <w:p>
      <w:pPr>
        <w:pStyle w:val="Normal"/>
        <w:widowControl w:val="false"/>
        <w:autoSpaceDE w:val="false"/>
        <w:spacing w:lineRule="auto" w:line="360"/>
        <w:jc w:val="both"/>
        <w:rPr>
          <w:rFonts w:ascii="Calibri" w:hAnsi="Calibri" w:cs="Helvetica"/>
          <w:szCs w:val="32"/>
        </w:rPr>
      </w:pPr>
      <w:r>
        <w:rPr>
          <w:rFonts w:cs="Calibri" w:ascii="Calibri" w:hAnsi="Calibri"/>
          <w:szCs w:val="32"/>
        </w:rPr>
        <w:t> </w:t>
      </w:r>
      <w:r>
        <w:rPr>
          <w:rFonts w:cs="Calibri" w:ascii="Calibri" w:hAnsi="Calibri"/>
          <w:szCs w:val="32"/>
        </w:rPr>
        <w:t>Il montaggio video che abbiamo visto la scorsa volta a lezione ha illustrato i molteplici cambiamenti che ha subìto la scuola nel tempo e nei diversi ambiti. Numerosi gli aspetti degni di nota: la relazione insegnante-alunno, lo stile comunicativo, i contenuti di apprendimento, le pratiche e i metodi didattici messi in atto dai docenti, i diversi modelli pedagogici cui si ispirano, le teorie e i pensieri sottostanti dai quali si lasciano guidare, gli obiettivi che perseguono, i progetti che hanno in mente e le intenzioni educative.</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Le sequenze tratte dal film </w:t>
      </w:r>
      <w:r>
        <w:rPr>
          <w:rFonts w:cs="Calibri" w:ascii="Calibri" w:hAnsi="Calibri"/>
          <w:i/>
          <w:szCs w:val="32"/>
        </w:rPr>
        <w:t>Amarcord</w:t>
      </w:r>
      <w:r>
        <w:rPr>
          <w:rFonts w:cs="Calibri" w:ascii="Calibri" w:hAnsi="Calibri"/>
          <w:szCs w:val="32"/>
        </w:rPr>
        <w:t xml:space="preserve"> (Fellini 1973) ambientato negli anni ’30, presentano lo stile dei maestri di quei tempi: severi e distanti nel rapportarsi con gli  alunni, essi prediligevano i contenuti piuttosto che curarne la forma, quei contenuti fatti apprendere attraverso il metodo mnemonico e acritico. Il maestro o il professore erano quelli che si limitavano ad impartire lezioni riguardanti quasi solo esclusivamente i programmi scolastici, che utilizzavano come mezzo di comunicazione con i loro alunni solo i voti sul registro e inducevano all’obbedienza sotto minaccia delle bacchettate.</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In </w:t>
      </w:r>
      <w:r>
        <w:rPr>
          <w:rFonts w:cs="Calibri" w:ascii="Calibri" w:hAnsi="Calibri"/>
          <w:i/>
          <w:szCs w:val="32"/>
        </w:rPr>
        <w:t>Mona Lisa Smile</w:t>
      </w:r>
      <w:r>
        <w:rPr>
          <w:rFonts w:cs="Calibri" w:ascii="Calibri" w:hAnsi="Calibri"/>
          <w:szCs w:val="32"/>
        </w:rPr>
        <w:t xml:space="preserve"> (Mike Newell, 2003) emerge la figura dell’insegnante rivoluzionaria, anticonformista, in un ambiente in cui la donna ha già un ruolo prestabilito e un futuro che l’attende come moglie e madre, senza grandi possibilità di scelta. La professoressa assume il ruolo di “missionaria”, con l’obiettivo di aprire le menti delle sue giovani studentesse, scontrandosi inevitabilmente con il corpo insegnante e con qualche ragazza (si ricordi l’episodio del giornalino scolastico interno) .</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Anche nel film </w:t>
      </w:r>
      <w:r>
        <w:rPr>
          <w:rFonts w:cs="Calibri" w:ascii="Calibri" w:hAnsi="Calibri"/>
          <w:i/>
          <w:szCs w:val="32"/>
        </w:rPr>
        <w:t>L’attimo fuggente</w:t>
      </w:r>
      <w:r>
        <w:rPr>
          <w:rFonts w:cs="Calibri" w:ascii="Calibri" w:hAnsi="Calibri"/>
          <w:szCs w:val="32"/>
        </w:rPr>
        <w:t xml:space="preserve"> (Peter Weir, 1989) traspare immediatamente il differente metodo di insegnamento e anche l’approcciarsi  del professore con i suoi allievi: colloquiale, confidenziale, rassicurante, amichevole. Il suo atteggiamento è di esortazione a trovare la propria strada, a coltivare e a realizzare i propri sogni prima che il tempo possa frustrarne le aspirazioni: “Cogli la rosa quando è il momento, carpe diem.” A questo proposito ho trovato molto significativa la scena in cui la classe intera osserva una vecchia foto di gruppo, una scena densa di significato che esprime pienamente il messaggio che vuole trasmettere il professore: “Rendete straordinaria la vostra vita” (“prima che il tempo passi senza che ve ne rendiate conto”, aggiungerei io, perché si sa che da giovani si sogna e si pensa ad un futuro indefinito, considerandolo illimitato e per questo motivo molti sogni rimangono spesse volte irrealizzati).</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L’episodio in cui li invita a strappare le pagine di un libro dimostra il suo intento educativo: quello di esortare a rompere gli schemi, osservando la realtà e il mondo attraverso </w:t>
      </w:r>
      <w:r>
        <w:rPr>
          <w:rFonts w:cs="Calibri" w:ascii="Calibri" w:hAnsi="Calibri"/>
          <w:i/>
          <w:iCs/>
          <w:szCs w:val="32"/>
        </w:rPr>
        <w:t>nuove</w:t>
      </w:r>
      <w:r>
        <w:rPr>
          <w:rFonts w:cs="Calibri" w:ascii="Calibri" w:hAnsi="Calibri"/>
          <w:szCs w:val="32"/>
        </w:rPr>
        <w:t xml:space="preserve"> prospettive, rendendosi protagonisti della propria vita. Un professore che vuole insegnare a </w:t>
      </w:r>
      <w:r>
        <w:rPr>
          <w:rFonts w:cs="Calibri" w:ascii="Calibri" w:hAnsi="Calibri"/>
          <w:i/>
          <w:iCs/>
          <w:szCs w:val="32"/>
        </w:rPr>
        <w:t xml:space="preserve">creare in prima persona </w:t>
      </w:r>
      <w:r>
        <w:rPr>
          <w:rFonts w:cs="Calibri" w:ascii="Calibri" w:hAnsi="Calibri"/>
          <w:szCs w:val="32"/>
        </w:rPr>
        <w:t xml:space="preserve">e non semplicemente replicare; soprattutto vuole insegnare a pensare con la propria testa e ad imparare ad imparare! Vuole insegnare non semplicemente facendo memorizzare nozioni sconnesse, in modo passivo e distaccato (come avveniva nella scuola di un tempo). “Imparerete a pensare, imparerete ad assaporare parole e linguaggio, perché parole e linguaggio possono cambiare il mondo… Che il potente spettacolo continui e </w:t>
      </w:r>
      <w:r>
        <w:rPr>
          <w:rFonts w:cs="Calibri" w:ascii="Calibri" w:hAnsi="Calibri"/>
          <w:i/>
          <w:iCs/>
          <w:szCs w:val="32"/>
        </w:rPr>
        <w:t>che tu possa contribuire con un verso</w:t>
      </w:r>
      <w:r>
        <w:rPr>
          <w:rFonts w:cs="Calibri" w:ascii="Calibri" w:hAnsi="Calibri"/>
          <w:szCs w:val="32"/>
        </w:rPr>
        <w:t>”.</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Le scene tratte da </w:t>
      </w:r>
      <w:r>
        <w:rPr>
          <w:rFonts w:cs="Calibri" w:ascii="Calibri" w:hAnsi="Calibri"/>
          <w:i/>
          <w:szCs w:val="32"/>
        </w:rPr>
        <w:t>Gli anni in tasca</w:t>
      </w:r>
      <w:r>
        <w:rPr>
          <w:rFonts w:cs="Calibri" w:ascii="Calibri" w:hAnsi="Calibri"/>
          <w:szCs w:val="32"/>
        </w:rPr>
        <w:t xml:space="preserve"> (François Truffaut, 1976) mi hanno fatto venire in mente l’idea di un maestro che porta in classe i suoi vissuti e le sue emozioni, esprimendo gioia e appagamento durante questa condivisione.</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È un modello “giorno per giorno”: il professore che “improvvisa” l’argomento da affrontare in classe, chiedendo agli alunni di descrivere una domenica. È un metodo didattico sicuramente impensabile durante gli anni ‘50, impensabile soprattutto questa mescolanza di pubblico e privato; un diverso modo di concepire gli obiettivi scolastici  (in questo caso non solo di tipo didattico, ma anche affettivo, coltivando le relazioni, attraverso il dialogo e l’espressione e la condivisione di emozioni).</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Durante un’intervista ad un maestro di scuola elementare, in  </w:t>
      </w:r>
      <w:r>
        <w:rPr>
          <w:rFonts w:cs="Calibri" w:ascii="Calibri" w:hAnsi="Calibri"/>
          <w:i/>
          <w:szCs w:val="32"/>
        </w:rPr>
        <w:t>Essere e Avere</w:t>
      </w:r>
      <w:r>
        <w:rPr>
          <w:rFonts w:cs="Calibri" w:ascii="Calibri" w:hAnsi="Calibri"/>
          <w:szCs w:val="32"/>
        </w:rPr>
        <w:t xml:space="preserve"> (Nicolas Philibert 2002), emerge la figura di un insegnante che svolge la sua professione con passione e dedizione; più volte ribadisce che non si tratta di un qualsiasi mestiere, ma di una scelta di vita, un </w:t>
      </w:r>
      <w:r>
        <w:rPr>
          <w:rFonts w:cs="Calibri" w:ascii="Calibri" w:hAnsi="Calibri"/>
          <w:i/>
          <w:iCs/>
          <w:szCs w:val="32"/>
        </w:rPr>
        <w:t>sentire</w:t>
      </w:r>
      <w:r>
        <w:rPr>
          <w:rFonts w:cs="Calibri" w:ascii="Calibri" w:hAnsi="Calibri"/>
          <w:szCs w:val="32"/>
        </w:rPr>
        <w:t xml:space="preserve"> che egli ha fin da quando è bambino, un lavoro in cui si rispecchia e che non cambierebbe per nulla al mondo. “I bambini mi danno molto in cambio”, l’accento è posto sulla sfera affettiva, lo stesso accento che ho ritrovato nella scena di un’intervista ad una maestra nel film “Ricomincia da oggi”(Tavernier 1998). Si tratta di una maestra che si fa carico delle mancanze affettive di cui soffrono i suoi alunni e che ella vorrebbe colmare, dal momento che “le madri non si occupano più di loro”. È come se in questi ultimi due film gli insegnanti si sentano responsabili dei loro alunni oltre che dell’attività didattica, sentono di dover dare e lasciare qualcosa che vada al di là dei semplici contenuti scolastici. Sono maestri che </w:t>
      </w:r>
      <w:r>
        <w:rPr>
          <w:rFonts w:cs="Calibri" w:ascii="Calibri" w:hAnsi="Calibri"/>
          <w:i/>
          <w:iCs/>
          <w:szCs w:val="32"/>
        </w:rPr>
        <w:t>si sentono</w:t>
      </w:r>
      <w:r>
        <w:rPr>
          <w:rFonts w:cs="Calibri" w:ascii="Calibri" w:hAnsi="Calibri"/>
          <w:szCs w:val="32"/>
        </w:rPr>
        <w:t xml:space="preserve"> maestri, cioè il cui ruolo non inizia e termina all’interno dell’aula, ma continua anche al di fuori.</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Queste nuove modalità di approccio secondo me rispecchiano i cambiamenti avvenuti nella società, che hanno portato ad una modifica strutturale della famiglia. Un tempo le donne dedicavano molto più tempo ai figli e alla cura della casa, svolgendo principalmente il ruolo di educatrici. Oggi il compito è stato delegato quasi interamente alla scuola, un po’ per mancanza di tempo, un po’ per convenienza. Uomini e donne sono diventati più individualisti e i ruoli sono meno definiti rispetto al passato; questo ha spinto molti insegnanti ad assumere un atteggiamento quasi materno nei confronti degli allievi, per colmare eventuali lacune affettive ed educative.</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Parte B: potenzialità e problematicità relativamente alla visione di film che parlano di scuola.</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Per quanto mi riguarda ho trovato molto interessante e anche piacevole questo modo di fare lezione, cioè attraverso la visione di filmati. Forse perché sono un’appassionata di cinema, ma anche perché le immagini a volte restano molto più impresse e trasmettono molteplici significati rispetto ai dialoghi. Per esempio, la diversità riscontrabile tra i vari pareri che sono emersi dalla visione del film Conrack, dimostra come ciascuno di noi interpreta a proprio modo una stessa sequenza.</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Un filmato che ha come tema la scuola può spingere alla riflessione anche chi già svolge il lavoro di insegnante, perché gli permette di potersi ritrovare in alcune scene e di osservarsi dal di fuori e capire così come il suo comportamento viene recepito dagli alunni.</w:t>
      </w:r>
    </w:p>
    <w:p>
      <w:pPr>
        <w:pStyle w:val="Normal"/>
        <w:widowControl w:val="false"/>
        <w:autoSpaceDE w:val="false"/>
        <w:spacing w:lineRule="auto" w:line="360"/>
        <w:jc w:val="both"/>
        <w:rPr>
          <w:rFonts w:ascii="Calibri" w:hAnsi="Calibri" w:cs="Helvetica"/>
          <w:szCs w:val="32"/>
        </w:rPr>
      </w:pPr>
      <w:r>
        <w:rPr>
          <w:rFonts w:cs="Calibri" w:ascii="Calibri" w:hAnsi="Calibri"/>
          <w:szCs w:val="32"/>
        </w:rPr>
        <w:t xml:space="preserve">Sicuramente va sempre tenuto in considerazione il fatto che si tratta di film, quindi di storie che per quanto si possano ispirare a vite vere, sono sempre “romanzate”; storie interpretate da personaggi </w:t>
      </w:r>
      <w:r>
        <w:rPr>
          <w:rFonts w:cs="Calibri" w:ascii="Calibri" w:hAnsi="Calibri"/>
          <w:i/>
          <w:iCs/>
          <w:szCs w:val="32"/>
        </w:rPr>
        <w:t>finti</w:t>
      </w:r>
      <w:r>
        <w:rPr>
          <w:rFonts w:cs="Calibri" w:ascii="Calibri" w:hAnsi="Calibri"/>
          <w:szCs w:val="32"/>
        </w:rPr>
        <w:t>, perché quasi sempre essi interpretano ruoli immutabili e stereotipati.</w:t>
      </w:r>
    </w:p>
    <w:p>
      <w:pPr>
        <w:pStyle w:val="Normal"/>
        <w:spacing w:lineRule="auto" w:line="360"/>
        <w:jc w:val="both"/>
        <w:rPr>
          <w:rFonts w:ascii="Cambria" w:hAnsi="Cambria" w:cs="Cambria"/>
          <w:szCs w:val="32"/>
        </w:rPr>
      </w:pPr>
      <w:r>
        <w:rPr>
          <w:rFonts w:cs="Calibri" w:ascii="Calibri" w:hAnsi="Calibri"/>
          <w:szCs w:val="32"/>
        </w:rPr>
        <w:t>Tuttavia, considerando questi limiti inevitabili, la visione critica di un film può rappresentare un’occasione per suggerire delle considerazioni personali.</w:t>
      </w:r>
    </w:p>
    <w:p>
      <w:pPr>
        <w:pStyle w:val="Normal"/>
        <w:spacing w:lineRule="auto" w:line="360"/>
        <w:jc w:val="right"/>
        <w:rPr>
          <w:rFonts w:ascii="Calibri" w:hAnsi="Calibri" w:cs="Calibri"/>
          <w:szCs w:val="32"/>
        </w:rPr>
      </w:pPr>
      <w:r>
        <w:rPr>
          <w:rFonts w:cs="Calibri" w:ascii="Calibri" w:hAnsi="Calibri"/>
          <w:szCs w:val="32"/>
        </w:rPr>
        <w:t>Roberta Gattuso</w:t>
      </w:r>
    </w:p>
    <w:p>
      <w:pPr>
        <w:pStyle w:val="Normal"/>
        <w:spacing w:lineRule="auto" w:line="360"/>
        <w:jc w:val="both"/>
        <w:rPr>
          <w:rFonts w:ascii="Cambria" w:hAnsi="Cambria" w:cs="Cambria"/>
          <w:szCs w:val="32"/>
        </w:rPr>
      </w:pPr>
      <w:r>
        <w:rPr>
          <w:rFonts w:cs="Cambria" w:ascii="Cambria" w:hAnsi="Cambria"/>
          <w:szCs w:val="32"/>
        </w:rPr>
      </w:r>
    </w:p>
    <w:p>
      <w:pPr>
        <w:pStyle w:val="TextBody"/>
        <w:spacing w:lineRule="auto" w:line="360"/>
        <w:rPr>
          <w:rFonts w:ascii="Cambria" w:hAnsi="Cambria" w:cs="Cambria"/>
          <w:szCs w:val="32"/>
        </w:rPr>
      </w:pPr>
      <w:r>
        <w:rPr>
          <w:rFonts w:cs="Cambria" w:ascii="Cambria" w:hAnsi="Cambria"/>
          <w:szCs w:val="32"/>
        </w:rPr>
      </w:r>
    </w:p>
    <w:p>
      <w:pPr>
        <w:pStyle w:val="TextBody"/>
        <w:spacing w:lineRule="auto" w:line="360"/>
        <w:rPr/>
      </w:pPr>
      <w:r>
        <w:rPr>
          <w:rFonts w:cs="Calibri" w:ascii="Calibri" w:hAnsi="Calibri"/>
        </w:rPr>
        <w:t xml:space="preserve">Il montaggio visto in data 18 ottobre punta l’attenzione sulla figura dell’insegnante, sulla didattica utilizzata e sulle caratteristiche che questa può avere all’interno di diversi contesti scolastici. Gli spezzoni sono stati tratti da vari film, ma vorrei soffermarmi in particolare su tre di questi. Quello che più mi ha colpita è tratto dal film </w:t>
      </w:r>
      <w:r>
        <w:rPr>
          <w:rFonts w:cs="Calibri" w:ascii="Calibri" w:hAnsi="Calibri"/>
          <w:i/>
        </w:rPr>
        <w:t>Mona Lisa Smile</w:t>
      </w:r>
      <w:r>
        <w:rPr>
          <w:rFonts w:cs="Calibri" w:ascii="Calibri" w:hAnsi="Calibri"/>
        </w:rPr>
        <w:t>. Non ho visto questo film per intero, ma nello spezzone è trattato un tema molto interessante, cioè il primo approccio di un’insegnante con una classe nuova di allieve adolescenti, dove il primo sentimento che si potrebbe realmente provare è quello della paura. Alla stessa protagonista viene detto di non mostrarsi agitata e preoccupata, perché le ragazze “riescono a fiutare la paura” e di conseguenza queste allieve potrebbero ostacolarla ancor più nel suo agire. Ovviamente nella mia carriera scolastica è successo moltissime volte di cambiare gli insegnanti, anche a metà dell’anno, e ogni volta che ciò accadeva si ripeteva la stessa scena: noi allievi scrutavamo il/la nuovo/a arrivato/a per capirne i lati deboli e quelli positivi, e immagino che ciò avvenisse anche dall’altra parte, quella dell’insegnante. Pensando a questo fatto, provo a immedesimarmi ora dalla parte dell’insegnante, visto che il mio percorso di studi mi porterà a rivestire questo ruolo, e penso che il primo incontro con una classe debba essere davvero molto difficile. Bisogna dimostrarsi autorevoli, ma non autoritari, sicuri, decisi, ma i ragazzi, da parte loro, saranno sicuramente pronti a giudicarti e a metterti in difficoltà; ciò è giusto a mio avviso, perché vogliono capire se la persona che si trovano di fronte è realmente adatta e interessata a loro e se sarà capace di trattarli nel modo in cui loro si aspettano. Nel film l’insegnante viene considerata fin dall’inizio non in grado di svolgere quel compito, e viene ostacolata nel suo modo di fare lezione, perché tutte le giovani allieve avevano già studiato tutto il libro a memoria. Quando però l’insegnante si presenta con nuovi argomenti, non trattati nel libro di testo, le lascia spiazzate ed esse iniziano a cambiare idea sulla persona che si trovano davanti. Certamente cambia anche l’atteggiamento della stessa professoressa nei confronti delle allieve, perché per esempio inizia a non usare più il metodo delle lezioni frontali, ma si siede in mezzo alle ragazze e le fa confrontare sugli argomenti. Così facendo il rapporto che si era istaurato tra insegnante e allieve si modifica e diviene migliore.</w:t>
      </w:r>
    </w:p>
    <w:p>
      <w:pPr>
        <w:pStyle w:val="Normal"/>
        <w:spacing w:lineRule="auto" w:line="360"/>
        <w:jc w:val="both"/>
        <w:rPr/>
      </w:pPr>
      <w:r>
        <w:rPr>
          <w:rFonts w:cs="Calibri" w:ascii="Calibri" w:hAnsi="Calibri"/>
        </w:rPr>
        <w:t xml:space="preserve">Un altro film presente nel montaggio è </w:t>
      </w:r>
      <w:r>
        <w:rPr>
          <w:rFonts w:cs="Calibri" w:ascii="Calibri" w:hAnsi="Calibri"/>
          <w:i/>
        </w:rPr>
        <w:t>L’attimo fuggente</w:t>
      </w:r>
      <w:r>
        <w:rPr>
          <w:rFonts w:cs="Calibri" w:ascii="Calibri" w:hAnsi="Calibri"/>
        </w:rPr>
        <w:t>, che puntualizza soprattutto il fatto di come un professore un po’ strambo e diverso riesca poi a farsi amare dai suoi allievi, fino al punto in cui loro lo difenderanno nel momento in cui viene cacciato dalla scuola. Anche in questo film, fin da subito, l’insegnante non è apprezzato, e i ragazzi sono completamente stupiti del suo modo di lavorare, di pensare e di comportarsi. Quello che il protagonista vuole inculcare nella mente di quei ragazzi è soprattutto il fatto che essi devono imparare con la loro testa, e non ripetere come pappagalli libri e libri solo perché è quello che ci si aspetta da loro. Un esempio eclatante è il momento in cui fa strappare a tutti ragazzi alcune pagine di un libro, in quanto il professore non condivide quello che l’autore di quelle pagine dice. A suo avviso, per capire la poesia non bisogna studiare il metro, le rime, lo stile dell’autore, ma inserirsi nella poesia stessa, nella mente dell’autore e apprezzarla per ciò che questa trasmette. Grazie al suo modo diverso di interagire con gli allievi, di farli sentire unici e inimitabili, riuscirà a conquistarne la fiducia e il rispetto.</w:t>
      </w:r>
    </w:p>
    <w:p>
      <w:pPr>
        <w:pStyle w:val="Normal"/>
        <w:spacing w:lineRule="auto" w:line="360"/>
        <w:jc w:val="both"/>
        <w:rPr/>
      </w:pPr>
      <w:r>
        <w:rPr>
          <w:rFonts w:cs="Calibri" w:ascii="Calibri" w:hAnsi="Calibri"/>
        </w:rPr>
        <w:t xml:space="preserve">Infine un altro spezzone che mi ha fatto riflettere è stato quello de </w:t>
      </w:r>
      <w:r>
        <w:rPr>
          <w:rFonts w:cs="Calibri" w:ascii="Calibri" w:hAnsi="Calibri"/>
          <w:i/>
        </w:rPr>
        <w:t>La scuola</w:t>
      </w:r>
      <w:r>
        <w:rPr>
          <w:rFonts w:cs="Calibri" w:ascii="Calibri" w:hAnsi="Calibri"/>
        </w:rPr>
        <w:t>. Qui in particolare, più che soffermarsi sul rapporto insegnante-allievo, si mettono in luce i problemi pratici che gli insegnanti devono affrontare: l’organizzazione degli orari è uno di questi, infatti è normale che ogni insegnante abbia delle preferenze in merito al suo orario scolastico, ma si mette in luce soprattutto il modo capriccioso in cui questi insegnanti si comportano pur di difendere le loro volontà. Io penso che, nonostante sia normale avere delle preferenze in merito a questi aspetti dell’organizzazione scolastica, un insegnante che apprezza il suo lavoro e lo fa con passione non bada più di tanto a questi particolari, ma l’unica cosa di cui dovrebbe preoccuparsi è il lavoro da svolgere con i suoi allievi e il metodo didattico da utilizzare con loro in base alle loro peculiarità.</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o ritengo che il fatto di vedere film che parlano di scuola possa avere aspetti positivi, ma possa comportare anche alcune problematicità. Sicuramente può essere utile osservare vari modelli didattici per capire quali siano quelli buoni e da utilizzare e quali invece sfavorevoli e da non riproporre; si possono osservare anche vari tipi di insegnanti con le loro caratteristiche, potenzialità, abilità e capacità; si può riflettere sull’educazione e su tutti gli aspetti correlati ad essa. Ciò che però può risultare negativo è il fatto di basarsi solamente su tutti questi modelli di insegnante o di didattica e poi non essere più in grado di teorizzarne uno proprio. C’è anche il rischio di fare proprio un determinato metodo di lavoro che però poi non si dimostrerà consono alla situazione di classe che noi, future insegnanti, ci troveremo davanti.</w:t>
      </w:r>
    </w:p>
    <w:p>
      <w:pPr>
        <w:pStyle w:val="Normal"/>
        <w:spacing w:lineRule="auto" w:line="360"/>
        <w:jc w:val="right"/>
        <w:rPr>
          <w:rFonts w:ascii="Calibri" w:hAnsi="Calibri" w:cs="Calibri"/>
        </w:rPr>
      </w:pPr>
      <w:r>
        <w:rPr>
          <w:rFonts w:cs="Calibri" w:ascii="Calibri" w:hAnsi="Calibri"/>
        </w:rPr>
        <w:tab/>
        <w:tab/>
        <w:tab/>
        <w:tab/>
        <w:tab/>
        <w:tab/>
        <w:tab/>
        <w:tab/>
        <w:tab/>
        <w:t>Alice Faggion</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libri" w:hAnsi="Calibri" w:cs="Calibri"/>
        </w:rPr>
      </w:pPr>
      <w:r>
        <w:rPr>
          <w:rFonts w:cs="Calibri" w:ascii="Calibri" w:hAnsi="Calibri"/>
        </w:rPr>
        <w:t xml:space="preserve">La carrellata di film mette in risalto molteplici elementi che caratterizzano la scuola.                                                    Dalle esigenze personali degli insegnanti per quanto riguarda l’orario scolastico, che la docente coordinatrice deve assegnare loro, alle diverse modalità di insegnamento. Come ad esempio: </w:t>
      </w:r>
    </w:p>
    <w:p>
      <w:pPr>
        <w:pStyle w:val="Normal"/>
        <w:spacing w:lineRule="auto" w:line="360"/>
        <w:jc w:val="both"/>
        <w:rPr>
          <w:rFonts w:ascii="Calibri" w:hAnsi="Calibri" w:cs="Calibri"/>
        </w:rPr>
      </w:pPr>
      <w:r>
        <w:rPr>
          <w:rFonts w:cs="Calibri" w:ascii="Calibri" w:hAnsi="Calibri"/>
        </w:rPr>
        <w:t>- il maestro parla mentre i ragazzi sono addormentati sui banchi;</w:t>
      </w:r>
    </w:p>
    <w:p>
      <w:pPr>
        <w:pStyle w:val="Normal"/>
        <w:spacing w:lineRule="auto" w:line="360"/>
        <w:jc w:val="both"/>
        <w:rPr/>
      </w:pPr>
      <w:r>
        <w:rPr>
          <w:rFonts w:eastAsia="Calibri" w:cs="Calibri" w:ascii="Calibri" w:hAnsi="Calibri"/>
        </w:rPr>
        <w:t xml:space="preserve"> </w:t>
      </w:r>
      <w:r>
        <w:rPr>
          <w:rFonts w:cs="Calibri" w:ascii="Calibri" w:hAnsi="Calibri"/>
        </w:rPr>
        <w:t xml:space="preserve">-il professore parla andandosene dall’aula, oppure ha la bacchetta e urla;                                                                    - il maestro parla in greco ad un ragazzinoe pretende che ripeta, ma egli per riuscire a ripetere fa una pernacchia, il maestro si arrabbia e lo manda al posto;                                                                          - l’insegnante di storia dell’arte non appare come un modello stabile di riferimento per le ragazze. Cerca di modificare la propria didattica secondo le esigenze delle ragazze stesse. Alla fine un collega le dice : “Sei venuta qui per aiutare le persone a trovare la tua strada”;                                                                        </w:t>
      </w:r>
    </w:p>
    <w:p>
      <w:pPr>
        <w:pStyle w:val="Normal"/>
        <w:spacing w:lineRule="auto" w:line="360"/>
        <w:jc w:val="both"/>
        <w:rPr/>
      </w:pPr>
      <w:r>
        <w:rPr>
          <w:rFonts w:cs="Calibri" w:ascii="Calibri" w:hAnsi="Calibri"/>
        </w:rPr>
        <w:t xml:space="preserve">- nel film </w:t>
      </w:r>
      <w:r>
        <w:rPr>
          <w:rFonts w:cs="Calibri" w:ascii="Calibri" w:hAnsi="Calibri"/>
          <w:i/>
        </w:rPr>
        <w:t>L’attimo fuggente</w:t>
      </w:r>
      <w:r>
        <w:rPr>
          <w:rFonts w:cs="Calibri" w:ascii="Calibri" w:hAnsi="Calibri"/>
        </w:rPr>
        <w:t xml:space="preserve"> l’insegnante lancia un messaggio ai ragazzi dicendo loro di cogliere l’attimo e di rendere straordinaria la loro vita;</w:t>
      </w:r>
    </w:p>
    <w:p>
      <w:pPr>
        <w:pStyle w:val="Normal"/>
        <w:spacing w:lineRule="auto" w:line="360"/>
        <w:jc w:val="both"/>
        <w:rPr/>
      </w:pPr>
      <w:r>
        <w:rPr>
          <w:rFonts w:eastAsia="Calibri" w:cs="Calibri" w:ascii="Calibri" w:hAnsi="Calibri"/>
        </w:rPr>
        <w:t xml:space="preserve"> </w:t>
      </w:r>
      <w:r>
        <w:rPr>
          <w:rFonts w:cs="Calibri" w:ascii="Calibri" w:hAnsi="Calibri"/>
        </w:rPr>
        <w:t xml:space="preserve">- nel film </w:t>
      </w:r>
      <w:r>
        <w:rPr>
          <w:rFonts w:cs="Calibri" w:ascii="Calibri" w:hAnsi="Calibri"/>
          <w:i/>
        </w:rPr>
        <w:t xml:space="preserve">Essere e avere </w:t>
      </w:r>
      <w:r>
        <w:rPr>
          <w:rFonts w:cs="Calibri" w:ascii="Calibri" w:hAnsi="Calibri"/>
        </w:rPr>
        <w:t xml:space="preserve">il maestro è attorniato dai bambini e sta insegnando loro a scrivere; </w:t>
      </w:r>
    </w:p>
    <w:p>
      <w:pPr>
        <w:pStyle w:val="Normal"/>
        <w:spacing w:lineRule="auto" w:line="360"/>
        <w:jc w:val="both"/>
        <w:rPr>
          <w:rFonts w:ascii="Calibri" w:hAnsi="Calibri" w:cs="Calibri"/>
        </w:rPr>
      </w:pPr>
      <w:r>
        <w:rPr>
          <w:rFonts w:cs="Calibri" w:ascii="Calibri" w:hAnsi="Calibri"/>
        </w:rPr>
        <w:t xml:space="preserve">il maestro dice che la sua professione viene vista da parte sua come una vera e propria missione;                                                                    </w:t>
      </w:r>
    </w:p>
    <w:p>
      <w:pPr>
        <w:pStyle w:val="Normal"/>
        <w:spacing w:lineRule="auto" w:line="360"/>
        <w:jc w:val="both"/>
        <w:rPr/>
      </w:pPr>
      <w:r>
        <w:rPr>
          <w:rFonts w:cs="Calibri" w:ascii="Calibri" w:hAnsi="Calibri"/>
        </w:rPr>
        <w:t xml:space="preserve">- nel film </w:t>
      </w:r>
      <w:r>
        <w:rPr>
          <w:rFonts w:cs="Calibri" w:ascii="Calibri" w:hAnsi="Calibri"/>
          <w:i/>
        </w:rPr>
        <w:t>Ricomincia da oggi</w:t>
      </w:r>
      <w:r>
        <w:rPr>
          <w:rFonts w:cs="Calibri" w:ascii="Calibri" w:hAnsi="Calibri"/>
        </w:rPr>
        <w:t xml:space="preserve"> si nota il disagio della maestra nei confronti dei disagi dei bambin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ertamente il linguaggio cinematografico, essendo supportato dall’iconografia, può aiutare nella riflessione di tematiche relative alla sfera scolastica.                                                                                                                   L’azione didattica si ispira sempre a un modello o a più modelli. Per un insegnante in formazione può essere utile la visione di film inerenti la scuola, per la costruzione di pensieri profondi e complessi nei confronti dell’educazione e dell’istruzione. Allo stesso modo, un insegnante, avendo già un proprio modello da utilizzare nell’azione didattica, formato probabilmente per opposizione alle esperienze passate di modelli di maestri avuti o per identificazione in tali modelli, può trarre vantaggio dal linguaggio cinematografico, in quanto quest’ultimo può mettere in discussione la propria azione didattica per mettere a fuoco i vantaggi e gli svantaggi che ne derivano. Inoltre, la visione di film che parlano di scuola permettono di conoscere, analizzare e interpretare nuovi modelli di insegnamento, diverse realtà e molteplici contesti differenti. Questo è importante perché l’azione didattica si modella nel contesto, anzi va modulata nel contesto scolastico e umano. Alla base delle pratiche didattiche emerge l’intenzionalità di un insegnante, interessante da cercare in un film, in quanto un determinato modello utilizzato può essere giudicato sbagliato a prima vista, ma se ne viene correttamente interpretata l’intenzionalità, tenendo presente il </w:t>
      </w:r>
    </w:p>
    <w:p>
      <w:pPr>
        <w:pStyle w:val="Normal"/>
        <w:spacing w:lineRule="auto" w:line="360"/>
        <w:jc w:val="both"/>
        <w:rPr>
          <w:rFonts w:ascii="Calibri" w:hAnsi="Calibri" w:cs="Calibri"/>
        </w:rPr>
      </w:pPr>
      <w:r>
        <w:rPr>
          <w:rFonts w:cs="Calibri" w:ascii="Calibri" w:hAnsi="Calibri"/>
        </w:rPr>
        <w:t xml:space="preserve">contesto, il giudizio negativo può cambiare. </w:t>
      </w:r>
    </w:p>
    <w:p>
      <w:pPr>
        <w:pStyle w:val="Normal"/>
        <w:spacing w:lineRule="auto" w:line="360"/>
        <w:jc w:val="both"/>
        <w:rPr/>
      </w:pPr>
      <w:r>
        <w:rPr>
          <w:rFonts w:cs="Calibri" w:ascii="Calibri" w:hAnsi="Calibri"/>
        </w:rPr>
        <w:t>Il linguaggio cinematografico permette a chi guarda il film di essere protagonista nella riflessione. Mentre un libro può dare definizioni e riflessioni prestabilite, un film offre molteplici messaggi e sarà proprio lo spettatore ad avere il compito di analizzarli, e selezionare ed evidenziare le parti che ritiene più rilevanti.</w:t>
      </w:r>
      <w:r>
        <w:rPr>
          <w:rFonts w:cs="Calibri" w:ascii="Calibri" w:hAnsi="Calibri"/>
          <w:u w:val="single"/>
        </w:rPr>
        <w:t xml:space="preserve">      </w:t>
      </w:r>
    </w:p>
    <w:p>
      <w:pPr>
        <w:pStyle w:val="Normal"/>
        <w:spacing w:lineRule="auto" w:line="360"/>
        <w:jc w:val="right"/>
        <w:rPr>
          <w:rFonts w:ascii="Calibri" w:hAnsi="Calibri" w:cs="Calibri"/>
        </w:rPr>
      </w:pPr>
      <w:r>
        <w:rPr>
          <w:rFonts w:cs="Calibri" w:ascii="Calibri" w:hAnsi="Calibri"/>
        </w:rPr>
        <w:t>Giada Varalta</w:t>
      </w:r>
      <w:r>
        <w:rPr>
          <w:rFonts w:cs="Calibri" w:ascii="Calibri" w:hAnsi="Calibri"/>
          <w:u w:val="single"/>
        </w:rPr>
        <w:t xml:space="preserve">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eastAsia="Calibri" w:cs="Calibri" w:ascii="Calibri" w:hAnsi="Calibri"/>
        </w:rPr>
        <w:t xml:space="preserve"> </w:t>
      </w:r>
      <w:r>
        <w:rPr>
          <w:rFonts w:cs="Calibri" w:ascii="Calibri" w:hAnsi="Calibri"/>
        </w:rPr>
        <w:t>“</w:t>
      </w:r>
      <w:r>
        <w:rPr>
          <w:rFonts w:cs="Calibri" w:ascii="Calibri" w:hAnsi="Calibri"/>
        </w:rPr>
        <w:t xml:space="preserve">Cogli l’attimo, cogli la rosa quand’è il momento, perché, strano a dirsi, ognuno di noi in questa stanza un  giorno smetterà di respirare, diventerà freddo e morirà”.                                Questo a mio parere sintetizza un modello didattico ben chiaro; l’insegnante di lettere John Keating del film </w:t>
      </w:r>
      <w:r>
        <w:rPr>
          <w:rFonts w:cs="Calibri" w:ascii="Calibri" w:hAnsi="Calibri"/>
          <w:i/>
        </w:rPr>
        <w:t>L’attimo fuggente</w:t>
      </w:r>
      <w:r>
        <w:rPr>
          <w:rFonts w:cs="Calibri" w:ascii="Calibri" w:hAnsi="Calibri"/>
        </w:rPr>
        <w:t xml:space="preserve">, trasferito nel severo e tradizionalista collegio maschile di Welton, cambia completamente il metodo d’insegnamento tradizionale: instaura un rapporto colloquiale e confidenziale con i ragazzi, inoltre li rassicura e li esorta a trovare la propria strada e a realizzare i loro sogni (carpe diem!).                                                                                                       </w:t>
      </w:r>
    </w:p>
    <w:p>
      <w:pPr>
        <w:pStyle w:val="Normal"/>
        <w:spacing w:lineRule="auto" w:line="360"/>
        <w:jc w:val="both"/>
        <w:rPr>
          <w:rFonts w:ascii="Calibri" w:hAnsi="Calibri" w:cs="Calibri"/>
        </w:rPr>
      </w:pPr>
      <w:r>
        <w:rPr>
          <w:rFonts w:cs="Calibri" w:ascii="Calibri" w:hAnsi="Calibri"/>
        </w:rPr>
        <w:t xml:space="preserve">Tutto ciò ci mostra che l’insegnamento non comporta unicamente un trasferimento di nozioni dal docente al discente, anzi l’azione didattica deve adattarsi alla classe, e va continuamente modulata rispetto al contesto umano e culturale cui è destinata e in cui è inserita, e alle necessità primarie dei soggetti.    </w:t>
      </w:r>
    </w:p>
    <w:p>
      <w:pPr>
        <w:pStyle w:val="Normal"/>
        <w:spacing w:lineRule="auto" w:line="360"/>
        <w:jc w:val="both"/>
        <w:rPr/>
      </w:pPr>
      <w:r>
        <w:rPr>
          <w:rFonts w:cs="Calibri" w:ascii="Calibri" w:hAnsi="Calibri"/>
        </w:rPr>
        <w:t xml:space="preserve">Ciò si può notare anche in </w:t>
      </w:r>
      <w:r>
        <w:rPr>
          <w:rFonts w:cs="Calibri" w:ascii="Calibri" w:hAnsi="Calibri"/>
          <w:i/>
        </w:rPr>
        <w:t>Mona Lisa Smile</w:t>
      </w:r>
      <w:r>
        <w:rPr>
          <w:rFonts w:cs="Calibri" w:ascii="Calibri" w:hAnsi="Calibri"/>
        </w:rPr>
        <w:t xml:space="preserve">, film in cui la nuova insegnante di storia dell’arte Katherine Watson, convinta di poter aprire le menti delle sue aristocratiche allieve, muta completamente la materia del suo corso di studi per mostrar loro che l’arte non è unicamente quella presente nei libri di testo, ma, in relazione ad essa e a come può essere insegnata, vi sono altri esempi e modelli, esattamente come accade anche nella realtà quotidiana: lo scopo principale della vita di una donna non è solo il matrimonio, come pensavano le ragazze del Wellesley College, ma vi è dell’altro, altrettanto importante e affascinante.                                                     </w:t>
      </w:r>
    </w:p>
    <w:p>
      <w:pPr>
        <w:pStyle w:val="Normal"/>
        <w:spacing w:lineRule="auto" w:line="360"/>
        <w:jc w:val="both"/>
        <w:rPr>
          <w:rFonts w:ascii="Calibri" w:hAnsi="Calibri" w:cs="Calibri"/>
        </w:rPr>
      </w:pPr>
      <w:r>
        <w:rPr>
          <w:rFonts w:cs="Calibri" w:ascii="Calibri" w:hAnsi="Calibri"/>
        </w:rPr>
        <w:t>Ecco quindi che l’insegnante trasmette un proprio modello di pensiero agli alunni, non deve essere un’imposizione, ma uno scambio reciproco. La scuola quindi a mio parere non solo istruisce, ma in parte anche educa, senza però pretendere di sostituirsi alla famiglia.</w:t>
      </w:r>
    </w:p>
    <w:p>
      <w:pPr>
        <w:pStyle w:val="Normal"/>
        <w:spacing w:lineRule="auto" w:line="360"/>
        <w:jc w:val="both"/>
        <w:rPr/>
      </w:pPr>
      <w:r>
        <w:rPr>
          <w:rFonts w:cs="Calibri" w:ascii="Calibri" w:hAnsi="Calibri"/>
        </w:rPr>
        <w:t xml:space="preserve">Un ulteriore esempio è riscontrabile in </w:t>
      </w:r>
      <w:r>
        <w:rPr>
          <w:rFonts w:cs="Calibri" w:ascii="Calibri" w:hAnsi="Calibri"/>
          <w:i/>
        </w:rPr>
        <w:t>Ricomincia da oggi</w:t>
      </w:r>
      <w:r>
        <w:rPr>
          <w:rFonts w:cs="Calibri" w:ascii="Calibri" w:hAnsi="Calibri"/>
        </w:rPr>
        <w:t>,</w:t>
      </w:r>
      <w:r>
        <w:rPr>
          <w:rFonts w:cs="Calibri" w:ascii="Calibri" w:hAnsi="Calibri"/>
          <w:i/>
        </w:rPr>
        <w:t xml:space="preserve"> </w:t>
      </w:r>
      <w:r>
        <w:rPr>
          <w:rFonts w:cs="Calibri" w:ascii="Calibri" w:hAnsi="Calibri"/>
        </w:rPr>
        <w:t xml:space="preserve">film in cui l’insegnante si sente intrappolata dalla gerarchia e deve limitarsi a insegnare le discipline di base, mentre i suoi alunni arrivano in classe vestiti di stracci e affamati: ecco quindi che si nota ancora una volta l’importanza dell’adeguare il metodo di insegnamento alle esigenze dei ragazzi, come avevamo già evidenziato in </w:t>
      </w:r>
      <w:r>
        <w:rPr>
          <w:rFonts w:cs="Calibri" w:ascii="Calibri" w:hAnsi="Calibri"/>
          <w:i/>
        </w:rPr>
        <w:t>Conrack</w:t>
      </w:r>
      <w:r>
        <w:rPr>
          <w:rFonts w:cs="Calibri" w:ascii="Calibri" w:hAnsi="Calibri"/>
        </w:rPr>
        <w:t xml:space="preserve">. </w:t>
      </w:r>
    </w:p>
    <w:p>
      <w:pPr>
        <w:pStyle w:val="Normal"/>
        <w:spacing w:lineRule="auto" w:line="360"/>
        <w:jc w:val="both"/>
        <w:rPr/>
      </w:pPr>
      <w:r>
        <w:rPr>
          <w:rFonts w:cs="Calibri" w:ascii="Calibri" w:hAnsi="Calibri"/>
        </w:rPr>
        <w:t xml:space="preserve">Il ruolo dell’insegnante è quindi quello di trasmettere non un sapere statico, con metodi di insegnamento che rimangono estranei alle capacità effettive dell’alunno, ma quello di produrre un sapere legato all’esperienza del fanciullo e ai suoi interessi; solo così è possibile arrivare ad un apprendimento significativo. In una società in cui “il cambiamento è la regola e non l’eccezione”, come afferma Dewey in </w:t>
      </w:r>
      <w:r>
        <w:rPr>
          <w:rFonts w:cs="Calibri" w:ascii="Calibri" w:hAnsi="Calibri"/>
          <w:i/>
        </w:rPr>
        <w:t>Esperienza ed educazione</w:t>
      </w:r>
      <w:r>
        <w:rPr>
          <w:rFonts w:cs="Calibri" w:ascii="Calibri" w:hAnsi="Calibri"/>
        </w:rPr>
        <w:t xml:space="preserve">, diventano perciò importanti un esame critico della propria didattica, un continuo cambiamento e un’incessante ripreparazione da parte dell’insegnante.  </w:t>
      </w:r>
    </w:p>
    <w:p>
      <w:pPr>
        <w:pStyle w:val="Normal"/>
        <w:spacing w:lineRule="auto" w:line="360"/>
        <w:jc w:val="both"/>
        <w:rPr/>
      </w:pPr>
      <w:r>
        <w:rPr>
          <w:rFonts w:cs="Calibri" w:ascii="Calibri" w:hAnsi="Calibri"/>
        </w:rPr>
        <w:t>Nell’azione didattica non devono mancare la collaborazione e il dialogo, gli alunni devono essere inoltre soggetti attivi del loro apprendimento; il docente deve quindi fungere da “accompagnatore”, per aiutarli col tempo a saper fare da soli: è importante infatti non solo l’avere (cioè l’essere istruiti), ma anche l’essere (il saper fare).</w:t>
      </w:r>
    </w:p>
    <w:p>
      <w:pPr>
        <w:pStyle w:val="Normal"/>
        <w:spacing w:lineRule="auto" w:line="360"/>
        <w:jc w:val="both"/>
        <w:rPr/>
      </w:pPr>
      <w:r>
        <w:rPr>
          <w:rFonts w:cs="Calibri" w:ascii="Calibri" w:hAnsi="Calibri"/>
        </w:rPr>
        <w:t>Per far questo una buona tecnica può essere quella di alternare ai momenti di lavoro individualizzato a situazioni di lavoro collettivo, che permettano la socializzazione, ma anche il confronto fra i ragazzi.</w:t>
      </w:r>
    </w:p>
    <w:p>
      <w:pPr>
        <w:pStyle w:val="Normal"/>
        <w:spacing w:lineRule="auto" w:line="360"/>
        <w:jc w:val="both"/>
        <w:rPr>
          <w:rFonts w:ascii="Calibri" w:hAnsi="Calibri" w:cs="Calibri"/>
        </w:rPr>
      </w:pPr>
      <w:r>
        <w:rPr>
          <w:rFonts w:cs="Calibri" w:ascii="Calibri" w:hAnsi="Calibri"/>
        </w:rPr>
        <w:t>L’insegnante risulta essere infine un mediatore, tra le discipline e gli allievi, non è un’autorità, ma una figura autorevole, il cui compito è quello di condurre i componenti della sua classe verso l’autonomia, per “imparare ad imparare”, come affermava Brun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me già detto precedentemente, nell’attività didattica risulta utile e efficace far lavorare i ragazzi in gruppo e questo può avvenire per esempio anche accompagnando la visione di un film a una riflessione collettiva.                                                       </w:t>
      </w:r>
    </w:p>
    <w:p>
      <w:pPr>
        <w:pStyle w:val="Normal"/>
        <w:spacing w:lineRule="auto" w:line="360"/>
        <w:jc w:val="both"/>
        <w:rPr>
          <w:rFonts w:ascii="Calibri" w:hAnsi="Calibri" w:cs="Calibri"/>
        </w:rPr>
      </w:pPr>
      <w:r>
        <w:rPr>
          <w:rFonts w:cs="Calibri" w:ascii="Calibri" w:hAnsi="Calibri"/>
        </w:rPr>
        <w:t xml:space="preserve">In particolar modo, la visione di film che parlano di scuola risulta a mio parere molto importante, soprattutto all’interno di un corso di studio abilitante alla professione di insegnante. </w:t>
      </w:r>
    </w:p>
    <w:p>
      <w:pPr>
        <w:pStyle w:val="Normal"/>
        <w:spacing w:lineRule="auto" w:line="360"/>
        <w:jc w:val="both"/>
        <w:rPr>
          <w:rFonts w:ascii="Calibri" w:hAnsi="Calibri" w:cs="Calibri"/>
        </w:rPr>
      </w:pPr>
      <w:r>
        <w:rPr>
          <w:rFonts w:cs="Calibri" w:ascii="Calibri" w:hAnsi="Calibri"/>
        </w:rPr>
        <w:t xml:space="preserve">Le potenzialità, di quella che potremmo chiamare “alfabetizzazione multimediale” rispetto all’ambiente scolastico e al ruolo di docente, sono molteplici: </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 xml:space="preserve">il film è di facile comprensione poiché accompagnando insieme testo, voce e video, agevola la descrizioni anche di tematiche complesse; </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rappresenta dei modelli concreti di docenti, di didattica, di scuola, ma anche di allievi;</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cattura l’attenzione;</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 xml:space="preserve">porta ad uno scambio di idee; </w:t>
      </w:r>
    </w:p>
    <w:p>
      <w:pPr>
        <w:pStyle w:val="ElencoacoloriColore11"/>
        <w:numPr>
          <w:ilvl w:val="0"/>
          <w:numId w:val="3"/>
        </w:numPr>
        <w:spacing w:lineRule="auto" w:line="360"/>
        <w:jc w:val="both"/>
        <w:rPr/>
      </w:pPr>
      <w:r>
        <w:rPr>
          <w:rFonts w:cs="Calibri" w:ascii="Calibri" w:hAnsi="Calibri"/>
          <w:sz w:val="24"/>
          <w:szCs w:val="24"/>
        </w:rPr>
        <w:t xml:space="preserve">rende chi lo guarda attivo nel discutere con gli altri; </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 xml:space="preserve">può trasmettere la passione per l’insegnare, osservando delle figure di docenti particolarmente bravi nel loro modo unico di fare scuola; </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porta a “ragionare guardando”;</w:t>
      </w:r>
    </w:p>
    <w:p>
      <w:pPr>
        <w:pStyle w:val="ElencoacoloriColore11"/>
        <w:numPr>
          <w:ilvl w:val="0"/>
          <w:numId w:val="3"/>
        </w:numPr>
        <w:spacing w:lineRule="auto" w:line="360"/>
        <w:jc w:val="both"/>
        <w:rPr>
          <w:rFonts w:ascii="Calibri" w:hAnsi="Calibri" w:cs="Calibri"/>
          <w:sz w:val="24"/>
          <w:szCs w:val="24"/>
        </w:rPr>
      </w:pPr>
      <w:r>
        <w:rPr>
          <w:rFonts w:cs="Calibri" w:ascii="Calibri" w:hAnsi="Calibri"/>
          <w:sz w:val="24"/>
          <w:szCs w:val="24"/>
        </w:rPr>
        <w:t>è occasione, anche per chi è già docente, di riflettere sui nuovi modi di comunicazione didattica: il film non sostituisce il libro di testo, ma lo integra con esempi pratici.</w:t>
      </w:r>
    </w:p>
    <w:p>
      <w:pPr>
        <w:pStyle w:val="ElencoacoloriColore11"/>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rPr>
      </w:pPr>
      <w:r>
        <w:rPr>
          <w:rFonts w:cs="Calibri" w:ascii="Calibri" w:hAnsi="Calibri"/>
        </w:rPr>
        <w:t>La visione di un film può però rappresentare anche delle problematicità: può diventare per esempio una sfida, si cerca di imitare ciò che si è visto senza riflettere e senza mettere in ciò che facciamo il nostro contributo soggettivo, che è fondamentale.</w:t>
      </w:r>
    </w:p>
    <w:p>
      <w:pPr>
        <w:pStyle w:val="Normal"/>
        <w:spacing w:lineRule="auto" w:line="360"/>
        <w:jc w:val="both"/>
        <w:rPr/>
      </w:pPr>
      <w:r>
        <w:rPr>
          <w:rFonts w:cs="Calibri" w:ascii="Calibri" w:hAnsi="Calibri"/>
        </w:rPr>
        <w:t>Ogni insegnante, infatti, ha sì dei modelli di didattica cui fa riferimento, ma li deve interpretare, integrare e cercare di migliorare con dei contributi personali; e perché ciò avvenga è necessario accompagnare la visione del film con una riflessione e un confronto reciproco.</w:t>
      </w:r>
    </w:p>
    <w:p>
      <w:pPr>
        <w:pStyle w:val="Normal"/>
        <w:spacing w:lineRule="auto" w:line="360"/>
        <w:jc w:val="right"/>
        <w:rPr>
          <w:rFonts w:ascii="Calibri" w:hAnsi="Calibri" w:cs="Calibri"/>
        </w:rPr>
      </w:pPr>
      <w:r>
        <w:rPr>
          <w:rFonts w:cs="Calibri" w:ascii="Calibri" w:hAnsi="Calibri"/>
          <w:bCs/>
        </w:rPr>
        <w:t>Claudia Pomari</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libri" w:hAnsi="Calibri" w:cs="Calibri"/>
          <w:iCs/>
          <w:color w:val="000000"/>
        </w:rPr>
      </w:pPr>
      <w:r>
        <w:rPr>
          <w:rFonts w:cs="Calibri" w:ascii="Calibri" w:hAnsi="Calibri"/>
          <w:iCs/>
          <w:color w:val="000000"/>
        </w:rPr>
        <w:t>Non esiste un tipo di insegnamento unico e “giusto”. Guardando il montaggio di spezzoni di film legati alla scuola, mi sono resa conto che un insegnante scolastico può seguire un’infinità di modelli didattici diversi. Oltre a ciò esiste la creatività fortemente legata, a mio avviso, alla professione di maestra. Compito dell’educatore è far sì che i suoi alunni imparino nozioni, ma non è stabilito come queste debbano essere trasmesse. Considero l’insegnamento un lavoro “libero”, dove non bisogna attenersi ad un insegnamento rigido e passivo, ma si può scegliere di imparare divertendosi. Questo è un aspetto fondamentale per accrescere l’interesse e la curiosità del bambino. La mancanza di ciò potrebbe portare ad un possibile rifiuto scolastico. I maestri devono riuscire a catturare l’attenzione, suscitando interesse, creatività e riflessione. Inoltre devono saper collegare attività teorica e pratica in modo tale che ciò possa essere utilizzato nella vita per esperienze future.</w:t>
      </w:r>
    </w:p>
    <w:p>
      <w:pPr>
        <w:pStyle w:val="Normal"/>
        <w:spacing w:lineRule="auto" w:line="360"/>
        <w:jc w:val="both"/>
        <w:rPr/>
      </w:pPr>
      <w:r>
        <w:rPr>
          <w:rFonts w:cs="Calibri" w:ascii="Calibri" w:hAnsi="Calibri"/>
          <w:iCs/>
          <w:color w:val="000000"/>
        </w:rPr>
        <w:t xml:space="preserve">Guardando lo spezzone del film </w:t>
      </w:r>
      <w:r>
        <w:rPr>
          <w:rFonts w:cs="Calibri" w:ascii="Calibri" w:hAnsi="Calibri"/>
          <w:i/>
          <w:iCs/>
          <w:color w:val="000000"/>
        </w:rPr>
        <w:t>Essere e avere</w:t>
      </w:r>
      <w:r>
        <w:rPr>
          <w:rFonts w:cs="Calibri" w:ascii="Calibri" w:hAnsi="Calibri"/>
          <w:iCs/>
          <w:color w:val="000000"/>
        </w:rPr>
        <w:t xml:space="preserve"> ho capito che i bambini devono essere presi per mano aiutandoli e curandoli. In questo modo potranno diventare persone adulte responsabili e critiche, capaci di relazionarsi con il mondo grazie alle emozioni che gli insegnanti accenderanno in loro durante i primi insegnamenti. Nel film si vede con quanta cura e amore il maestro insegni ai bambini a scrivere. L’insegnante, che ama il suo lavoro, sostiene che se dai tutto te stesso ai bambini, loro ti ricambiano in un modo straordinario. Questa idea di maestro mi ha molto toccata! Così dovrebbero lavorare i futuri insegnanti che si troveranno di fronte bambini sempre più problematici a causa della società in cui nasceranno; bambini con tante emozioni imprigionate che dovranno essere accese e portate alla luce in modo tale da saper affrontare il mondo non con aggressione e durezza, come sempre più accade al giorno d’oggi, ma con il cuore!</w:t>
      </w:r>
    </w:p>
    <w:p>
      <w:pPr>
        <w:pStyle w:val="Normal"/>
        <w:spacing w:lineRule="auto" w:line="360"/>
        <w:jc w:val="both"/>
        <w:rPr/>
      </w:pPr>
      <w:r>
        <w:rPr>
          <w:rFonts w:cs="Calibri" w:ascii="Calibri" w:hAnsi="Calibri"/>
          <w:iCs/>
          <w:color w:val="000000"/>
        </w:rPr>
        <w:t xml:space="preserve">Le maestre, soprattutto nella scuola dell’infanzia e nella scuola primaria, sono considerate come una “seconda mamma”. Dico questo pensando all’affermazione della maestra nel film </w:t>
      </w:r>
      <w:r>
        <w:rPr>
          <w:rFonts w:cs="Calibri" w:ascii="Calibri" w:hAnsi="Calibri"/>
          <w:i/>
          <w:iCs/>
          <w:color w:val="000000"/>
        </w:rPr>
        <w:t>Ricomincia da oggi</w:t>
      </w:r>
      <w:r>
        <w:rPr>
          <w:rFonts w:cs="Calibri" w:ascii="Calibri" w:hAnsi="Calibri"/>
          <w:iCs/>
          <w:color w:val="000000"/>
        </w:rPr>
        <w:t>, la quale sostiene che bisogna dare affetto ai bambini, perché ormai le madri non si occupano più di loro e non insegnano più nulla ai loro figli. È un’espressione dura, ma a mio avviso molto attuale, anche se il film risale al 1998.</w:t>
      </w:r>
    </w:p>
    <w:p>
      <w:pPr>
        <w:pStyle w:val="Normal"/>
        <w:spacing w:lineRule="auto" w:line="360"/>
        <w:jc w:val="both"/>
        <w:rPr/>
      </w:pPr>
      <w:r>
        <w:rPr>
          <w:rFonts w:cs="Calibri" w:ascii="Calibri" w:hAnsi="Calibri"/>
          <w:iCs/>
          <w:color w:val="000000"/>
        </w:rPr>
        <w:t>Ritengo molto interessante guardare questi spezzoni di film perché possono darci molti spunti creativi da utilizzare quando diventeremo maestre. Un insegnante ha bisogno di avere idee e modelli da mettere in pratica; e questi modelli si apprendono, come già accennato in aula, ricavandoli dalla nostra passata esperienza di alunni o con l’osservazione di film, il tutto unito alla propria creatività!</w:t>
      </w:r>
    </w:p>
    <w:p>
      <w:pPr>
        <w:pStyle w:val="Normal"/>
        <w:spacing w:lineRule="auto" w:line="360"/>
        <w:jc w:val="both"/>
        <w:rPr/>
      </w:pPr>
      <w:r>
        <w:rPr>
          <w:rFonts w:cs="Calibri" w:ascii="Calibri" w:hAnsi="Calibri"/>
          <w:iCs/>
          <w:color w:val="000000"/>
        </w:rPr>
        <w:t>Invece, per quanto riguarda i libri, essi possono essere utili, ma ritengo che guardare con i propri occhi sia molto più efficace che leggere solamente.</w:t>
      </w:r>
    </w:p>
    <w:p>
      <w:pPr>
        <w:pStyle w:val="Normal"/>
        <w:spacing w:lineRule="auto" w:line="360"/>
        <w:jc w:val="both"/>
        <w:rPr/>
      </w:pPr>
      <w:r>
        <w:rPr>
          <w:rFonts w:cs="Calibri" w:ascii="Calibri" w:hAnsi="Calibri"/>
          <w:iCs/>
          <w:color w:val="000000"/>
        </w:rPr>
        <w:t xml:space="preserve">La visione di film comunque può essere utile non solo per noi che ci accingiamo a diventare maestri, ma anche per coloro che insegnanti già lo sono. Questi possono prendere questa opportunità sia come aiuto, sia come “sfida”. Aiuto, perché possono trarre spunti molto interessanti: si pensi al professore de </w:t>
      </w:r>
      <w:r>
        <w:rPr>
          <w:rFonts w:cs="Calibri" w:ascii="Calibri" w:hAnsi="Calibri"/>
          <w:i/>
          <w:iCs/>
          <w:color w:val="000000"/>
        </w:rPr>
        <w:t>L’attimo fuggente</w:t>
      </w:r>
      <w:r>
        <w:rPr>
          <w:rFonts w:cs="Calibri" w:ascii="Calibri" w:hAnsi="Calibri"/>
          <w:iCs/>
          <w:color w:val="000000"/>
        </w:rPr>
        <w:t>, che fa strappare tutte le pagine agli alunni. Interpretando questo fatto si capisce come il suo intento sia quello di far imparare ai ragazzi a pensare con la propria testa, rendendo unica e straordinaria la loro vita. In questo modo non ripeteranno cose che già sono state dette, ma saranno loro stessi artefici di qualcosa di nuovo! “Sfida”, perché coloro che non si sentiranno all’altezza della professione che ricoprono, possano prendere il coraggio e la forza di ‘rovesciare’ la loro didattica. Così potranno costruirne una nuova che li porti ad essere fieri del lavoro che fanno e fieri di sé in quanto nuovo insegnante. Questo mi fa pensare alla professoressa di</w:t>
      </w:r>
      <w:r>
        <w:rPr>
          <w:rFonts w:cs="Calibri" w:ascii="Calibri" w:hAnsi="Calibri"/>
          <w:i/>
          <w:iCs/>
          <w:color w:val="000000"/>
        </w:rPr>
        <w:t xml:space="preserve"> Mona Lisa Smile</w:t>
      </w:r>
      <w:r>
        <w:rPr>
          <w:rFonts w:cs="Calibri" w:ascii="Calibri" w:hAnsi="Calibri"/>
          <w:iCs/>
          <w:color w:val="000000"/>
        </w:rPr>
        <w:t>: venuta ‘per fare la differenza’, ovvero per cercare di aiutare le ragazze a trovare e percorrere la loro strada e non quella che gli altri vorrebbero da loro (donna di casa sposata); ella si demoralizza costatando di non riuscire nel suo intento, e abbandona una lezione. Nonostante questo riuscirà ad aprire nelle ragazze nuovi orizzonti e nuove speranze di vita, lasciando in loro una parte di sé stessa.</w:t>
      </w:r>
    </w:p>
    <w:p>
      <w:pPr>
        <w:pStyle w:val="Normal"/>
        <w:spacing w:lineRule="auto" w:line="360"/>
        <w:jc w:val="both"/>
        <w:rPr/>
      </w:pPr>
      <w:r>
        <w:rPr>
          <w:rFonts w:cs="Calibri" w:ascii="Calibri" w:hAnsi="Calibri"/>
          <w:iCs/>
          <w:color w:val="000000"/>
        </w:rPr>
        <w:t xml:space="preserve">Vorrei concludere con la bellissima immagine del maestro de </w:t>
      </w:r>
      <w:r>
        <w:rPr>
          <w:rFonts w:cs="Calibri" w:ascii="Calibri" w:hAnsi="Calibri"/>
          <w:i/>
          <w:iCs/>
          <w:color w:val="000000"/>
        </w:rPr>
        <w:t>Gli anni in tasca</w:t>
      </w:r>
      <w:r>
        <w:rPr>
          <w:rFonts w:cs="Calibri" w:ascii="Calibri" w:hAnsi="Calibri"/>
          <w:iCs/>
          <w:color w:val="000000"/>
        </w:rPr>
        <w:t>,</w:t>
      </w:r>
      <w:r>
        <w:rPr>
          <w:rFonts w:cs="Calibri" w:ascii="Calibri" w:hAnsi="Calibri"/>
          <w:i/>
          <w:iCs/>
          <w:color w:val="000000"/>
        </w:rPr>
        <w:t xml:space="preserve"> </w:t>
      </w:r>
      <w:r>
        <w:rPr>
          <w:rFonts w:cs="Calibri" w:ascii="Calibri" w:hAnsi="Calibri"/>
          <w:iCs/>
          <w:color w:val="000000"/>
        </w:rPr>
        <w:t>che trasmette tutte le sue emozioni di padre agli alunni, per renderli partecipi di tutto ciò che prova in quel momento di felicità.</w:t>
      </w:r>
    </w:p>
    <w:p>
      <w:pPr>
        <w:pStyle w:val="Normal"/>
        <w:spacing w:lineRule="auto" w:line="360"/>
        <w:jc w:val="both"/>
        <w:rPr>
          <w:rFonts w:ascii="Calibri" w:hAnsi="Calibri" w:cs="Calibri"/>
          <w:iCs/>
          <w:color w:val="000000"/>
        </w:rPr>
      </w:pPr>
      <w:r>
        <w:rPr>
          <w:rFonts w:cs="Calibri" w:ascii="Calibri" w:hAnsi="Calibri"/>
          <w:iCs/>
          <w:color w:val="000000"/>
        </w:rPr>
      </w:r>
    </w:p>
    <w:p>
      <w:pPr>
        <w:pStyle w:val="Normal"/>
        <w:spacing w:lineRule="auto" w:line="360"/>
        <w:jc w:val="both"/>
        <w:rPr>
          <w:rFonts w:ascii="Calibri" w:hAnsi="Calibri" w:cs="Calibri"/>
          <w:iCs/>
          <w:color w:val="000000"/>
        </w:rPr>
      </w:pPr>
      <w:r>
        <w:rPr>
          <w:rFonts w:cs="Calibri" w:ascii="Calibri" w:hAnsi="Calibri"/>
          <w:iCs/>
          <w:color w:val="000000"/>
        </w:rPr>
        <w:t>Spero tutto ciò possa essermi d’aiuto quando un giorno mi troverò di fronte ad una classe di alunni, per riuscire ad affrontare al meglio questa situazione. Sperando, nel caso di insuccessi, di non demoralizzarmi, ma trovare dentro di me la forza per inventare qualcosa di nuovo, per cambiare le cose!</w:t>
      </w:r>
    </w:p>
    <w:p>
      <w:pPr>
        <w:pStyle w:val="Normal"/>
        <w:spacing w:lineRule="auto" w:line="360"/>
        <w:jc w:val="right"/>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Giulia Zantedeschi</w:t>
      </w:r>
    </w:p>
    <w:p>
      <w:pPr>
        <w:pStyle w:val="Normal"/>
        <w:widowControl w:val="false"/>
        <w:autoSpaceDE w:val="false"/>
        <w:spacing w:lineRule="auto" w:line="360"/>
        <w:jc w:val="both"/>
        <w:rPr>
          <w:rFonts w:ascii="Calibri" w:hAnsi="Calibri" w:cs="Helvetica"/>
          <w:iCs/>
          <w:color w:val="000000"/>
          <w:szCs w:val="32"/>
        </w:rPr>
      </w:pPr>
      <w:r>
        <w:rPr>
          <w:rFonts w:cs="Helvetica" w:ascii="Calibri" w:hAnsi="Calibri"/>
          <w:iCs/>
          <w:color w:val="000000"/>
          <w:szCs w:val="32"/>
        </w:rPr>
      </w:r>
    </w:p>
    <w:p>
      <w:pPr>
        <w:pStyle w:val="Normal"/>
        <w:widowControl w:val="false"/>
        <w:autoSpaceDE w:val="false"/>
        <w:spacing w:lineRule="auto" w:line="360"/>
        <w:jc w:val="both"/>
        <w:rPr>
          <w:rFonts w:ascii="Calibri" w:hAnsi="Calibri" w:cs="Helvetica"/>
          <w:szCs w:val="32"/>
        </w:rPr>
      </w:pPr>
      <w:r>
        <w:rPr>
          <w:rFonts w:cs="Helvetica" w:ascii="Calibri" w:hAnsi="Calibri"/>
          <w:szCs w:val="32"/>
        </w:rPr>
        <w:t>Ho trovato interessante il collage di film sulla scuola che abbiamo visto in classe lunedì scorso, in quanto si è vista una varietà di caratteri e personalità di professori differenti.</w:t>
      </w:r>
    </w:p>
    <w:p>
      <w:pPr>
        <w:pStyle w:val="Normal"/>
        <w:widowControl w:val="false"/>
        <w:autoSpaceDE w:val="false"/>
        <w:spacing w:lineRule="auto" w:line="360"/>
        <w:jc w:val="both"/>
        <w:rPr/>
      </w:pPr>
      <w:r>
        <w:rPr>
          <w:rFonts w:cs="Helvetica" w:ascii="Calibri" w:hAnsi="Calibri"/>
          <w:szCs w:val="32"/>
        </w:rPr>
        <w:t xml:space="preserve">Gli spezzoni sono stati troppo brevi per poter dare un giudizio completo sul senso dei ruoli nei film. Diverse sono le sensazioni su </w:t>
      </w:r>
      <w:r>
        <w:rPr>
          <w:rFonts w:cs="Helvetica" w:ascii="Calibri" w:hAnsi="Calibri"/>
          <w:i/>
          <w:szCs w:val="32"/>
        </w:rPr>
        <w:t>L’attimo fuggente</w:t>
      </w:r>
      <w:r>
        <w:rPr>
          <w:rFonts w:cs="Helvetica" w:ascii="Calibri" w:hAnsi="Calibri"/>
          <w:szCs w:val="32"/>
        </w:rPr>
        <w:t xml:space="preserve"> e </w:t>
      </w:r>
      <w:r>
        <w:rPr>
          <w:rFonts w:cs="Helvetica" w:ascii="Calibri" w:hAnsi="Calibri"/>
          <w:i/>
          <w:szCs w:val="32"/>
        </w:rPr>
        <w:t>Mona Lisa Smile</w:t>
      </w:r>
      <w:r>
        <w:rPr>
          <w:rFonts w:cs="Helvetica" w:ascii="Calibri" w:hAnsi="Calibri"/>
          <w:szCs w:val="32"/>
        </w:rPr>
        <w:t xml:space="preserve"> in quanto, avendoli già visti in passato, sono riuscita a farmi un’idea un po’ più ampia e contestualizzata.</w:t>
      </w:r>
    </w:p>
    <w:p>
      <w:pPr>
        <w:pStyle w:val="Normal"/>
        <w:widowControl w:val="false"/>
        <w:autoSpaceDE w:val="false"/>
        <w:spacing w:lineRule="auto" w:line="360"/>
        <w:jc w:val="both"/>
        <w:rPr/>
      </w:pPr>
      <w:r>
        <w:rPr>
          <w:rFonts w:cs="Helvetica" w:ascii="Calibri" w:hAnsi="Calibri"/>
          <w:szCs w:val="32"/>
        </w:rPr>
        <w:t xml:space="preserve">Rispetto alla prima parte del montaggio mi viene in mente il divertimento suscitatomi: i maestri e i professori sono più che altro caricature di sé stessi e rappresentano insegnanti magari di qualche anno fa o comunque con dei profili caratteriali troppo accentuati, ma con tratti sicuramente rintracciabili anche in figure educative attuali. </w:t>
      </w:r>
    </w:p>
    <w:p>
      <w:pPr>
        <w:pStyle w:val="Normal"/>
        <w:widowControl w:val="false"/>
        <w:autoSpaceDE w:val="false"/>
        <w:spacing w:lineRule="auto" w:line="360"/>
        <w:jc w:val="both"/>
        <w:rPr/>
      </w:pPr>
      <w:r>
        <w:rPr>
          <w:rFonts w:cs="Helvetica" w:ascii="Calibri" w:hAnsi="Calibri"/>
          <w:szCs w:val="32"/>
        </w:rPr>
        <w:t>Del film “Essere e avere” la percezione è di eccessiva serietà, sia del maestro che del clima che si respira in classe. Serietà che si ritrova sia quando l’insegnante viene “intervistato”, sia durante la lezione di scrittura ai bambini; a proposito di quest’ultima, trovo che il maestro lasci troppo poco spazio alla creatività dei bambini, che li guidi in modo troppo schematico. Non lascia neanche che possano imparare dai propri errori, in quanto li corregge prima ancora che possano sbagliare! E poi non c’è l’idea di gioco, di coinvolgimento emotivo e di divertimento nello spezzone visto: tutto sembra che venga fatto secondo una sequenza programmata!</w:t>
      </w:r>
    </w:p>
    <w:p>
      <w:pPr>
        <w:pStyle w:val="Normal"/>
        <w:widowControl w:val="false"/>
        <w:autoSpaceDE w:val="false"/>
        <w:spacing w:lineRule="auto" w:line="360"/>
        <w:jc w:val="both"/>
        <w:rPr/>
      </w:pPr>
      <w:r>
        <w:rPr>
          <w:rFonts w:cs="Helvetica" w:ascii="Calibri" w:hAnsi="Calibri"/>
          <w:szCs w:val="32"/>
        </w:rPr>
        <w:t xml:space="preserve">È molto bello invece l’approccio che il professor Keating mette in atto con i ragazzi ne </w:t>
      </w:r>
      <w:r>
        <w:rPr>
          <w:rFonts w:cs="Helvetica" w:ascii="Calibri" w:hAnsi="Calibri"/>
          <w:i/>
          <w:szCs w:val="32"/>
        </w:rPr>
        <w:t>L’attimo fuggente</w:t>
      </w:r>
      <w:r>
        <w:rPr>
          <w:rFonts w:cs="Helvetica" w:ascii="Calibri" w:hAnsi="Calibri"/>
          <w:szCs w:val="32"/>
        </w:rPr>
        <w:t>, molto coinvolgente. Si nota soprattutto la passione con cui espone le cose, si lascia coinvolgere, a sua volta, in quanto sta spiegando e in quanto vuole trasmettere ai ragazzi. È proprio questa passione, quasi “teatrale”, che attira i ragazzi e che riesce ad appassionarli. I ragazzi finiscono anche per affezionarsi al Professore, visto come “Capitano”, come guida, più che come una figura istituzionale lontana dalla loro realtà. È stimolante perché li spinge a seguire le proprie inclinazioni, a vivere la vita fino in fondo, capendo da soli cosa si vuole e non lasciandosi influenzare da copioni che gli altri, magari i genitori, hanno già scritto per loro. Li invita a non farsi trascinare dalla corrente già in corso, ma a provare ad andare nella direzione voluta, trovando la forza dentro loro stessi. E’ un invito a pensare a quello che succede dentro ed intorno a loro, a sentirsi parte attiva nella vita e a non starsene seduti ad aspettare che tutto accada.</w:t>
      </w:r>
    </w:p>
    <w:p>
      <w:pPr>
        <w:pStyle w:val="Normal"/>
        <w:widowControl w:val="false"/>
        <w:autoSpaceDE w:val="false"/>
        <w:spacing w:lineRule="auto" w:line="360"/>
        <w:jc w:val="both"/>
        <w:rPr/>
      </w:pPr>
      <w:r>
        <w:rPr>
          <w:rFonts w:cs="Helvetica" w:ascii="Calibri" w:hAnsi="Calibri"/>
          <w:szCs w:val="32"/>
        </w:rPr>
        <w:t xml:space="preserve">Molto dolce da un lato e combattivo dall’altro è l’approccio dell’insegnante di Storia dell’Arte in </w:t>
      </w:r>
      <w:r>
        <w:rPr>
          <w:rFonts w:cs="Helvetica" w:ascii="Calibri" w:hAnsi="Calibri"/>
          <w:i/>
          <w:szCs w:val="32"/>
        </w:rPr>
        <w:t>Mona Lisa Smile</w:t>
      </w:r>
      <w:r>
        <w:rPr>
          <w:rFonts w:cs="Helvetica" w:ascii="Calibri" w:hAnsi="Calibri"/>
          <w:szCs w:val="32"/>
        </w:rPr>
        <w:t>. La Professoressa cerca di far capire alle ragazze che, se vogliono, possono aspirare a qualcosa di più nella vita, che hanno valore in quanto persone e che sono quindi libere di scegliere il proprio futuro (all’epoca dell’ambientazione del film, erano più che altro predestinate a condurre una vita familiare di mogli e madri). Questo desiderio di libertà è da ricercare dentro loro stesse, provando ad andare oltre gli schemi precostituiti da una società maschilista, per romperli e trovare la propria autorealizzazione.</w:t>
      </w:r>
    </w:p>
    <w:p>
      <w:pPr>
        <w:pStyle w:val="Normal"/>
        <w:widowControl w:val="false"/>
        <w:autoSpaceDE w:val="false"/>
        <w:spacing w:lineRule="auto" w:line="360"/>
        <w:jc w:val="both"/>
        <w:rPr>
          <w:rFonts w:ascii="Calibri" w:hAnsi="Calibri" w:cs="Helvetica"/>
          <w:szCs w:val="32"/>
        </w:rPr>
      </w:pPr>
      <w:r>
        <w:rPr>
          <w:rFonts w:cs="Helvetica" w:ascii="Calibri" w:hAnsi="Calibri"/>
          <w:szCs w:val="32"/>
        </w:rPr>
        <w:t>Anche se ad un certo punto il suo lavoro sembrerà inutile, alla fine non sarà così perché avrà comunque smosso la volontà dentro le ragazze, avrà lanciato semi che, se verranno raccolti o lasciati dove stanno, non sarà per casualità, bensì per scelta consapevole e voluta.</w:t>
      </w:r>
    </w:p>
    <w:p>
      <w:pPr>
        <w:pStyle w:val="Normal"/>
        <w:widowControl w:val="false"/>
        <w:autoSpaceDE w:val="false"/>
        <w:spacing w:lineRule="auto" w:line="360"/>
        <w:jc w:val="both"/>
        <w:rPr>
          <w:rFonts w:ascii="Calibri" w:hAnsi="Calibri" w:cs="Helvetica"/>
          <w:szCs w:val="32"/>
        </w:rPr>
      </w:pPr>
      <w:r>
        <w:rPr>
          <w:rFonts w:cs="Helvetica" w:ascii="Calibri" w:hAnsi="Calibri"/>
          <w:szCs w:val="32"/>
        </w:rPr>
      </w:r>
    </w:p>
    <w:p>
      <w:pPr>
        <w:pStyle w:val="Normal"/>
        <w:widowControl w:val="false"/>
        <w:autoSpaceDE w:val="false"/>
        <w:spacing w:lineRule="auto" w:line="360"/>
        <w:jc w:val="both"/>
        <w:rPr>
          <w:rFonts w:ascii="Calibri" w:hAnsi="Calibri" w:cs="Helvetica"/>
          <w:szCs w:val="32"/>
        </w:rPr>
      </w:pPr>
      <w:r>
        <w:rPr>
          <w:rFonts w:cs="Helvetica" w:ascii="Calibri" w:hAnsi="Calibri"/>
          <w:szCs w:val="32"/>
        </w:rPr>
        <w:t xml:space="preserve">Credo che vedere film che parlano di scuola sia molto utile, soprattutto per chi vorrebbe fare dell’insegnamento il proprio mestiere o per chi comunque ha a che fare con l’ambiente scolastico, educativo e formativo. </w:t>
      </w:r>
    </w:p>
    <w:p>
      <w:pPr>
        <w:pStyle w:val="Normal"/>
        <w:widowControl w:val="false"/>
        <w:autoSpaceDE w:val="false"/>
        <w:spacing w:lineRule="auto" w:line="360"/>
        <w:jc w:val="both"/>
        <w:rPr/>
      </w:pPr>
      <w:r>
        <w:rPr>
          <w:rFonts w:cs="Helvetica" w:ascii="Calibri" w:hAnsi="Calibri"/>
          <w:szCs w:val="32"/>
        </w:rPr>
        <w:t xml:space="preserve">Credo questo perché il cinema rappresenta sullo schermo quello che comunque avviene nella realtà, anche se con le esagerazioni o accentuazioni del caso. Diventa quindi un prezioso momento di riflessione su quello che si sta facendo, che si vorrebbe fare o che si è fatto in passato. Diventa uno spazio importante in cui ci si può confrontare con sé stessi, capire varie realtà, avere modo di “vedere” cose che prima davamo per scontate o alle quali non si era mai pensato. A volte queste “altre realtà” sconvolgono anche la nostra visione del mondo o il nostro approccio ad esso: ci siamo comportati in un certo modo per anni, dando per scontato che fosse giusto o che non esistesse altro modo, ed improvvisamente, invece, abbiamo un </w:t>
      </w:r>
      <w:r>
        <w:rPr>
          <w:rFonts w:cs="Helvetica" w:ascii="Calibri" w:hAnsi="Calibri"/>
          <w:i/>
          <w:szCs w:val="32"/>
        </w:rPr>
        <w:t>insight</w:t>
      </w:r>
      <w:r>
        <w:rPr>
          <w:rFonts w:cs="Helvetica" w:ascii="Calibri" w:hAnsi="Calibri"/>
          <w:szCs w:val="32"/>
        </w:rPr>
        <w:t xml:space="preserve">, un’illuminazione, che ci fa vedere il tutto sotto un’altra angolatura e ci schiarisce le idee. Ancora migliore sarebbe avere la possibilità di discutere sul film e confrontarsi con altri punti di vista, sensazioni ed emozioni, coinvolgendo sia persone che lavorano nella scuola sia persone esterne. </w:t>
      </w:r>
    </w:p>
    <w:p>
      <w:pPr>
        <w:pStyle w:val="Normal"/>
        <w:widowControl w:val="false"/>
        <w:autoSpaceDE w:val="false"/>
        <w:spacing w:lineRule="auto" w:line="360"/>
        <w:jc w:val="both"/>
        <w:rPr>
          <w:rFonts w:ascii="Calibri" w:hAnsi="Calibri" w:cs="Helvetica"/>
          <w:szCs w:val="32"/>
        </w:rPr>
      </w:pPr>
      <w:r>
        <w:rPr>
          <w:rFonts w:cs="Helvetica" w:ascii="Calibri" w:hAnsi="Calibri"/>
          <w:szCs w:val="32"/>
        </w:rPr>
        <w:t>A volte anche chi è esterno e/o estraneo ad una situazione può dare un’utile versione dell’accaduto che, per chi è coinvolto, diviene difficile vedere o capire da solo.</w:t>
      </w:r>
    </w:p>
    <w:p>
      <w:pPr>
        <w:pStyle w:val="Normal"/>
        <w:widowControl w:val="false"/>
        <w:autoSpaceDE w:val="false"/>
        <w:spacing w:lineRule="auto" w:line="360"/>
        <w:jc w:val="both"/>
        <w:rPr>
          <w:rFonts w:ascii="Calibri" w:hAnsi="Calibri" w:cs="Helvetica"/>
          <w:szCs w:val="32"/>
        </w:rPr>
      </w:pPr>
      <w:r>
        <w:rPr>
          <w:rFonts w:cs="Helvetica" w:ascii="Calibri" w:hAnsi="Calibri"/>
          <w:szCs w:val="32"/>
        </w:rPr>
        <w:t xml:space="preserve">Certo potrebbe avere anche degli effetti collaterali: per esempio non si dovrebbe prendere tutto alla lettera perché si rischierebbe di perdere il senso della realtà, ma bisognerebbe sempre adattare quelle che sono le nostre idee “potenziali” alla situazione reale in cui ci veniamo a trovare. L’importante è rimanere comunque “elastici” mentalmente, aperti a nuove idee, a nuove modalità di approccio educativo. Il cinema è un’opportunità importante in questo senso, perché “allena” alla pluralità di situazioni e possibilità.   </w:t>
      </w:r>
    </w:p>
    <w:p>
      <w:pPr>
        <w:pStyle w:val="Normal"/>
        <w:widowControl w:val="false"/>
        <w:autoSpaceDE w:val="false"/>
        <w:spacing w:lineRule="auto" w:line="360"/>
        <w:jc w:val="right"/>
        <w:rPr>
          <w:rFonts w:ascii="Calibri" w:hAnsi="Calibri" w:cs="Helvetica"/>
          <w:szCs w:val="32"/>
        </w:rPr>
      </w:pPr>
      <w:r>
        <w:rPr>
          <w:rFonts w:cs="Helvetica" w:ascii="Calibri" w:hAnsi="Calibri"/>
          <w:szCs w:val="32"/>
        </w:rPr>
        <w:t>Francesca Ruffo</w:t>
      </w:r>
    </w:p>
    <w:p>
      <w:pPr>
        <w:pStyle w:val="Normal"/>
        <w:spacing w:lineRule="auto" w:line="360"/>
        <w:jc w:val="both"/>
        <w:rPr>
          <w:rFonts w:ascii="Cambria" w:hAnsi="Cambria" w:eastAsia="Cambria" w:cs="Cambria"/>
          <w:b/>
          <w:b/>
          <w:bCs/>
        </w:rPr>
      </w:pPr>
      <w:r>
        <w:rPr>
          <w:rFonts w:eastAsia="Cambria" w:cs="Cambria" w:ascii="Cambria" w:hAnsi="Cambria"/>
          <w:b/>
          <w:bCs/>
        </w:rPr>
        <w:t xml:space="preserve">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libri" w:ascii="Calibri" w:hAnsi="Calibri"/>
        </w:rPr>
        <w:t xml:space="preserve">Gli spezzoni di film che ci sono stati proposti erano tutti ugualmente interessanti e ponevano tutti ottimi spunti di riflessione. Tra questi estratti mi hanno colpito di più </w:t>
      </w:r>
      <w:r>
        <w:rPr>
          <w:rFonts w:cs="Calibri" w:ascii="Calibri" w:hAnsi="Calibri"/>
          <w:i/>
        </w:rPr>
        <w:t>La scuola</w:t>
      </w:r>
      <w:r>
        <w:rPr>
          <w:rFonts w:cs="Calibri" w:ascii="Calibri" w:hAnsi="Calibri"/>
        </w:rPr>
        <w:t xml:space="preserve">, </w:t>
      </w:r>
      <w:r>
        <w:rPr>
          <w:rFonts w:cs="Calibri" w:ascii="Calibri" w:hAnsi="Calibri"/>
          <w:i/>
        </w:rPr>
        <w:t>Mona Lisa Smile</w:t>
      </w:r>
      <w:r>
        <w:rPr>
          <w:rFonts w:cs="Calibri" w:ascii="Calibri" w:hAnsi="Calibri"/>
        </w:rPr>
        <w:t xml:space="preserve"> e </w:t>
      </w:r>
      <w:r>
        <w:rPr>
          <w:rFonts w:cs="Calibri" w:ascii="Calibri" w:hAnsi="Calibri"/>
          <w:i/>
        </w:rPr>
        <w:t>L’attimo fuggente</w:t>
      </w:r>
      <w:r>
        <w:rPr>
          <w:rFonts w:cs="Calibri" w:ascii="Calibri" w:hAnsi="Calibri"/>
        </w:rPr>
        <w:t>. Nel primo si sottolinea come gli insegnati abbiano esigenze diverse e quindi assillino la loro collega che fa l’orario perché li  accontenti tutti, solo il professor Vivaldi sembra l’unico che non ha richieste, ma vuole andare a protestare dal preside per l’umidità che c’è nelle stanze. È l’unico che non pensa alla sua comodità, ma a quella di tutti.</w:t>
      </w:r>
    </w:p>
    <w:p>
      <w:pPr>
        <w:pStyle w:val="Normal"/>
        <w:spacing w:lineRule="auto" w:line="360"/>
        <w:jc w:val="both"/>
        <w:rPr/>
      </w:pPr>
      <w:r>
        <w:rPr>
          <w:rFonts w:cs="Calibri" w:ascii="Calibri" w:hAnsi="Calibri"/>
        </w:rPr>
        <w:t xml:space="preserve">In </w:t>
      </w:r>
      <w:r>
        <w:rPr>
          <w:rFonts w:cs="Calibri" w:ascii="Calibri" w:hAnsi="Calibri"/>
          <w:i/>
        </w:rPr>
        <w:t>Mona Lisa Smile</w:t>
      </w:r>
      <w:r>
        <w:rPr>
          <w:rFonts w:cs="Calibri" w:ascii="Calibri" w:hAnsi="Calibri"/>
        </w:rPr>
        <w:t xml:space="preserve"> mi ha colpito come la professoressa, essendo stata messa in difficoltà dalle studentesse troppo preparate, ma in maniera “accademica” – ovvero esse avevano solo imparato il libro a memoria e lo ripetevano come dei pappagalli –  decide di cambiare metodo, cercando di farle ragionare su che cos’è l’arte e su chi la definisce tale, mettendole così un po’ in crisi. Ne </w:t>
      </w:r>
      <w:r>
        <w:rPr>
          <w:rFonts w:cs="Calibri" w:ascii="Calibri" w:hAnsi="Calibri"/>
          <w:i/>
        </w:rPr>
        <w:t>L’attimo fuggente</w:t>
      </w:r>
      <w:r>
        <w:rPr>
          <w:rFonts w:cs="Calibri" w:ascii="Calibri" w:hAnsi="Calibri"/>
        </w:rPr>
        <w:t xml:space="preserve"> colpisce molto il modo di fare del professore, completamente fuori dagli schemi, che addirittura arriva a far strappare la definizione che il libro dà di poesia. Queste visioni della scuola da una parte possono aiutare perché chi è nel mondo della scuola si può confrontare con la propria esperienza e rendersi conto di cosa si potrebbe fare per migliorare. Anche il gesto di strappare il libro ne </w:t>
      </w:r>
      <w:r>
        <w:rPr>
          <w:rFonts w:cs="Calibri" w:ascii="Calibri" w:hAnsi="Calibri"/>
          <w:i/>
        </w:rPr>
        <w:t>L’attimo fuggente</w:t>
      </w:r>
      <w:r>
        <w:rPr>
          <w:rFonts w:cs="Calibri" w:ascii="Calibri" w:hAnsi="Calibri"/>
        </w:rPr>
        <w:t xml:space="preserve"> è un modo per dire: “Ragazzi voi avete una vostra testa e dovete pensare con quella, non con la testa di chi ha scritto il libro!”, ma naturalmente nessuno lo fa, perché è più semplice inculcare qualcosa che qualcun altro ha già preparato per noi. Ho avuto un professore che faceva lezione facendo leggere a noi quello che c’era scritto sul libro e ce lo spiegava rigirando le parole, alla fine mi sono andati in odio sia la materia sia il libro. Trovo che quello non fosse un metodo valido di insegnamento, perché leggere il libro ero benissimo in grado di farlo da sola!</w:t>
      </w:r>
    </w:p>
    <w:p>
      <w:pPr>
        <w:pStyle w:val="Normal"/>
        <w:spacing w:lineRule="auto" w:line="360"/>
        <w:jc w:val="both"/>
        <w:rPr/>
      </w:pPr>
      <w:r>
        <w:rPr>
          <w:rFonts w:cs="Calibri" w:ascii="Calibri" w:hAnsi="Calibri"/>
        </w:rPr>
        <w:t xml:space="preserve">I film che parlano di scuola sono molto spesso rivoluzionari, cioè sovvertono completamente la struttura che c’era prima, ma molto spesso descrivono una determinata situazione dove arriva un nuovo personaggio che la cambia completamente. A volte è facile immedesimarsi in un personaggio e pensare a come sarebbe bello e istruttivo fare lezione in maniera completamente diversa da come l’abbiamo sempre fatta. È difficile che però questo si concretizzi, perché spesso sono cambiamenti troppo grandi e alla scuola basterebbe poco per cambiare e magari migliorare, ma naturalmente è difficile che questo accada, perché è più semplice aggrapparsi alla tradizione e continuare come si è sempre fatto, su una strada che qualcun altro ha già tracciato prima di noi. </w:t>
      </w:r>
    </w:p>
    <w:p>
      <w:pPr>
        <w:pStyle w:val="Normal"/>
        <w:spacing w:lineRule="auto" w:line="360"/>
        <w:jc w:val="right"/>
        <w:rPr>
          <w:rFonts w:ascii="Calibri" w:hAnsi="Calibri" w:cs="Calibri"/>
        </w:rPr>
      </w:pPr>
      <w:r>
        <w:rPr>
          <w:rFonts w:cs="Calibri" w:ascii="Calibri" w:hAnsi="Calibri"/>
        </w:rPr>
        <w:t>Silvia Guadagnin</w:t>
      </w:r>
    </w:p>
    <w:p>
      <w:pPr>
        <w:pStyle w:val="Normal"/>
        <w:spacing w:lineRule="auto" w:line="360"/>
        <w:jc w:val="both"/>
        <w:rPr>
          <w:rFonts w:ascii="Cambria" w:hAnsi="Cambria" w:cs="Cambria"/>
          <w:szCs w:val="28"/>
        </w:rPr>
      </w:pPr>
      <w:r>
        <w:rPr>
          <w:rFonts w:cs="Cambria" w:ascii="Cambria" w:hAnsi="Cambria"/>
          <w:szCs w:val="28"/>
        </w:rPr>
      </w:r>
    </w:p>
    <w:p>
      <w:pPr>
        <w:pStyle w:val="NormaleWeb"/>
        <w:spacing w:lineRule="auto" w:line="360"/>
        <w:jc w:val="both"/>
        <w:rPr/>
      </w:pPr>
      <w:r>
        <w:rPr>
          <w:rFonts w:cs="Calibri" w:ascii="Calibri" w:hAnsi="Calibri"/>
          <w:szCs w:val="28"/>
        </w:rPr>
        <w:t xml:space="preserve">Il primo spezzone di film che abbiamo osservato è stato quello di Daniele Lucchetti del 1995 intitolato </w:t>
      </w:r>
      <w:r>
        <w:rPr>
          <w:rFonts w:cs="Calibri" w:ascii="Calibri" w:hAnsi="Calibri"/>
          <w:i/>
          <w:szCs w:val="28"/>
        </w:rPr>
        <w:t xml:space="preserve">La scuola, </w:t>
      </w:r>
      <w:r>
        <w:rPr>
          <w:rFonts w:cs="Calibri" w:ascii="Calibri" w:hAnsi="Calibri"/>
          <w:szCs w:val="28"/>
        </w:rPr>
        <w:t>ambientato in un istituto superiore; in tale spezzone non erano presenti scene in cui i professori si rapportavano con una classe, tuttavia ho potuto intravvedere una mancanza di entusiasmo da parte di quasi tutto il corpo docente che, dovendo concordare l’orario settimanale, anteponeva i problemi personali al proprio lavoro, come se, l’impegno a scuola, fosse più un problema che un mestiere. Come si fa, in questo caso, a discutere di modalità didattiche se non vi è alla base la passione per l’insegnamento? I ragazzi non sono contenitori da riempire!</w:t>
      </w:r>
    </w:p>
    <w:p>
      <w:pPr>
        <w:pStyle w:val="NormaleWeb"/>
        <w:spacing w:lineRule="auto" w:line="360"/>
        <w:jc w:val="both"/>
        <w:rPr/>
      </w:pPr>
      <w:r>
        <w:rPr>
          <w:rFonts w:cs="Calibri" w:ascii="Calibri" w:hAnsi="Calibri"/>
          <w:szCs w:val="28"/>
        </w:rPr>
        <w:t>In seguito vi sono state scene estrapolate da due film, uno di Federico Fellini e uno di Lucchetti, in cui, anche se con caratteristiche molto diverse, gli insegnanti proponevano un modello didattico centrato non sul bambino, ma sull’adulto, il quale, durante le spiegazioni, si autogratificava per il proprio sapere. Si tratta di caricature di insegnanti che, probabilmente, non si volevano mettere in discussione e che non consideravano importante la vicinanza fisica e affettiva all’alunno. Mi ha colpito la cattedra di quel professore che fumava una sigaretta ‘inquinando’ gli alunni: sembrava così concentrato nel suo gesto di tenere in equilibrio la cenere prima di farla cadere nel portacenere, che il ragazzo interrogato appariva più un disturbo che una persona da ascoltare…</w:t>
      </w:r>
    </w:p>
    <w:p>
      <w:pPr>
        <w:pStyle w:val="NormaleWeb"/>
        <w:spacing w:lineRule="auto" w:line="360"/>
        <w:jc w:val="both"/>
        <w:rPr/>
      </w:pPr>
      <w:r>
        <w:rPr>
          <w:rFonts w:cs="Calibri" w:ascii="Calibri" w:hAnsi="Calibri"/>
          <w:szCs w:val="28"/>
        </w:rPr>
        <w:t xml:space="preserve">Il terzo blocco relativo alla carrellata di spezzoni proposti dal professor Agosti è stato relativo a questi due film: </w:t>
      </w:r>
      <w:r>
        <w:rPr>
          <w:rFonts w:cs="Calibri" w:ascii="Calibri" w:hAnsi="Calibri"/>
          <w:i/>
          <w:szCs w:val="28"/>
        </w:rPr>
        <w:t>Mona Lisa Smile</w:t>
      </w:r>
      <w:r>
        <w:rPr>
          <w:rFonts w:cs="Calibri" w:ascii="Calibri" w:hAnsi="Calibri"/>
          <w:szCs w:val="28"/>
        </w:rPr>
        <w:t xml:space="preserve"> (2003) e </w:t>
      </w:r>
      <w:r>
        <w:rPr>
          <w:rFonts w:cs="Calibri" w:ascii="Calibri" w:hAnsi="Calibri"/>
          <w:i/>
          <w:szCs w:val="28"/>
        </w:rPr>
        <w:t>L’attimo Fuggente</w:t>
      </w:r>
      <w:r>
        <w:rPr>
          <w:rFonts w:cs="Calibri" w:ascii="Calibri" w:hAnsi="Calibri"/>
          <w:szCs w:val="28"/>
        </w:rPr>
        <w:t xml:space="preserve"> (1989) (potrebbe essere preso in considerare una sorta di paragone tra due punti di vista, uno al femminile e uno al maschile). Il primo narra di una docente che, arrivata nel collegio di </w:t>
      </w:r>
      <w:r>
        <w:rPr>
          <w:rFonts w:cs="Calibri" w:ascii="Calibri" w:hAnsi="Calibri"/>
          <w:color w:val="2D2A2B"/>
          <w:szCs w:val="28"/>
        </w:rPr>
        <w:t xml:space="preserve">Wellesley, dove studiano le più </w:t>
      </w:r>
      <w:r>
        <w:rPr>
          <w:rFonts w:cs="Calibri" w:ascii="Calibri" w:hAnsi="Calibri"/>
          <w:szCs w:val="28"/>
        </w:rPr>
        <w:t xml:space="preserve">brillanti ragazze d’America, si accorge che esse avevano studiato a memoria tutti i testi proposti per il corso. Quindi, dopo un momento di crisi, la protagonista trova un’altra modalità, più interattiva, che costringe le giovani menti a pensare in maniera autonoma. La professoressa costruisce un percorso didattico a misura delle studentesse che si trova davanti in quel preciso anno accademico. </w:t>
      </w:r>
      <w:r>
        <w:rPr>
          <w:rFonts w:cs="Calibri" w:ascii="Calibri" w:hAnsi="Calibri"/>
          <w:i/>
          <w:szCs w:val="28"/>
        </w:rPr>
        <w:t>L’Attimo Fuggente</w:t>
      </w:r>
      <w:r>
        <w:rPr>
          <w:rFonts w:cs="Calibri" w:ascii="Calibri" w:hAnsi="Calibri"/>
          <w:szCs w:val="28"/>
        </w:rPr>
        <w:t>, invece,</w:t>
      </w:r>
      <w:r>
        <w:rPr>
          <w:rFonts w:cs="Calibri" w:ascii="Calibri" w:hAnsi="Calibri"/>
          <w:i/>
          <w:szCs w:val="28"/>
        </w:rPr>
        <w:t xml:space="preserve"> </w:t>
      </w:r>
      <w:r>
        <w:rPr>
          <w:rFonts w:cs="Calibri" w:ascii="Calibri" w:hAnsi="Calibri"/>
          <w:szCs w:val="28"/>
        </w:rPr>
        <w:t>è ambientato nel 1959 nella severa accademia maschile di Welton, in Vermont. Qui arriva il professor Keating, che stimola gli allievi a pensare con la propria testa e a non farsi influenzare dal pensiero degli altri. Tutto questo tramite la letteratura e la poesia (“La poesia è passione!”, ripete più volte) e poi afferma che ognuno degli studenti, e per estensione, tutto il genere umano, può contribuire con verso ‘al potente spettacolo dell’universo’. La sua modalità didattica è giocosa, fuori dalle righe, righe tracciate dalla rigida disciplina di quel periodo e, i suoi alunni sono invitati a partecipare attivamente a tutto ciò che viene proposto, perché la vita è un essere qui, in un preciso momento, e non è per sempre (“Noi saremo, un giorno, cibo per i vermi!”, afferma il professor Keatying durante la prima lezione). Relativamente alla scena in cui il professore esorta gli alunni a strappare le pagine introduttive di un libro, vorrei muover la seguente obiezione: se ciascuno deve pensare con il proprio cervello e ognuno contribuisce, in qualche modo, alla letteratura, sia essa prosa o poesia, come può qualcun altro strappare ciò che ha scritto una persona prima di lui? Ovvero colui che ha scritto l’introduzione del libro di letteratura merita rispetto, come colui che scrive pensieri nuovi o diversi, quindi vale sempre la pena di leggere ciò che scrivono le persone; compito del lettore è quello di operare una sintesi, una selezione ed una rielaborazione di natura personale.</w:t>
      </w:r>
    </w:p>
    <w:p>
      <w:pPr>
        <w:pStyle w:val="NormaleWeb"/>
        <w:spacing w:lineRule="auto" w:line="360"/>
        <w:jc w:val="both"/>
        <w:rPr/>
      </w:pPr>
      <w:r>
        <w:rPr>
          <w:rFonts w:cs="Calibri" w:ascii="Calibri" w:hAnsi="Calibri"/>
          <w:szCs w:val="28"/>
        </w:rPr>
        <w:t xml:space="preserve">L’ultima parte del filmato propone tre sequenze dei seguenti film: </w:t>
      </w:r>
      <w:r>
        <w:rPr>
          <w:rFonts w:cs="Calibri" w:ascii="Calibri" w:hAnsi="Calibri"/>
          <w:i/>
          <w:szCs w:val="28"/>
        </w:rPr>
        <w:t>Gli anni in tasca</w:t>
      </w:r>
      <w:r>
        <w:rPr>
          <w:rFonts w:cs="Calibri" w:ascii="Calibri" w:hAnsi="Calibri"/>
          <w:szCs w:val="28"/>
        </w:rPr>
        <w:t xml:space="preserve"> (1976), </w:t>
      </w:r>
      <w:r>
        <w:rPr>
          <w:rFonts w:cs="Calibri" w:ascii="Calibri" w:hAnsi="Calibri"/>
          <w:i/>
          <w:szCs w:val="28"/>
        </w:rPr>
        <w:t>Essere e avere</w:t>
      </w:r>
      <w:r>
        <w:rPr>
          <w:rFonts w:cs="Calibri" w:ascii="Calibri" w:hAnsi="Calibri"/>
          <w:szCs w:val="28"/>
        </w:rPr>
        <w:t xml:space="preserve"> (2002) e </w:t>
      </w:r>
      <w:r>
        <w:rPr>
          <w:rFonts w:cs="Calibri" w:ascii="Calibri" w:hAnsi="Calibri"/>
          <w:i/>
          <w:szCs w:val="28"/>
        </w:rPr>
        <w:t>Ricomincia da oggi</w:t>
      </w:r>
      <w:r>
        <w:rPr>
          <w:rFonts w:cs="Calibri" w:ascii="Calibri" w:hAnsi="Calibri"/>
          <w:szCs w:val="28"/>
        </w:rPr>
        <w:t xml:space="preserve">. Nel primo film si osserva un maestro elementare che arriva in ritardo a scuola perché la moglie, durante la notte, ha partorito, così, quando arriva in classe, spiega ai bambini di essere felicissimo e, lasciando da parte il famoso programma (esistente in quegli anni), chiede ai bambini di parlare liberamente di loro stessi. Mi è piaciuta questa scena perché è importante, in determinati momenti, lasciare da parte l’istruzione ed esprimere ai bambini che cosa un adulto prova in svariate situazioni, quali quelle che possono provocare felicità, tristezza, rancore, umiliazione. Riconoscere ed esternare le proprie reazioni, sentimenti e pensieri rispetto ad un fatto accaduto, risulta fondamentale a livello educativo. Infatti, si nota che il bambino che inizia a parlare perché è interrogato dal maestro, è in crisi quando deve parlare di sé, perché è costretto a nominare alcune marche di motociclette, pur di dire qualcosa. Ritengo anche determinante che un maestro o una maestra esternino, con la giusta modulazione, quello che pensano e sentono, anche se dovesse essere una cosa molto brutta come la morte; secondo me non bisogna nascondere o evitare determinati argomenti, perché la vita non è sempre giusta con tutti in tutti i momenti, e nostro compito sarà quello di preparare le generazioni future ad essere pronte rispetto ad un evento e a divenire consapevoli di essere persone umane e come tali vulnerabili, ma insieme uniche e irripetibili. </w:t>
      </w:r>
    </w:p>
    <w:p>
      <w:pPr>
        <w:pStyle w:val="NormaleWeb"/>
        <w:spacing w:lineRule="auto" w:line="360"/>
        <w:jc w:val="both"/>
        <w:rPr/>
      </w:pPr>
      <w:r>
        <w:rPr>
          <w:rFonts w:cs="Calibri" w:ascii="Calibri" w:hAnsi="Calibri"/>
          <w:szCs w:val="28"/>
        </w:rPr>
        <w:t xml:space="preserve">Il secondo film si intitola </w:t>
      </w:r>
      <w:r>
        <w:rPr>
          <w:rFonts w:cs="Calibri" w:ascii="Calibri" w:hAnsi="Calibri"/>
          <w:i/>
          <w:szCs w:val="28"/>
        </w:rPr>
        <w:t>Essere e avere</w:t>
      </w:r>
      <w:r>
        <w:rPr>
          <w:rFonts w:cs="Calibri" w:ascii="Calibri" w:hAnsi="Calibri"/>
          <w:szCs w:val="28"/>
        </w:rPr>
        <w:t xml:space="preserve"> ed è ambientato in Francia in una scuola dell’infanzia ed elementare: sembra di essere immersi in una fiaba! Anche se non sono riuscita a cogliere molti aspetti di questo documentario, ho potuto osservare la dolcezza del maestro, il suo modo di sussurrare ai bambini e di stare loro vicino, con il contatto fisico e con lo sguardo. Il maestro intervistato mi è sembrato capace di rispettare i tempi degli alunni e di inserire modalità diverse, anche legate al gioco, all’interno del suo insegnamento didattico. </w:t>
      </w:r>
    </w:p>
    <w:p>
      <w:pPr>
        <w:pStyle w:val="NormaleWeb"/>
        <w:spacing w:lineRule="auto" w:line="360"/>
        <w:jc w:val="both"/>
        <w:rPr/>
      </w:pPr>
      <w:r>
        <w:rPr>
          <w:rFonts w:cs="Calibri" w:ascii="Calibri" w:hAnsi="Calibri"/>
          <w:szCs w:val="28"/>
        </w:rPr>
        <w:t xml:space="preserve">L’ultimo film, intitolato, </w:t>
      </w:r>
      <w:r>
        <w:rPr>
          <w:rFonts w:cs="Calibri" w:ascii="Calibri" w:hAnsi="Calibri"/>
          <w:i/>
          <w:szCs w:val="28"/>
        </w:rPr>
        <w:t>Ricomincia da oggi</w:t>
      </w:r>
      <w:r>
        <w:rPr>
          <w:rFonts w:cs="Calibri" w:ascii="Calibri" w:hAnsi="Calibri"/>
          <w:szCs w:val="28"/>
        </w:rPr>
        <w:t>, riguarda la scuola dell’infanzia e la mia attenzione si è soffermata sul discorso intrapreso da una maestra, circa la necessità, nel suo lavoro, di cambiare la modalità didattica a seconda del periodo storico in cui ci si trova e in base alle persone che si hanno davanti. Infatti,  afferma che la stessa modalità utilizzata anni prima, ovvero centrata su una rigida disciplina, non funziona più con i bambini che si trova davanti vent’anni dopo; le famiglie sono cambiate, sono cambiati il contesto, i bambini e probabilmente anche lei. È importante questo passaggio perché un insegnante deve sapere, fin dagli esordi, che le stesse modalità didattiche non possono essere continuamente ripresentate perché non funzionano in eterno; non solo, bisogna considerare che è anche il maestro stesso che cambia, quindi è necessario un ripensamento continuo.</w:t>
      </w:r>
    </w:p>
    <w:p>
      <w:pPr>
        <w:pStyle w:val="NormaleWeb"/>
        <w:spacing w:lineRule="auto" w:line="360"/>
        <w:jc w:val="both"/>
        <w:rPr>
          <w:rFonts w:ascii="Calibri" w:hAnsi="Calibri" w:cs="Calibri"/>
          <w:szCs w:val="28"/>
        </w:rPr>
      </w:pPr>
      <w:r>
        <w:rPr>
          <w:rFonts w:cs="Calibri" w:ascii="Calibri" w:hAnsi="Calibri"/>
          <w:szCs w:val="28"/>
        </w:rPr>
        <w:t xml:space="preserve">Visionare un film in aula permette di staccarsi, per un momento, dalle attività quotidiane e ragionare su una realtà diversa da quella in cui viviamo, realtà che, sullo schermo, si può osservare e ascoltare. Non esiste, a mio avviso, un’unica ipotesi di lavoro didattico: sarebbe noioso se tutti i professori usassero un’unica modalità in tutte le loro lezioni. Circa l’uso del film, secondo me, esso riesce ad arrivare più velocemente al cuore del problema che si vuole affrontare, perché attraverso gli sguardi, le parole dei personaggi, attraverso le musiche della colonna sonora, i colori, le ambientazioni coinvolge chi guarda in maniera più globale. Una buona didattica dovrebbe coinvolgere più modalità perché, se uno studente si abitua ad un apprendimento legato solo alle immagini, non impara ad ascoltare le parole del professore, dei suoi compagni e anche quelle di un buon caro e vecchio libro, che  aspetta sempre chiunque anche se, per qualche minuto, la mente si arrampica su di un altro sentiero.. </w:t>
      </w:r>
    </w:p>
    <w:p>
      <w:pPr>
        <w:pStyle w:val="NormaleWeb"/>
        <w:spacing w:lineRule="auto" w:line="360"/>
        <w:jc w:val="both"/>
        <w:rPr>
          <w:rFonts w:ascii="Calibri" w:hAnsi="Calibri" w:cs="Calibri"/>
          <w:szCs w:val="28"/>
        </w:rPr>
      </w:pPr>
      <w:r>
        <w:rPr>
          <w:rFonts w:cs="Calibri" w:ascii="Calibri" w:hAnsi="Calibri"/>
          <w:szCs w:val="28"/>
        </w:rPr>
        <w:t>Personalmente ritengo anche che un lavoro didattico come quello riguardante il cinema, potrebbe essere approfondito in un corso facoltativo, ad esempio attraverso la creazione di un laboratorio di cineforum relativo ad argomenti utili per gli studenti di scienze della formazione primaria. Si potrebbero vedere film scelti, relativi a diverse problematiche (ad esempio la disabilità, l’accoglienza dello straniero, il rapporto genitori-insegnanti), ma sempre inerenti al tema scuola, e poi commentati assieme.  Perché non farlo alla sera, e uscire dai soliti schemi della lezione finalizzata al superamento dell’esame?</w:t>
      </w:r>
    </w:p>
    <w:p>
      <w:pPr>
        <w:pStyle w:val="NormaleWeb"/>
        <w:spacing w:lineRule="auto" w:line="360"/>
        <w:ind w:firstLine="708"/>
        <w:jc w:val="right"/>
        <w:rPr>
          <w:rFonts w:ascii="Calibri" w:hAnsi="Calibri" w:cs="Calibri"/>
          <w:szCs w:val="28"/>
        </w:rPr>
      </w:pPr>
      <w:r>
        <w:rPr>
          <w:rFonts w:cs="Calibri" w:ascii="Calibri" w:hAnsi="Calibri"/>
          <w:szCs w:val="28"/>
        </w:rPr>
        <w:t>Emanuela Forlin</w:t>
      </w:r>
    </w:p>
    <w:p>
      <w:pPr>
        <w:pStyle w:val="Normal"/>
        <w:jc w:val="both"/>
        <w:rPr>
          <w:sz w:val="28"/>
          <w:szCs w:val="28"/>
        </w:rPr>
      </w:pPr>
      <w:r>
        <w:rPr>
          <w:sz w:val="28"/>
          <w:szCs w:val="28"/>
        </w:rPr>
        <w:t xml:space="preserve"> </w:t>
      </w:r>
    </w:p>
    <w:p>
      <w:pPr>
        <w:pStyle w:val="Normal"/>
        <w:spacing w:lineRule="auto" w:line="360"/>
        <w:jc w:val="both"/>
        <w:rPr/>
      </w:pPr>
      <w:r>
        <w:rPr>
          <w:rFonts w:cs="Calibri" w:ascii="Calibri" w:hAnsi="Calibri"/>
        </w:rPr>
        <w:t xml:space="preserve">Il filmato presentatoci lunedì, che è formato da un collage di scene di diversi film, tra i quali  </w:t>
      </w:r>
      <w:r>
        <w:rPr>
          <w:rFonts w:cs="Calibri" w:ascii="Calibri" w:hAnsi="Calibri"/>
          <w:i/>
        </w:rPr>
        <w:t>L’attimo fuggente</w:t>
      </w:r>
      <w:r>
        <w:rPr>
          <w:rFonts w:cs="Calibri" w:ascii="Calibri" w:hAnsi="Calibri"/>
        </w:rPr>
        <w:t xml:space="preserve">, </w:t>
      </w:r>
      <w:r>
        <w:rPr>
          <w:rFonts w:cs="Calibri" w:ascii="Calibri" w:hAnsi="Calibri"/>
          <w:i/>
        </w:rPr>
        <w:t>Mona Lisa Smile</w:t>
      </w:r>
      <w:r>
        <w:rPr>
          <w:rFonts w:cs="Calibri" w:ascii="Calibri" w:hAnsi="Calibri"/>
        </w:rPr>
        <w:t xml:space="preserve">, </w:t>
      </w:r>
      <w:r>
        <w:rPr>
          <w:rFonts w:cs="Calibri" w:ascii="Calibri" w:hAnsi="Calibri"/>
          <w:i/>
        </w:rPr>
        <w:t>La scuola</w:t>
      </w:r>
      <w:r>
        <w:rPr>
          <w:rFonts w:cs="Calibri" w:ascii="Calibri" w:hAnsi="Calibri"/>
        </w:rPr>
        <w:t xml:space="preserve">, </w:t>
      </w:r>
      <w:r>
        <w:rPr>
          <w:rFonts w:cs="Calibri" w:ascii="Calibri" w:hAnsi="Calibri"/>
          <w:i/>
        </w:rPr>
        <w:t>Gli anni in tasca</w:t>
      </w:r>
      <w:r>
        <w:rPr>
          <w:rFonts w:cs="Calibri" w:ascii="Calibri" w:hAnsi="Calibri"/>
        </w:rPr>
        <w:t xml:space="preserve">, </w:t>
      </w:r>
      <w:r>
        <w:rPr>
          <w:rFonts w:cs="Calibri" w:ascii="Calibri" w:hAnsi="Calibri"/>
          <w:i/>
        </w:rPr>
        <w:t>Essere e avere</w:t>
      </w:r>
      <w:r>
        <w:rPr>
          <w:rFonts w:cs="Calibri" w:ascii="Calibri" w:hAnsi="Calibri"/>
        </w:rPr>
        <w:t xml:space="preserve">, </w:t>
      </w:r>
      <w:r>
        <w:rPr>
          <w:rFonts w:cs="Calibri" w:ascii="Calibri" w:hAnsi="Calibri"/>
          <w:i/>
        </w:rPr>
        <w:t>Ricomincia da oggi</w:t>
      </w:r>
      <w:r>
        <w:rPr>
          <w:rFonts w:cs="Calibri" w:ascii="Calibri" w:hAnsi="Calibri"/>
        </w:rPr>
        <w:t>, presenta una varietà di modelli d'insegnamento.</w:t>
      </w:r>
    </w:p>
    <w:p>
      <w:pPr>
        <w:pStyle w:val="Normal"/>
        <w:spacing w:lineRule="auto" w:line="360"/>
        <w:jc w:val="both"/>
        <w:rPr/>
      </w:pPr>
      <w:r>
        <w:rPr>
          <w:rFonts w:cs="Calibri" w:ascii="Calibri" w:hAnsi="Calibri"/>
        </w:rPr>
        <w:t>Alcuni dei vari spezzoni faccio fatica ancora a capirli o a trovare una relazione tra ciò che ho visto e quella che potrebbe essere una riflessione sui metodi o modelli. Confesso che alcune parti me le ero addirittura dimenticate, poi parlandone con le altre ragazze del corso sono riaffiorate alla memoria.</w:t>
      </w:r>
    </w:p>
    <w:p>
      <w:pPr>
        <w:pStyle w:val="Normal"/>
        <w:spacing w:lineRule="auto" w:line="360"/>
        <w:jc w:val="both"/>
        <w:rPr/>
      </w:pPr>
      <w:r>
        <w:rPr>
          <w:rFonts w:cs="Calibri" w:ascii="Calibri" w:hAnsi="Calibri"/>
        </w:rPr>
        <w:t>Il filmato si presenta con una coordinatrice, che, a turno, chiede ai professori che orario preferirebbero avere. Ognuno di questi, sembra essere preso più dai suoi impegni privati che a insegnare, approfittandosi della disponibilità della coordinatrice. Il che, da una parte, mi fa pensare che abbiano poca voglia di lavorare, ma poi, mettendomi dalla loro parte, non posso che chiedermi se quel modo di imporsi senza dare nessuna possibilità, non sia un modo di fare sviluppatosi per paura di trovarsi, una volta fatto l’orario, con buchi o lezioni in orari che potrebbero essere proibitivi.</w:t>
      </w:r>
    </w:p>
    <w:p>
      <w:pPr>
        <w:pStyle w:val="Normal"/>
        <w:spacing w:lineRule="auto" w:line="360"/>
        <w:jc w:val="both"/>
        <w:rPr/>
      </w:pPr>
      <w:r>
        <w:rPr>
          <w:rFonts w:cs="Calibri" w:ascii="Calibri" w:hAnsi="Calibri"/>
        </w:rPr>
        <w:t>Finita questa scena, troviamo</w:t>
      </w:r>
      <w:r>
        <w:rPr>
          <w:rFonts w:cs="Calibri" w:ascii="Calibri" w:hAnsi="Calibri"/>
          <w:i/>
        </w:rPr>
        <w:t xml:space="preserve"> Amarcord</w:t>
      </w:r>
      <w:r>
        <w:rPr>
          <w:rFonts w:cs="Calibri" w:ascii="Calibri" w:hAnsi="Calibri"/>
        </w:rPr>
        <w:t>, che inizia con un professore che mostra ai suoi alunni una corda legata ad un sasso e pone una domanda: &lt;&lt;Che cos’è?&gt;&gt;. Gli alunni rispondono con quello che vedono: un sasso, una corda legata ad un sasso; in realtà l’insegnante voleva presentare un pendolo ma nessuno degli studenti ha detto la cosa giusta e questo fa arrabbiare l’insegnante. Successivamente sono presentati altri maestri, ciascuno con le sue caratteristiche: dal professore appassionatissimo della sua materia, tanto da non rendersi nemmeno conto di dove va a finire quando spiega in classe, a quella che adora prendere il tè con i biscotti durante la lezione, all’insegnante “crudele”, che non spiega ai suoi studenti dove sbagliano.</w:t>
      </w:r>
    </w:p>
    <w:p>
      <w:pPr>
        <w:pStyle w:val="Normal"/>
        <w:spacing w:lineRule="auto" w:line="360"/>
        <w:jc w:val="both"/>
        <w:rPr>
          <w:rFonts w:ascii="Calibri" w:hAnsi="Calibri" w:cs="Calibri"/>
        </w:rPr>
      </w:pPr>
      <w:r>
        <w:rPr>
          <w:rFonts w:cs="Calibri" w:ascii="Calibri" w:hAnsi="Calibri"/>
        </w:rPr>
        <w:t>Questa parte del filmato mi ricorda molto la scuola che mi raccontava mio papà, per com’erano vestiti gli alunni, per l’ambiente e i comportamenti dei protagonisti. Poi alla vista dei professori mi sono ritornati alla memoria i miei insegnanti della scuola media e superiore. In effetti sembra che il regista abbia voluto realizzare la caricatura che gli studenti fanno dei propri professori.</w:t>
      </w:r>
    </w:p>
    <w:p>
      <w:pPr>
        <w:pStyle w:val="Normal"/>
        <w:spacing w:lineRule="auto" w:line="360"/>
        <w:jc w:val="both"/>
        <w:rPr>
          <w:rFonts w:ascii="Calibri" w:hAnsi="Calibri" w:cs="Calibri"/>
        </w:rPr>
      </w:pPr>
      <w:r>
        <w:rPr>
          <w:rFonts w:cs="Calibri" w:ascii="Calibri" w:hAnsi="Calibri"/>
        </w:rPr>
        <w:t>Inoltre le lezioni sono soprattutto frontali e gli studenti hanno il dovere di incamerare tutto ciò che il maestro o il professore dicono, che sia stato capito o me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ubito dopo la scuola tradizionale di </w:t>
      </w:r>
      <w:r>
        <w:rPr>
          <w:rFonts w:cs="Calibri" w:ascii="Calibri" w:hAnsi="Calibri"/>
          <w:i/>
        </w:rPr>
        <w:t>Amarcord</w:t>
      </w:r>
      <w:r>
        <w:rPr>
          <w:rFonts w:cs="Calibri" w:ascii="Calibri" w:hAnsi="Calibri"/>
        </w:rPr>
        <w:t xml:space="preserve">, troviamo quella ‘nuova’ di </w:t>
      </w:r>
      <w:r>
        <w:rPr>
          <w:rFonts w:cs="Calibri" w:ascii="Calibri" w:hAnsi="Calibri"/>
          <w:i/>
        </w:rPr>
        <w:t>Mona Lisa Smile</w:t>
      </w:r>
      <w:r>
        <w:rPr>
          <w:rFonts w:cs="Calibri" w:ascii="Calibri" w:hAnsi="Calibri"/>
        </w:rPr>
        <w:t xml:space="preserve">, </w:t>
      </w:r>
      <w:r>
        <w:rPr>
          <w:rFonts w:cs="Calibri" w:ascii="Calibri" w:hAnsi="Calibri"/>
          <w:i/>
        </w:rPr>
        <w:t>L’attimo fuggente</w:t>
      </w:r>
      <w:r>
        <w:rPr>
          <w:rFonts w:cs="Calibri" w:ascii="Calibri" w:hAnsi="Calibri"/>
        </w:rPr>
        <w:t xml:space="preserve">, </w:t>
      </w:r>
      <w:r>
        <w:rPr>
          <w:rFonts w:cs="Calibri" w:ascii="Calibri" w:hAnsi="Calibri"/>
          <w:i/>
        </w:rPr>
        <w:t>Essere e avere</w:t>
      </w:r>
      <w:r>
        <w:rPr>
          <w:rFonts w:cs="Calibri" w:ascii="Calibri" w:hAnsi="Calibri"/>
        </w:rPr>
        <w:t xml:space="preserve"> e </w:t>
      </w:r>
      <w:r>
        <w:rPr>
          <w:rFonts w:cs="Calibri" w:ascii="Calibri" w:hAnsi="Calibri"/>
          <w:i/>
        </w:rPr>
        <w:t>Ricomincia da oggi</w:t>
      </w:r>
      <w:r>
        <w:rPr>
          <w:rFonts w:cs="Calibri" w:ascii="Calibri" w:hAnsi="Calibri"/>
        </w:rPr>
        <w:t>. In questi film gli insegnanti, attraverso modelli diversi d’insegnamento, come può essere una lezione di esposizione inventata al momento o il messaggio trasmesso dagli “eroi” del passato o lo stare in mezzo ai propri studenti, ponendo delle domande che richiedono di essere pensate, formano individui che possono pensare e riflettere con la propria testa.</w:t>
      </w:r>
    </w:p>
    <w:p>
      <w:pPr>
        <w:pStyle w:val="Normal"/>
        <w:spacing w:lineRule="auto" w:line="360"/>
        <w:jc w:val="both"/>
        <w:rPr/>
      </w:pPr>
      <w:r>
        <w:rPr>
          <w:rFonts w:cs="Calibri" w:ascii="Calibri" w:hAnsi="Calibri"/>
        </w:rPr>
        <w:t xml:space="preserve">La professoressa di storia dell’arte di </w:t>
      </w:r>
      <w:r>
        <w:rPr>
          <w:rFonts w:cs="Calibri" w:ascii="Calibri" w:hAnsi="Calibri"/>
          <w:i/>
        </w:rPr>
        <w:t>Mona Lisa Smile</w:t>
      </w:r>
      <w:r>
        <w:rPr>
          <w:rFonts w:cs="Calibri" w:ascii="Calibri" w:hAnsi="Calibri"/>
        </w:rPr>
        <w:t>, attraverso l’insegnamento della sua materia riesce ad abbattere i canoni dell’obbedienza, per trasmettere alle ragazze che anche loro possono decidere se ciò che vedono, è arte o meno. Riesce, quindi, a far capire alle ragazze che anche loro possono pensare con la loro testa.</w:t>
      </w:r>
    </w:p>
    <w:p>
      <w:pPr>
        <w:pStyle w:val="Normal"/>
        <w:spacing w:lineRule="auto" w:line="360"/>
        <w:jc w:val="both"/>
        <w:rPr/>
      </w:pPr>
      <w:r>
        <w:rPr>
          <w:rFonts w:cs="Calibri" w:ascii="Calibri" w:hAnsi="Calibri"/>
        </w:rPr>
        <w:t xml:space="preserve">Il docente di letteratura, nel film </w:t>
      </w:r>
      <w:r>
        <w:rPr>
          <w:rFonts w:cs="Calibri" w:ascii="Calibri" w:hAnsi="Calibri"/>
          <w:i/>
        </w:rPr>
        <w:t>L’attimo fuggente</w:t>
      </w:r>
      <w:r>
        <w:rPr>
          <w:rFonts w:cs="Calibri" w:ascii="Calibri" w:hAnsi="Calibri"/>
        </w:rPr>
        <w:t>, porta gli studenti a vedere la bacheca dei trofei, per insegnar loro che la vita va vissuta istante per istante, ma anche per iniziarli alla poesia. In questo modo ha introdotto i suoi alunni alla materia in modo diverso ed è sicuro che la lezione successiva avrà dall’altra parte attenzione e curiosità; inoltre ha espresso un concetto, che magari in quel momento sarà stato poco incisivo, ma che sicuramente in futuro gli alunni si ricorderanno, una volta appreso a fondo.</w:t>
      </w:r>
    </w:p>
    <w:p>
      <w:pPr>
        <w:pStyle w:val="Normal"/>
        <w:spacing w:lineRule="auto" w:line="360"/>
        <w:jc w:val="both"/>
        <w:rPr/>
      </w:pPr>
      <w:r>
        <w:rPr>
          <w:rFonts w:cs="Calibri" w:ascii="Calibri" w:hAnsi="Calibri"/>
        </w:rPr>
        <w:t xml:space="preserve">Un altro modo di educare è quello del maestro francese che insegna ai suoi alunni a scrivere, rappresentato nel film </w:t>
      </w:r>
      <w:r>
        <w:rPr>
          <w:rFonts w:cs="Calibri" w:ascii="Calibri" w:hAnsi="Calibri"/>
          <w:i/>
        </w:rPr>
        <w:t>Essere e avere</w:t>
      </w:r>
      <w:r>
        <w:rPr>
          <w:rFonts w:cs="Calibri" w:ascii="Calibri" w:hAnsi="Calibri"/>
        </w:rPr>
        <w:t>, in quel momento egli non è dietro ad una cattedra o davanti ad una lavagna, ma è seduto in mezzo ai bambini e li corregge, li indirizza in modo che possano scrivere giusto. Ha una voce calma e accogliente che porta nella classe tranquillità e pace, e questo non si percepisce solo dal silenzio che c’è, ma anche da come parlano i bambini, con toni tranquilli e da quello che dicono, chiedendo solo il necessario.</w:t>
      </w:r>
    </w:p>
    <w:p>
      <w:pPr>
        <w:pStyle w:val="Normal"/>
        <w:spacing w:lineRule="auto" w:line="360"/>
        <w:jc w:val="both"/>
        <w:rPr/>
      </w:pPr>
      <w:r>
        <w:rPr>
          <w:rFonts w:cs="Calibri" w:ascii="Calibri" w:hAnsi="Calibri"/>
        </w:rPr>
        <w:t xml:space="preserve">Infine, l’ultimo maestro, quello de </w:t>
      </w:r>
      <w:r>
        <w:rPr>
          <w:rFonts w:cs="Calibri" w:ascii="Calibri" w:hAnsi="Calibri"/>
          <w:i/>
        </w:rPr>
        <w:t>Gli anni in tasca</w:t>
      </w:r>
      <w:r>
        <w:rPr>
          <w:rFonts w:cs="Calibri" w:ascii="Calibri" w:hAnsi="Calibri"/>
        </w:rPr>
        <w:t>: mi ha molto sorpreso come l’insegnante che quel giorno non aveva preparato la lezione, perché gli era nato un figlio, ha tranquillamente detto ai suoi bambini che quel giorno non si era programmato niente e da lì ha fatto una lezione di esposizione.</w:t>
      </w:r>
    </w:p>
    <w:p>
      <w:pPr>
        <w:pStyle w:val="Normal"/>
        <w:spacing w:lineRule="auto" w:line="360"/>
        <w:jc w:val="both"/>
        <w:rPr>
          <w:rFonts w:ascii="Calibri" w:hAnsi="Calibri" w:cs="Calibri"/>
        </w:rPr>
      </w:pPr>
      <w:r>
        <w:rPr>
          <w:rFonts w:cs="Calibri" w:ascii="Calibri" w:hAnsi="Calibri"/>
        </w:rPr>
        <w:t>Questo insegnante è riuscito a non farsi prendere dal panico e ha inventato una lezione al momento, una lezione che se l’avesse programmata non sarebbe mai venuta uguale a come l’aveva improvvisata in quel momento, o che probabilmente non avrebbe mai fatto per motivi di temp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he aiuti o problemi può creare la visione di un film, che riguarda la scuola, in un insegnante da formare o in un insegnante già formato?</w:t>
      </w:r>
    </w:p>
    <w:p>
      <w:pPr>
        <w:pStyle w:val="Normal"/>
        <w:spacing w:lineRule="auto" w:line="360"/>
        <w:jc w:val="both"/>
        <w:rPr>
          <w:rFonts w:ascii="Calibri" w:hAnsi="Calibri" w:cs="Calibri"/>
        </w:rPr>
      </w:pPr>
      <w:r>
        <w:rPr>
          <w:rFonts w:cs="Calibri" w:ascii="Calibri" w:hAnsi="Calibri"/>
        </w:rPr>
        <w:t>Secondo me utilizzare i film per studiare diversi modi e modelli d’insegnamento può sicuramente essere utile, però se guidati nella visione.</w:t>
      </w:r>
    </w:p>
    <w:p>
      <w:pPr>
        <w:pStyle w:val="Normal"/>
        <w:spacing w:lineRule="auto" w:line="360"/>
        <w:jc w:val="both"/>
        <w:rPr>
          <w:rFonts w:ascii="Calibri" w:hAnsi="Calibri" w:cs="Calibri"/>
        </w:rPr>
      </w:pPr>
      <w:r>
        <w:rPr>
          <w:rFonts w:cs="Calibri" w:ascii="Calibri" w:hAnsi="Calibri"/>
        </w:rPr>
        <w:t>Cioè se nella visione del film, chi lo guarda è libero di vederlo senza concentrarsi su di un “fine”, di certo coglierà solo la parte che in quel momento è più vicino al suo stato d’animo, quello che lo colpirà di più. Invece perché si colgano metodi per insegnare, prima del film deve essere data una consegna e poi alla fine si deve ragionare insieme o anche da soli su ciò che il film ha portato.</w:t>
      </w:r>
    </w:p>
    <w:p>
      <w:pPr>
        <w:pStyle w:val="Normal"/>
        <w:spacing w:lineRule="auto" w:line="360"/>
        <w:jc w:val="both"/>
        <w:rPr/>
      </w:pPr>
      <w:r>
        <w:rPr>
          <w:rFonts w:cs="Calibri" w:ascii="Calibri" w:hAnsi="Calibri"/>
        </w:rPr>
        <w:t>Ora mi viene una domanda: il film, di per sé, se non è tratto da una storia vera è un’invenzione; è in grado il regista di ricreare scene verosimili? Quello che vediamo nel film lo ritroviamo poi a scuola oppure deve essere preso un po’ “con le pinze”?</w:t>
      </w:r>
    </w:p>
    <w:p>
      <w:pPr>
        <w:pStyle w:val="Normal"/>
        <w:spacing w:lineRule="auto" w:line="360"/>
        <w:jc w:val="both"/>
        <w:rPr/>
      </w:pPr>
      <w:r>
        <w:rPr>
          <w:rFonts w:cs="Calibri" w:ascii="Calibri" w:hAnsi="Calibri"/>
        </w:rPr>
        <w:t>Di certo, chi è già un insegnante è in grado di rispondere a questa domanda e sicuramente riuscirà a trovare il modo migliore per applicare quello che ha imparato dalla visione del film; ma un “futuro” insegnante sarà in grado di scindere il reale dal fantastico, visto la mancata esperienza? O ne rimarrà scottato una volta che inizia a insegnare?</w:t>
      </w:r>
    </w:p>
    <w:p>
      <w:pPr>
        <w:pStyle w:val="Normal"/>
        <w:spacing w:lineRule="auto" w:line="360"/>
        <w:jc w:val="both"/>
        <w:rPr>
          <w:rFonts w:ascii="Calibri" w:hAnsi="Calibri" w:cs="Calibri"/>
        </w:rPr>
      </w:pPr>
      <w:r>
        <w:rPr>
          <w:rFonts w:cs="Calibri" w:ascii="Calibri" w:hAnsi="Calibri"/>
        </w:rPr>
        <w:t xml:space="preserve">Io sono convinta che i film diano molti spunti per riflettere, sia per insegnanti con una certa esperienza, sia per quelli che sono alle prime armi; ma a differenza di maestri con una carriera alle spalle, dove il film per trasmettere certe nozioni può bastare, per uno che è all’inizio il lavorare solo su di un video non è sufficiente, magari ha bisogno di essere guidato di più. </w:t>
      </w:r>
    </w:p>
    <w:p>
      <w:pPr>
        <w:pStyle w:val="Normal"/>
        <w:spacing w:lineRule="auto" w:line="360"/>
        <w:jc w:val="right"/>
        <w:rPr>
          <w:rFonts w:ascii="Calibri" w:hAnsi="Calibri" w:cs="Calibri"/>
        </w:rPr>
      </w:pPr>
      <w:r>
        <w:rPr>
          <w:rFonts w:cs="Calibri" w:ascii="Calibri" w:hAnsi="Calibri"/>
        </w:rPr>
        <w:t xml:space="preserve">Giorgia Terenzani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libri" w:hAnsi="Calibri" w:cs="Calibri"/>
        </w:rPr>
      </w:pPr>
      <w:r>
        <w:rPr>
          <w:rFonts w:cs="Calibri" w:ascii="Calibri" w:hAnsi="Calibri"/>
        </w:rPr>
        <w:t>Dal titolo si deduce che il film non è solo una successione di scene da vedere e da “leggere”, bensì esso è anche un’occasione per pensare alla comunicazione didattica.</w:t>
      </w:r>
    </w:p>
    <w:p>
      <w:pPr>
        <w:pStyle w:val="Normal"/>
        <w:spacing w:lineRule="auto" w:line="360"/>
        <w:jc w:val="both"/>
        <w:rPr>
          <w:rFonts w:ascii="Calibri" w:hAnsi="Calibri" w:cs="Calibri"/>
        </w:rPr>
      </w:pPr>
      <w:r>
        <w:rPr>
          <w:rFonts w:cs="Calibri" w:ascii="Calibri" w:hAnsi="Calibri"/>
        </w:rPr>
        <w:t>Secondo me esiste una differenza sostanziale tra il film e un libro di didattica: il primo offre già una scena-tipo oppure una vicenda dalla quale partire per riflettere sul significato delle azioni di una data persona; leggendo un libro di didattica, invece, tocca a noi costruire nella nostra mente un esempio della situazione che bisogna analizzare.</w:t>
      </w:r>
    </w:p>
    <w:p>
      <w:pPr>
        <w:pStyle w:val="Normal"/>
        <w:spacing w:lineRule="auto" w:line="360"/>
        <w:jc w:val="both"/>
        <w:rPr>
          <w:rFonts w:ascii="Calibri" w:hAnsi="Calibri" w:cs="Calibri"/>
        </w:rPr>
      </w:pPr>
      <w:r>
        <w:rPr>
          <w:rFonts w:cs="Calibri" w:ascii="Calibri" w:hAnsi="Calibri"/>
        </w:rPr>
        <w:t>Bisogna dire, però, che il film può essere considerato un testo molto più concreto e diretto rispetto a un’intricata serie di affermazioni e questioni che si possono trovare scritte in un libro.</w:t>
      </w:r>
    </w:p>
    <w:p>
      <w:pPr>
        <w:pStyle w:val="Normal"/>
        <w:spacing w:lineRule="auto" w:line="360"/>
        <w:jc w:val="both"/>
        <w:rPr>
          <w:rFonts w:ascii="Calibri" w:hAnsi="Calibri" w:cs="Calibri"/>
        </w:rPr>
      </w:pPr>
      <w:r>
        <w:rPr>
          <w:rFonts w:cs="Calibri" w:ascii="Calibri" w:hAnsi="Calibri"/>
        </w:rPr>
        <w:t>Proprio per questo ritengo che sia utile nel percorso educativo servirsi dei film che parlano di scuola; essi possono essere mostrati anche ai docenti con lo scopo di far sorgere in loro delle domande riguardo il loro metodo di insegnamento.</w:t>
      </w:r>
    </w:p>
    <w:p>
      <w:pPr>
        <w:pStyle w:val="Normal"/>
        <w:spacing w:lineRule="auto" w:line="360"/>
        <w:jc w:val="both"/>
        <w:rPr/>
      </w:pPr>
      <w:r>
        <w:rPr>
          <w:rFonts w:cs="Calibri" w:ascii="Calibri" w:hAnsi="Calibri"/>
        </w:rPr>
        <w:t>Questa sorta di “sfida” è stata lanciata a noi aspiranti maestri durante una lezione: il professore ci ha mostrato degli spezzoni di alcuni film per riflettere sul significato di ognuno di essi e sull’utilità dell’attività. Ogni piccolo filmato mi ha colpito, perché da ciascuno sono emerse delle caratteristiche che si possono ritrovare negli insegnanti di oggi: ci si può imbattere in un maestro che è estraneo al proprio lavoro oppure, o nel suo opposto, il professore che ritiene il suo mestiere una missione educativa e quasi vitale per i ragazzi.</w:t>
      </w:r>
    </w:p>
    <w:p>
      <w:pPr>
        <w:pStyle w:val="Normal"/>
        <w:spacing w:lineRule="auto" w:line="360"/>
        <w:jc w:val="both"/>
        <w:rPr/>
      </w:pPr>
      <w:r>
        <w:rPr>
          <w:rFonts w:cs="Calibri" w:ascii="Calibri" w:hAnsi="Calibri"/>
        </w:rPr>
        <w:t xml:space="preserve">Cominciando dall’inizio, abbiamo visto un pezzo del film </w:t>
      </w:r>
      <w:r>
        <w:rPr>
          <w:rFonts w:cs="Calibri" w:ascii="Calibri" w:hAnsi="Calibri"/>
          <w:i/>
        </w:rPr>
        <w:t>La scuola</w:t>
      </w:r>
      <w:r>
        <w:rPr>
          <w:rFonts w:cs="Calibri" w:ascii="Calibri" w:hAnsi="Calibri"/>
        </w:rPr>
        <w:t xml:space="preserve"> di Daniele Lucchetti; dalle poche scene che ho visto ho riflettuto sul fatto di non voler essere in futuro come uno di quegli insegnanti: infatti, quando è il momento di stabilire gli orari, i docenti non danno priorità alla loro missione di insegnante, anzi, essi sono più concentrati nei loro impegni, che sono estranei alla scuola.</w:t>
      </w:r>
    </w:p>
    <w:p>
      <w:pPr>
        <w:pStyle w:val="Normal"/>
        <w:spacing w:lineRule="auto" w:line="360"/>
        <w:jc w:val="both"/>
        <w:rPr/>
      </w:pPr>
      <w:r>
        <w:rPr>
          <w:rFonts w:cs="Calibri" w:ascii="Calibri" w:hAnsi="Calibri"/>
        </w:rPr>
        <w:t xml:space="preserve">Un altro brutto esempio di insegnante mi è stato dato dal film di Fellini </w:t>
      </w:r>
      <w:r>
        <w:rPr>
          <w:rFonts w:cs="Calibri" w:ascii="Calibri" w:hAnsi="Calibri"/>
          <w:i/>
        </w:rPr>
        <w:t>Amarcord</w:t>
      </w:r>
      <w:r>
        <w:rPr>
          <w:rFonts w:cs="Calibri" w:ascii="Calibri" w:hAnsi="Calibri"/>
        </w:rPr>
        <w:t>. Qui ci sono vari tipi di docenti: da quello che quando spiega sta fermo a quello che si muove, oppure da quella che beve il tè in aula a quello che non si accorge che i ragazzi si stanno picchiando mentre fa lezione.</w:t>
      </w:r>
    </w:p>
    <w:p>
      <w:pPr>
        <w:pStyle w:val="Normal"/>
        <w:spacing w:lineRule="auto" w:line="360"/>
        <w:jc w:val="both"/>
        <w:rPr/>
      </w:pPr>
      <w:r>
        <w:rPr>
          <w:rFonts w:cs="Calibri" w:ascii="Calibri" w:hAnsi="Calibri"/>
        </w:rPr>
        <w:t>Diversa è la situazione che si trova ad affrontare Julia Roberts nelle vesti di Katherine Watson in Monna Lisa Smile di Mike Newell. La protagonista è un’insegnante di storia dell’arte che però all’inizio non riesce ad affermare il suo ruolo alla classe, perché le allieve prendono il suo posto durante la lezione, mostrando di essere molto preparate nella materia visto che hanno già studiato tutto il libro. Questa difficile situazione, però, viene capovolta dalla stessa insegnante; ella infatti un giorno presenta alla classe un’opera nuova che non è in programma. La docente ha l’intento di creare un dibattito fra le studentesse e vuole trasformare la lezione in un momento in cui ciascuno è libero di intervenire per esprimere le proprie opinioni riguardo l’argomento, senza dover ripetere a memoria le parole del libro.</w:t>
      </w:r>
    </w:p>
    <w:p>
      <w:pPr>
        <w:pStyle w:val="Normal"/>
        <w:spacing w:lineRule="auto" w:line="360"/>
        <w:jc w:val="both"/>
        <w:rPr/>
      </w:pPr>
      <w:r>
        <w:rPr>
          <w:rFonts w:cs="Calibri" w:ascii="Calibri" w:hAnsi="Calibri"/>
        </w:rPr>
        <w:t xml:space="preserve">Successivamente abbiamo visto alcune scene de </w:t>
      </w:r>
      <w:r>
        <w:rPr>
          <w:rFonts w:cs="Calibri" w:ascii="Calibri" w:hAnsi="Calibri"/>
          <w:i/>
        </w:rPr>
        <w:t>L’attimo fuggente</w:t>
      </w:r>
      <w:r>
        <w:rPr>
          <w:rFonts w:cs="Calibri" w:ascii="Calibri" w:hAnsi="Calibri"/>
        </w:rPr>
        <w:t xml:space="preserve"> di Peter Weir. Qui ci troviamo di fronte un insegnante che è totalmente fuori da qualsiasi schema: egli, infatti entra in aula fischiettando e chiama fuori i suoi ragazzi a far lezione. Questo docente vuole “svegliare” la sua classe e renderla attiva; il suo motto è “</w:t>
      </w:r>
      <w:r>
        <w:rPr>
          <w:rFonts w:cs="Calibri" w:ascii="Calibri" w:hAnsi="Calibri"/>
          <w:i/>
        </w:rPr>
        <w:t>carpe diem</w:t>
      </w:r>
      <w:r>
        <w:rPr>
          <w:rFonts w:cs="Calibri" w:ascii="Calibri" w:hAnsi="Calibri"/>
        </w:rPr>
        <w:t>”, ossia “rendi straordinaria la tua vita cogliendo l’attimo”. L’insegnante si affida ad un importante strumento che è la poesia: egli infatti ritiene che “</w:t>
      </w:r>
      <w:r>
        <w:rPr>
          <w:rFonts w:cs="Calibri" w:ascii="Calibri" w:hAnsi="Calibri"/>
          <w:i/>
        </w:rPr>
        <w:t>le parole e le idee possono cambiare il mondo</w:t>
      </w:r>
      <w:r>
        <w:rPr>
          <w:rFonts w:cs="Calibri" w:ascii="Calibri" w:hAnsi="Calibri"/>
        </w:rPr>
        <w:t>”.</w:t>
      </w:r>
    </w:p>
    <w:p>
      <w:pPr>
        <w:pStyle w:val="Normal"/>
        <w:spacing w:lineRule="auto" w:line="360"/>
        <w:jc w:val="both"/>
        <w:rPr/>
      </w:pPr>
      <w:r>
        <w:rPr>
          <w:rFonts w:cs="Calibri" w:ascii="Calibri" w:hAnsi="Calibri"/>
        </w:rPr>
        <w:t xml:space="preserve">Giungendo alla fine della visione delle scene cinematografiche abbiamo potuto riflettere sul messaggio che i seguenti film ci hanno voluto lanciare: ne </w:t>
      </w:r>
      <w:r>
        <w:rPr>
          <w:rFonts w:cs="Calibri" w:ascii="Calibri" w:hAnsi="Calibri"/>
          <w:i/>
        </w:rPr>
        <w:t>Gli anni in tasca</w:t>
      </w:r>
      <w:r>
        <w:rPr>
          <w:rFonts w:cs="Calibri" w:ascii="Calibri" w:hAnsi="Calibri"/>
        </w:rPr>
        <w:t xml:space="preserve"> di Truffaut si scopre un maestro che dialoga molto con i suoi allievi riguardo alla sua vita privata e in particolare sul fatto che gli è appena nato un figlio. Ritengo che un insegnante debba sicuramente raccontare le proprie esperienze ma non occupare l’intera lezione parlando di fatti personali; inoltre nel film si nota che egli non ha nemmeno preparato la lezione e quindi decide di improvvisare. Penso che quest’ultima cosa sia assolutamente da evitare da un qualsiasi insegnante!</w:t>
      </w:r>
    </w:p>
    <w:p>
      <w:pPr>
        <w:pStyle w:val="Normal"/>
        <w:spacing w:lineRule="auto" w:line="360"/>
        <w:jc w:val="both"/>
        <w:rPr/>
      </w:pPr>
      <w:r>
        <w:rPr>
          <w:rFonts w:cs="Calibri" w:ascii="Calibri" w:hAnsi="Calibri"/>
        </w:rPr>
        <w:t xml:space="preserve">Per ultimo, ma non per questo il meno importante, è </w:t>
      </w:r>
      <w:r>
        <w:rPr>
          <w:rFonts w:cs="Calibri" w:ascii="Calibri" w:hAnsi="Calibri"/>
          <w:i/>
        </w:rPr>
        <w:t>Essere e avere</w:t>
      </w:r>
      <w:r>
        <w:rPr>
          <w:rFonts w:cs="Calibri" w:ascii="Calibri" w:hAnsi="Calibri"/>
        </w:rPr>
        <w:t>, di Nicolas Philibert. Di questo film mi è piaciuta una cosa e non me n’è piaciuta un’altra: ho gradito il fatto che il maestro abbia accolto i suoi alunni all’entrata della scuola, invece non mi è sembrato corretto il fatto che egli abbia seguito tutti i bambini durante la lezione, tranne uno che continuava a chiamare il maestro con insistenza al fine di essere ascoltato.</w:t>
      </w:r>
    </w:p>
    <w:p>
      <w:pPr>
        <w:pStyle w:val="Normal"/>
        <w:spacing w:lineRule="auto" w:line="360"/>
        <w:jc w:val="both"/>
        <w:rPr>
          <w:rFonts w:ascii="Calibri" w:hAnsi="Calibri" w:cs="Calibri"/>
        </w:rPr>
      </w:pPr>
      <w:r>
        <w:rPr>
          <w:rFonts w:cs="Calibri" w:ascii="Calibri" w:hAnsi="Calibri"/>
        </w:rPr>
        <w:t>Concludendo ritengo che guardando questa serie di filmati abbiamo accresciuto il nostro bagaglio culturale: per quanto mi riguarda ho riflettuto sui vari modelli di insegnanti che ci possono e ci potranno essere nell’ambito scolastico; partendo da queste mie riflessioni spero di diventare la maestra che sogno di essere, ossia una persona che tenga conto della capacità e dell’esperienza dei ragazzi o, in altre parole, l’ “essere” e l’ “avere” degli allievi.</w:t>
      </w:r>
    </w:p>
    <w:p>
      <w:pPr>
        <w:pStyle w:val="NormaleWeb"/>
        <w:spacing w:lineRule="auto" w:line="360"/>
        <w:jc w:val="right"/>
        <w:rPr>
          <w:rFonts w:ascii="Calibri" w:hAnsi="Calibri" w:cs="Calibri"/>
        </w:rPr>
      </w:pPr>
      <w:r>
        <w:rPr>
          <w:rFonts w:cs="Calibri" w:ascii="Calibri" w:hAnsi="Calibri"/>
        </w:rPr>
        <w:t>Laura Dal Lago</w:t>
      </w:r>
    </w:p>
    <w:p>
      <w:pPr>
        <w:pStyle w:val="Normal"/>
        <w:widowControl w:val="false"/>
        <w:autoSpaceDE w:val="false"/>
        <w:spacing w:lineRule="auto" w:line="360"/>
        <w:jc w:val="both"/>
        <w:rPr>
          <w:rFonts w:ascii="Calibri" w:hAnsi="Calibri" w:cs="Tahoma"/>
          <w:szCs w:val="26"/>
        </w:rPr>
      </w:pPr>
      <w:r>
        <w:rPr>
          <w:rFonts w:cs="Tahoma" w:ascii="Calibri" w:hAnsi="Calibri"/>
          <w:szCs w:val="26"/>
        </w:rPr>
        <w:t>In questa sequenza di spezzoni di film che riguardano la scuola compaiono diverse figure di insegnanti, ciascuno con proprie modalità di rapportarsi con gli studenti e con la scuola, diverse tra loro e spesso anche opposte.</w:t>
      </w:r>
    </w:p>
    <w:p>
      <w:pPr>
        <w:pStyle w:val="Normal"/>
        <w:widowControl w:val="false"/>
        <w:autoSpaceDE w:val="false"/>
        <w:spacing w:lineRule="auto" w:line="360"/>
        <w:jc w:val="both"/>
        <w:rPr/>
      </w:pPr>
      <w:r>
        <w:rPr>
          <w:rFonts w:cs="Tahoma" w:ascii="Calibri" w:hAnsi="Calibri"/>
          <w:szCs w:val="26"/>
        </w:rPr>
        <w:t xml:space="preserve">Nel primo spezzone, tratto dal film </w:t>
      </w:r>
      <w:r>
        <w:rPr>
          <w:rFonts w:cs="Tahoma" w:ascii="Calibri" w:hAnsi="Calibri"/>
          <w:i/>
          <w:szCs w:val="26"/>
        </w:rPr>
        <w:t>La scuola</w:t>
      </w:r>
      <w:r>
        <w:rPr>
          <w:rFonts w:cs="Tahoma" w:ascii="Calibri" w:hAnsi="Calibri"/>
          <w:szCs w:val="26"/>
        </w:rPr>
        <w:t>, si vede un'insegnante intenta a preparare l'orario per il nuovo anno scolastico e la fila di professori che la visitano, ciascuno con le proprie richieste: chi non vuole avere le prime ore e chi le ultime, chi non può o non vuole venire un certo giorno della settimana e chi deve coniugare l'orario scolastico con quello di secondi lavori (o meglio primi lavori, dal momento che quello di insegnante è chiaramente subordinato agli altri), fino alla professoressa alle prime armi terrorizzata dalla sua classe. Una cosa li accomuna tutti: quella di mettere davanti a tutto le proprie vicende personali e familiari, i propri desideri e le proprie frustrazioni, relegando in secondo piano il proprio lavoro di insegnanti e i propri studenti, come qualcosa che non ha importanza o comunque come qualcosa visto come un peso e una fatica che sono costretti a fare.</w:t>
      </w:r>
    </w:p>
    <w:p>
      <w:pPr>
        <w:pStyle w:val="Normal"/>
        <w:widowControl w:val="false"/>
        <w:autoSpaceDE w:val="false"/>
        <w:spacing w:lineRule="auto" w:line="360"/>
        <w:jc w:val="both"/>
        <w:rPr/>
      </w:pPr>
      <w:r>
        <w:rPr>
          <w:rFonts w:cs="Tahoma" w:ascii="Calibri" w:hAnsi="Calibri"/>
          <w:szCs w:val="26"/>
        </w:rPr>
        <w:t xml:space="preserve">Anche nel secondo pezzo, tratto da </w:t>
      </w:r>
      <w:r>
        <w:rPr>
          <w:rFonts w:cs="Tahoma" w:ascii="Calibri" w:hAnsi="Calibri"/>
          <w:i/>
          <w:szCs w:val="26"/>
        </w:rPr>
        <w:t>Amarcord</w:t>
      </w:r>
      <w:r>
        <w:rPr>
          <w:rFonts w:cs="Tahoma" w:ascii="Calibri" w:hAnsi="Calibri"/>
          <w:szCs w:val="26"/>
        </w:rPr>
        <w:t>, assistiamo ad un susseguirsi di insegnanti bizzarri e stravaganti, visti in chiave parodistico-umoristica, nessuno dei quali sembra catturare il reale interesse e rispetto dei ragazzi, limitandosi a ripetere la lezione, a far risolvere difficili problemi di matematica senza aiuto o a cercare di far pronunciare correttamente una parola greca a un bambino.</w:t>
      </w:r>
    </w:p>
    <w:p>
      <w:pPr>
        <w:pStyle w:val="Normal"/>
        <w:widowControl w:val="false"/>
        <w:autoSpaceDE w:val="false"/>
        <w:spacing w:lineRule="auto" w:line="360"/>
        <w:jc w:val="both"/>
        <w:rPr/>
      </w:pPr>
      <w:r>
        <w:rPr>
          <w:rFonts w:cs="Tahoma" w:ascii="Calibri" w:hAnsi="Calibri"/>
          <w:szCs w:val="26"/>
        </w:rPr>
        <w:t xml:space="preserve">Completamente diversi sono invece gli insegnanti di </w:t>
      </w:r>
      <w:r>
        <w:rPr>
          <w:rFonts w:cs="Tahoma" w:ascii="Calibri" w:hAnsi="Calibri"/>
          <w:i/>
          <w:szCs w:val="26"/>
        </w:rPr>
        <w:t>Mona Lisa Smile</w:t>
      </w:r>
      <w:r>
        <w:rPr>
          <w:rFonts w:cs="Tahoma" w:ascii="Calibri" w:hAnsi="Calibri"/>
          <w:szCs w:val="26"/>
        </w:rPr>
        <w:t xml:space="preserve"> e de </w:t>
      </w:r>
      <w:r>
        <w:rPr>
          <w:rFonts w:cs="Tahoma" w:ascii="Calibri" w:hAnsi="Calibri"/>
          <w:i/>
          <w:szCs w:val="26"/>
        </w:rPr>
        <w:t>L'attimo fuggente</w:t>
      </w:r>
      <w:r>
        <w:rPr>
          <w:rFonts w:cs="Tahoma" w:ascii="Calibri" w:hAnsi="Calibri"/>
          <w:szCs w:val="26"/>
        </w:rPr>
        <w:t xml:space="preserve">, che sono anche quelli che più mi hanno colpito. Entrambi mirano a spingersi oltre le convenzioni e il conformismo dilagante dei loro tempi, vedono la scuola come un mezzo per formare cittadini critici, in grado di pensare con la propria testa e di impegnarsi per cambiare le cose. La prof.ssa Watson, protagonista di </w:t>
      </w:r>
      <w:r>
        <w:rPr>
          <w:rFonts w:cs="Tahoma" w:ascii="Calibri" w:hAnsi="Calibri"/>
          <w:i/>
          <w:szCs w:val="26"/>
        </w:rPr>
        <w:t>Mona Lisa Smile</w:t>
      </w:r>
      <w:r>
        <w:rPr>
          <w:rFonts w:cs="Tahoma" w:ascii="Calibri" w:hAnsi="Calibri"/>
          <w:szCs w:val="26"/>
        </w:rPr>
        <w:t>, resasi conto dell'inutilità di portare avanti il normale programma del corso di storia dell'arte dal momento che le sue studentesse sono convinte di conoscere già a perfezione la materia dopo aver imparato a memoria il libro di testo, non si lascia scoraggiare e torna in classe con nuove immagini di opere poco conosciute e insolite, di arte contemporanea e di fotografie e pone nel contempo alle ragazze una domanda fondamentale: “Che cos'è l'arte?”. Significativa, e riassuntiva di tutta la sua idea, è la risposta che dà: “Non c'è una risposta giusta, nemmeno un libro di testo che vi insegni come pensare”. Non riesce a rassegnarsi all'idea che quelle ragazze dalle menti brillanti, studentesse di una delle università più prestigiose del Paese, siano convinte che il loro futuro, il “ruolo per cui sono nate” sia di diventare casalinghe perfette e niente più, madri e mogli di mariti infedeli. Molto importante è però la domanda che le pone un altro professore della scuola: se il suo scopo come insegnante sia di aiutare le sue studentesse a trovare la ‘loro’ strada, oppure a trovare la ‘sua’ strada. Si tratta di una questione fondamentale dell'educazione, in quanto ogni insegnante ha invariabilmente i suoi ideali e valori, la sua concezione dell'uomo e della società, che finirà comunque col trasmettere, consapevolmente o no, ai suoi studenti. Ma deve sempre tenere conto del fatto che non può imporlo loro e che essi sono liberi di accettarli o rifiutarli, al fine di costruirsi la propria visione del mondo (è il problema della neutralità dell'educazione, che comunque non è mai asettica).</w:t>
      </w:r>
    </w:p>
    <w:p>
      <w:pPr>
        <w:pStyle w:val="Normal"/>
        <w:widowControl w:val="false"/>
        <w:autoSpaceDE w:val="false"/>
        <w:spacing w:lineRule="auto" w:line="360"/>
        <w:jc w:val="both"/>
        <w:rPr/>
      </w:pPr>
      <w:r>
        <w:rPr>
          <w:rFonts w:cs="Tahoma" w:ascii="Calibri" w:hAnsi="Calibri"/>
          <w:szCs w:val="26"/>
        </w:rPr>
        <w:t xml:space="preserve">Anche il professore de </w:t>
      </w:r>
      <w:r>
        <w:rPr>
          <w:rFonts w:cs="Tahoma" w:ascii="Calibri" w:hAnsi="Calibri"/>
          <w:i/>
          <w:szCs w:val="26"/>
        </w:rPr>
        <w:t>L'attimo fuggente</w:t>
      </w:r>
      <w:r>
        <w:rPr>
          <w:rFonts w:cs="Tahoma" w:ascii="Calibri" w:hAnsi="Calibri"/>
          <w:szCs w:val="26"/>
        </w:rPr>
        <w:t xml:space="preserve"> fin dalla prima lezione dà ai suoi alunni un monito: </w:t>
      </w:r>
      <w:r>
        <w:rPr>
          <w:rFonts w:cs="Tahoma" w:ascii="Calibri" w:hAnsi="Calibri"/>
          <w:i/>
          <w:szCs w:val="26"/>
        </w:rPr>
        <w:t>carpe diem</w:t>
      </w:r>
      <w:r>
        <w:rPr>
          <w:rFonts w:cs="Tahoma" w:ascii="Calibri" w:hAnsi="Calibri"/>
          <w:szCs w:val="26"/>
        </w:rPr>
        <w:t>, cogliete l'attimo, rendete straordinaria la vostra vita, perché questa è breve e deve essere vissuta al meglio. Li invita poi a strappare l'introduzione del libro di testo, sottolineando l'assurdità del “misurare” la poesia come vorrebbe fare l'autore di quelle pagine e cercando di trasmettere loro la passione e l'entusiasmo per la materia che insegna, perché “parole e idee possono cambiare il mondo”. Anch’egli si propone quindi di cambiare le cose, di fare la differenza e di essere un maestro di vita per i suoi ragazzi, aiutandoli a crescere, a formarsi una propria identità e a dare un senso alle loro vite.</w:t>
      </w:r>
    </w:p>
    <w:p>
      <w:pPr>
        <w:pStyle w:val="Normal"/>
        <w:widowControl w:val="false"/>
        <w:autoSpaceDE w:val="false"/>
        <w:spacing w:lineRule="auto" w:line="360"/>
        <w:jc w:val="both"/>
        <w:rPr>
          <w:rFonts w:ascii="Calibri" w:hAnsi="Calibri" w:cs="Tahoma"/>
          <w:szCs w:val="26"/>
        </w:rPr>
      </w:pPr>
      <w:r>
        <w:rPr>
          <w:rFonts w:cs="Tahoma" w:ascii="Calibri" w:hAnsi="Calibri"/>
          <w:szCs w:val="26"/>
        </w:rPr>
        <w:t>Meno idealistici e forse più realistici sono invece gli ultimi tre spezzoni.</w:t>
      </w:r>
    </w:p>
    <w:p>
      <w:pPr>
        <w:pStyle w:val="Normal"/>
        <w:widowControl w:val="false"/>
        <w:autoSpaceDE w:val="false"/>
        <w:spacing w:lineRule="auto" w:line="360"/>
        <w:jc w:val="both"/>
        <w:rPr/>
      </w:pPr>
      <w:r>
        <w:rPr>
          <w:rFonts w:cs="Tahoma" w:ascii="Calibri" w:hAnsi="Calibri"/>
          <w:szCs w:val="26"/>
        </w:rPr>
        <w:t xml:space="preserve">La scena tratta da </w:t>
      </w:r>
      <w:r>
        <w:rPr>
          <w:rFonts w:cs="Tahoma" w:ascii="Calibri" w:hAnsi="Calibri"/>
          <w:i/>
          <w:szCs w:val="26"/>
        </w:rPr>
        <w:t>Gli anni in tasca</w:t>
      </w:r>
      <w:r>
        <w:rPr>
          <w:rFonts w:cs="Tahoma" w:ascii="Calibri" w:hAnsi="Calibri"/>
          <w:szCs w:val="26"/>
        </w:rPr>
        <w:t xml:space="preserve"> mostra una classe elementare il cui maestro ha appena avuto un figlio. Egli è molto eccitato, si apre ai bambini rispondendo alle loro domande e condivide con loro la sua gioia; dice alla classe: “Sono felice” ed essi subito rispondono: “Anche noi”. Nonostante l'atmosfera serena e allegra, però, nella scena appaiono alcuni elementi che mi hanno portato a domandarmi quale sia la reale situazione di quella classe. Innanzitutto, prima che il maestro arrivi i bambini cominciano a discutere sulla notizia, portata da uno di loro, che egli abbia avuto un figlio e parlano di maniaci sessuali e foto scattate per essere vendute, argomenti che non dovrebbero essere conosciuti da bambini di quell'età. Inoltre, quando il maestro, che non ha potuto preparare altri materiali per la giornata, decide di fare lezione di “esposizione orale”, il bambino cui viene chiesto di raccontare che cos'ha fatto durante la domenica non sa rispondere, e quando chiede di parlare di moto si limita a elencare le marche che conosce: non sembra essere in grado di comporre un discorso sulla propria esperienza.</w:t>
      </w:r>
    </w:p>
    <w:p>
      <w:pPr>
        <w:pStyle w:val="Normal"/>
        <w:widowControl w:val="false"/>
        <w:autoSpaceDE w:val="false"/>
        <w:spacing w:lineRule="auto" w:line="360"/>
        <w:jc w:val="both"/>
        <w:rPr/>
      </w:pPr>
      <w:r>
        <w:rPr>
          <w:rFonts w:cs="Tahoma" w:ascii="Calibri" w:hAnsi="Calibri"/>
          <w:i/>
          <w:szCs w:val="26"/>
        </w:rPr>
        <w:t>Essere e avere</w:t>
      </w:r>
      <w:r>
        <w:rPr>
          <w:rFonts w:cs="Tahoma" w:ascii="Calibri" w:hAnsi="Calibri"/>
          <w:szCs w:val="26"/>
        </w:rPr>
        <w:t xml:space="preserve"> non è invece tanto un film, quanto un documentario che segue un vero insegnante di una piccola scuola francese. La scena vista è molto bella nella sua semplicità e quotidianità, un  scena in cui il maestro fa copiare ai bambini, tutti seduti attorno a un tavolo rotondo, la parola “mamma”, seguendo e prestando attenzione a ciascuno di loro. Nell'intervista che segue mostra chiaramente la sua passione per l'insegnamento e afferma che gli piace molto lavorare con i bambini e che i bambini gli danno molto in cambio.</w:t>
      </w:r>
    </w:p>
    <w:p>
      <w:pPr>
        <w:pStyle w:val="Normal"/>
        <w:widowControl w:val="false"/>
        <w:autoSpaceDE w:val="false"/>
        <w:spacing w:lineRule="auto" w:line="360"/>
        <w:jc w:val="both"/>
        <w:rPr/>
      </w:pPr>
      <w:r>
        <w:rPr>
          <w:rFonts w:cs="Tahoma" w:ascii="Calibri" w:hAnsi="Calibri"/>
          <w:i/>
          <w:szCs w:val="26"/>
        </w:rPr>
        <w:t>Ricomincia da oggi</w:t>
      </w:r>
      <w:r>
        <w:rPr>
          <w:rFonts w:cs="Tahoma" w:ascii="Calibri" w:hAnsi="Calibri"/>
          <w:szCs w:val="26"/>
        </w:rPr>
        <w:t>, infine, mostra una scena molto più complessa, in cui un'insegnante d'asilo parla della situazione in cui si trova a lavorare, con bambini che non sono seguiti dalle loro famiglie e ai quali deve insegnare tutto, persino “che si può parlare con qualcuno”. Ella non può fare a meno di confrontare la situazione con quella del passato, in cui i bambini erano più numerosi ma il controllo sociale faceva sì che le famiglie si prendessero cura di loro, che li portassero a scuola ben curati, mentre ora “le madri è come se ne volessero sbarazzare”. La situazione è grave al punto da costringerla a mettere da parte la disciplina e le speranze che vadano bene a scuola o abbiano successo nella vita e a concentrarsi su qualcosa di molto più importante e fondamentale: il “dar loro affetto”.</w:t>
      </w:r>
    </w:p>
    <w:p>
      <w:pPr>
        <w:pStyle w:val="Normal"/>
        <w:widowControl w:val="false"/>
        <w:autoSpaceDE w:val="false"/>
        <w:spacing w:lineRule="auto" w:line="360"/>
        <w:jc w:val="both"/>
        <w:rPr>
          <w:rFonts w:ascii="Calibri" w:hAnsi="Calibri" w:cs="Tahoma"/>
          <w:szCs w:val="26"/>
        </w:rPr>
      </w:pPr>
      <w:r>
        <w:rPr>
          <w:rFonts w:cs="Tahoma" w:ascii="Calibri" w:hAnsi="Calibri"/>
          <w:szCs w:val="26"/>
        </w:rPr>
      </w:r>
    </w:p>
    <w:p>
      <w:pPr>
        <w:pStyle w:val="Normal"/>
        <w:widowControl w:val="false"/>
        <w:autoSpaceDE w:val="false"/>
        <w:spacing w:lineRule="auto" w:line="360"/>
        <w:jc w:val="both"/>
        <w:rPr>
          <w:rFonts w:ascii="Calibri" w:hAnsi="Calibri" w:cs="Tahoma"/>
          <w:szCs w:val="26"/>
        </w:rPr>
      </w:pPr>
      <w:r>
        <w:rPr>
          <w:rFonts w:cs="Tahoma" w:ascii="Calibri" w:hAnsi="Calibri"/>
          <w:szCs w:val="26"/>
        </w:rPr>
        <w:t>Nel presente sono sempre più numerosi i film che parlano di tematiche educative e scolastiche. In essi la scuola è vista di volta in volta attraverso gli occhi di insegnanti, studenti, genitori, presidi e si pone particolare attenzione alla realtà e alle problematiche che questi si trovano ad affrontare: contesto sociale e famigliare, povertà, diversità e integrazione, crescita, problemi sentimentali, autostima, esami, violenza, bullismo, rapporto con la società più ampia e i sui valori... l'elenco è infinito così come infinite sono le problematiche che gli insegnanti affrontano quotidianamente nel “mondo reale” e come infinite sono le influenze che agiscono sulla scuola e sul processo educativo in una società complessa come quella attuale. Ogni tema può inoltre essere affrontato dal regista in chiave parodistica e comica o più seria e drammatica, o anche sotto forma di documentario. A noi non resta che l'imbarazzo della scelta.</w:t>
      </w:r>
    </w:p>
    <w:p>
      <w:pPr>
        <w:pStyle w:val="Normal"/>
        <w:widowControl w:val="false"/>
        <w:autoSpaceDE w:val="false"/>
        <w:spacing w:lineRule="auto" w:line="360"/>
        <w:jc w:val="both"/>
        <w:rPr>
          <w:rFonts w:ascii="Calibri" w:hAnsi="Calibri" w:cs="Tahoma"/>
          <w:szCs w:val="26"/>
        </w:rPr>
      </w:pPr>
      <w:r>
        <w:rPr>
          <w:rFonts w:cs="Tahoma" w:ascii="Calibri" w:hAnsi="Calibri"/>
          <w:szCs w:val="26"/>
        </w:rPr>
        <w:t>Indubbiamente questa enorme ricchezza di film sulla scuola costituisce una grande risorsa per gli insegnanti. Sia che si parli di maestri e professori che insegnano già da tempo e hanno una lunga esperienza alle spalle, sia che si parli di insegnanti in formazione iniziale come noi, che per lo più ancora non abbiamo idea di cosa significhi “stare dall'altra parte della cattedra”, vedere un film di questo genere pone di fronte a non pochi spunti di riflessione.</w:t>
      </w:r>
    </w:p>
    <w:p>
      <w:pPr>
        <w:pStyle w:val="Normal"/>
        <w:widowControl w:val="false"/>
        <w:autoSpaceDE w:val="false"/>
        <w:spacing w:lineRule="auto" w:line="360"/>
        <w:jc w:val="both"/>
        <w:rPr>
          <w:rFonts w:ascii="Calibri" w:hAnsi="Calibri" w:cs="Tahoma"/>
          <w:szCs w:val="26"/>
        </w:rPr>
      </w:pPr>
      <w:r>
        <w:rPr>
          <w:rFonts w:cs="Tahoma" w:ascii="Calibri" w:hAnsi="Calibri"/>
          <w:szCs w:val="26"/>
        </w:rPr>
        <w:t>Il cinema è un po' come una grande finestra sul mondo che permette di vedere e di entrare nelle realtà più diverse, da quelle più o meno simili a ciò che conosciamo a quelle più lontane ed estranee, e che permette di avvicinarsi e riflettere sui più svariati contesti e sulle più svariate problematiche. Il linguaggio cinematografico, fatto di immagini e musiche, consente di coinvolgersi emotivamente e di immedesimarsi nelle situazioni di volta in volta presentate.</w:t>
      </w:r>
    </w:p>
    <w:p>
      <w:pPr>
        <w:pStyle w:val="Normal"/>
        <w:widowControl w:val="false"/>
        <w:autoSpaceDE w:val="false"/>
        <w:spacing w:lineRule="auto" w:line="360"/>
        <w:jc w:val="both"/>
        <w:rPr>
          <w:rFonts w:ascii="Calibri" w:hAnsi="Calibri" w:cs="Tahoma"/>
          <w:szCs w:val="26"/>
        </w:rPr>
      </w:pPr>
      <w:r>
        <w:rPr>
          <w:rFonts w:cs="Tahoma" w:ascii="Calibri" w:hAnsi="Calibri"/>
          <w:szCs w:val="26"/>
        </w:rPr>
        <w:t>Nel nostro caso, il semplice piacere della visione di un film, elemento comunque essenziale in qualsiasi processo di formazione, crea occasione per il sorgere spontaneo di diverse domande: che cos'ha fatto quell'insegnante, come ha reagito di fronte alla situazione in cui si è trovato? Sono d'accordo o no con i suoi metodi e le sue idee? Che cos’avrei fatto io? Sarei stato in grado di affrontare una situazione simile?</w:t>
      </w:r>
    </w:p>
    <w:p>
      <w:pPr>
        <w:pStyle w:val="Normal"/>
        <w:widowControl w:val="false"/>
        <w:autoSpaceDE w:val="false"/>
        <w:spacing w:lineRule="auto" w:line="360"/>
        <w:jc w:val="both"/>
        <w:rPr/>
      </w:pPr>
      <w:r>
        <w:rPr>
          <w:rFonts w:cs="Tahoma" w:ascii="Calibri" w:hAnsi="Calibri"/>
          <w:szCs w:val="26"/>
        </w:rPr>
        <w:t>Si arriva quindi, non solo all'osservazione e alla critica di svariati modelli didattici, ma anche a un processo di riflessione e di presa di consapevolezza di sé, delle proprie idee e delle proprie capacità. Anche a un insegnante che già lavora può risultare utile fermarsi a riflettere su ciò che fa ogni giorno nella sua classe, sul perché lo fa e su come migliorarsi. Oltre che su di sé, poi, il film può diventare spunto per la riflessione su un determinato tema particolare e per il confronto e lo scambio di idee, per una costruzione di una visione più consapevole dell'argomento.</w:t>
      </w:r>
    </w:p>
    <w:p>
      <w:pPr>
        <w:pStyle w:val="Normal"/>
        <w:widowControl w:val="false"/>
        <w:autoSpaceDE w:val="false"/>
        <w:spacing w:lineRule="auto" w:line="360"/>
        <w:jc w:val="both"/>
        <w:rPr>
          <w:rFonts w:ascii="Calibri" w:hAnsi="Calibri" w:cs="Tahoma"/>
          <w:szCs w:val="26"/>
        </w:rPr>
      </w:pPr>
      <w:r>
        <w:rPr>
          <w:rFonts w:cs="Tahoma" w:ascii="Calibri" w:hAnsi="Calibri"/>
          <w:szCs w:val="26"/>
        </w:rPr>
        <w:t>La conoscenza e la presa di consapevolezza dell'importanza del film come mezzo di formazione, inoltre, ci permetteranno un giorno di proporli a nostra volta ai nostri studenti e di usarli come strumenti didattici per una qualsiasi materia.</w:t>
      </w:r>
    </w:p>
    <w:p>
      <w:pPr>
        <w:pStyle w:val="Normal"/>
        <w:widowControl w:val="false"/>
        <w:autoSpaceDE w:val="false"/>
        <w:spacing w:lineRule="auto" w:line="360"/>
        <w:jc w:val="both"/>
        <w:rPr>
          <w:rFonts w:ascii="Calibri" w:hAnsi="Calibri" w:cs="Tahoma"/>
          <w:szCs w:val="26"/>
        </w:rPr>
      </w:pPr>
      <w:r>
        <w:rPr>
          <w:rFonts w:cs="Tahoma" w:ascii="Calibri" w:hAnsi="Calibri"/>
          <w:szCs w:val="26"/>
        </w:rPr>
        <w:t>Anche il cinema però ha i suoi limiti: per quanto un film possa essere realistico, resta pur sempre un'opera di finzione, con personaggi e situazioni spesso studiati a tavolino per far emergere determinati temi o problemi o determinati ideali. Anche se basato su una storia vera, questa ha avuto un suo tempo e contesto di svolgimento e i propri protagonisti, in sé unici e irripetibili. Ogni classe infatti è unica, così come ogni persona, ogni studente e ogni insegnante è unico e reagirà nel proprio modo di fronte alla situazione che si troverà ad affrontare e di fronte alle azioni e reazioni degli altri.</w:t>
      </w:r>
    </w:p>
    <w:p>
      <w:pPr>
        <w:pStyle w:val="Normal"/>
        <w:widowControl w:val="false"/>
        <w:autoSpaceDE w:val="false"/>
        <w:spacing w:lineRule="auto" w:line="360"/>
        <w:jc w:val="both"/>
        <w:rPr>
          <w:rFonts w:ascii="Calibri" w:hAnsi="Calibri" w:cs="Tahoma"/>
          <w:szCs w:val="26"/>
        </w:rPr>
      </w:pPr>
      <w:r>
        <w:rPr>
          <w:rFonts w:cs="Tahoma" w:ascii="Calibri" w:hAnsi="Calibri"/>
          <w:szCs w:val="26"/>
        </w:rPr>
        <w:t>D'altronde, per quanto possiamo partire con i più alti ideali e con le migliori idee sulla scuola e sul tipo di insegnanti che vogliamo diventare, nessuno ci dice che cosa faremo di fronte alle situazioni reali e ai bambini reali con cui lavoreremo, ciascuno con la sua personalità e i suoi problemi. Possiamo solo cercare di prepararci al meglio e di essere consapevoli di ciò che facciamo e della possibilità di poterci sempre migliorare.</w:t>
      </w:r>
    </w:p>
    <w:p>
      <w:pPr>
        <w:pStyle w:val="NormaleWeb"/>
        <w:spacing w:lineRule="auto" w:line="360"/>
        <w:jc w:val="right"/>
        <w:rPr>
          <w:rFonts w:ascii="Cambria" w:hAnsi="Cambria" w:cs="Tahoma"/>
          <w:szCs w:val="26"/>
        </w:rPr>
      </w:pPr>
      <w:r>
        <w:rPr>
          <w:rFonts w:cs="Tahoma" w:ascii="Calibri" w:hAnsi="Calibri"/>
          <w:szCs w:val="26"/>
        </w:rPr>
        <w:t>Silvia Simeoni</w:t>
      </w:r>
    </w:p>
    <w:p>
      <w:pPr>
        <w:pStyle w:val="Nessunaspaziatura1"/>
        <w:spacing w:lineRule="auto" w:line="360"/>
        <w:jc w:val="both"/>
        <w:rPr>
          <w:rFonts w:ascii="Cambria" w:hAnsi="Cambria" w:cs="Tahoma"/>
          <w:sz w:val="24"/>
          <w:szCs w:val="24"/>
        </w:rPr>
      </w:pPr>
      <w:r>
        <w:rPr>
          <w:rFonts w:cs="Tahoma"/>
          <w:sz w:val="24"/>
          <w:szCs w:val="24"/>
        </w:rPr>
      </w:r>
    </w:p>
    <w:p>
      <w:pPr>
        <w:pStyle w:val="Nessunaspaziatura1"/>
        <w:spacing w:lineRule="auto" w:line="360"/>
        <w:jc w:val="both"/>
        <w:rPr>
          <w:rFonts w:ascii="Calibri" w:hAnsi="Calibri" w:cs="Calibri"/>
          <w:sz w:val="24"/>
        </w:rPr>
      </w:pPr>
      <w:r>
        <w:rPr>
          <w:rFonts w:cs="Calibri" w:ascii="Calibri" w:hAnsi="Calibri"/>
          <w:sz w:val="24"/>
        </w:rPr>
        <w:t xml:space="preserve">Non è semplice scrivere idee in merito a ciascuno dei film che sono stati scelti per questo montaggio, è stata una raffica di modi di insegnamento, problemi relativi alla gestione della scuola e della classe stessa, che si sono susseguiti e depositati nella mente. </w:t>
      </w:r>
    </w:p>
    <w:p>
      <w:pPr>
        <w:pStyle w:val="Nessunaspaziatura1"/>
        <w:spacing w:lineRule="auto" w:line="360"/>
        <w:jc w:val="both"/>
        <w:rPr>
          <w:rFonts w:ascii="Calibri" w:hAnsi="Calibri" w:cs="Calibri"/>
          <w:sz w:val="24"/>
        </w:rPr>
      </w:pPr>
      <w:r>
        <w:rPr>
          <w:rFonts w:cs="Calibri" w:ascii="Calibri" w:hAnsi="Calibri"/>
          <w:sz w:val="24"/>
        </w:rPr>
        <w:t>Mi ritrovo in testa mille pensieri disordinati inerenti alla scuola, il modo di insegnamento, i bambini.</w:t>
      </w:r>
    </w:p>
    <w:p>
      <w:pPr>
        <w:pStyle w:val="Nessunaspaziatura1"/>
        <w:spacing w:lineRule="auto" w:line="360"/>
        <w:jc w:val="both"/>
        <w:rPr/>
      </w:pPr>
      <w:r>
        <w:rPr>
          <w:rFonts w:cs="Calibri" w:ascii="Calibri" w:hAnsi="Calibri"/>
          <w:sz w:val="24"/>
        </w:rPr>
        <w:t xml:space="preserve">Ciò che mi ha colpito è la molteplicità di modi di fare scuola, basti pensare al film </w:t>
      </w:r>
      <w:r>
        <w:rPr>
          <w:rFonts w:cs="Calibri" w:ascii="Calibri" w:hAnsi="Calibri"/>
          <w:i/>
          <w:sz w:val="24"/>
        </w:rPr>
        <w:t>Amacord</w:t>
      </w:r>
      <w:r>
        <w:rPr>
          <w:rFonts w:cs="Calibri" w:ascii="Calibri" w:hAnsi="Calibri"/>
          <w:sz w:val="24"/>
        </w:rPr>
        <w:t xml:space="preserve"> di Fellini, in cui si vedono professori che insegnano ad una classe in modi totalmente diversi. Il docente che mostra il pendolo, la maestra che spiega l’arte con il biscotto, il maestro con il sigaro,impassibile alle risposte dell’alunno. </w:t>
      </w:r>
    </w:p>
    <w:p>
      <w:pPr>
        <w:pStyle w:val="Nessunaspaziatura1"/>
        <w:spacing w:lineRule="auto" w:line="360"/>
        <w:jc w:val="both"/>
        <w:rPr/>
      </w:pPr>
      <w:r>
        <w:rPr>
          <w:rFonts w:cs="Calibri" w:ascii="Calibri" w:hAnsi="Calibri"/>
          <w:sz w:val="24"/>
        </w:rPr>
        <w:t xml:space="preserve">Nel film </w:t>
      </w:r>
      <w:r>
        <w:rPr>
          <w:rFonts w:cs="Calibri" w:ascii="Calibri" w:hAnsi="Calibri"/>
          <w:i/>
          <w:sz w:val="24"/>
        </w:rPr>
        <w:t>Gli anni in tasca</w:t>
      </w:r>
      <w:r>
        <w:rPr>
          <w:rFonts w:cs="Calibri" w:ascii="Calibri" w:hAnsi="Calibri"/>
          <w:sz w:val="24"/>
        </w:rPr>
        <w:t xml:space="preserve"> è stato interessante vedere come ciò che accade al maestro nella sua vita privata incide, in quel giorno, sulla sua lezione. Ma è anche interessante vedere che cosa i bambini pensano del maestro e della nascita del suo bambino, facendosi idee sbagliate e forse usando definizioni che neanche conoscono.</w:t>
      </w:r>
    </w:p>
    <w:p>
      <w:pPr>
        <w:pStyle w:val="Nessunaspaziatura1"/>
        <w:spacing w:lineRule="auto" w:line="360"/>
        <w:jc w:val="both"/>
        <w:rPr>
          <w:rFonts w:ascii="Calibri" w:hAnsi="Calibri" w:cs="Calibri"/>
          <w:sz w:val="24"/>
        </w:rPr>
      </w:pPr>
      <w:r>
        <w:rPr>
          <w:rFonts w:cs="Calibri" w:ascii="Calibri" w:hAnsi="Calibri"/>
          <w:sz w:val="24"/>
        </w:rPr>
        <w:t xml:space="preserve">Quello più brutto in assoluto è stato il film in cui gli insegnanti di una scuola a turno chiedevano e pretendevano un orario che si adeguasse alle loro vite, il titolo del film mi sfugge, ma è stato quello veramente più brutto, ma forse anche quello più realista, in cui le persone diventano insegnanti solo per l’orario di lavoro flessibile e tante vacanze. Questo mi amareggia, perché i bambini sono la cosa che un popolo ha di più prezioso perché è il futuro, è l’evoluzione. Per loro natura, il loro cervello assorbe come una spugna qualsiasi cosa e se si ritrovano davanti un insegnante che è lì solo per riempire l’ora, cosa ne trae il bambino da questo? </w:t>
      </w:r>
    </w:p>
    <w:p>
      <w:pPr>
        <w:pStyle w:val="Nessunaspaziatura1"/>
        <w:spacing w:lineRule="auto" w:line="360"/>
        <w:jc w:val="both"/>
        <w:rPr/>
      </w:pPr>
      <w:r>
        <w:rPr>
          <w:rFonts w:cs="Calibri" w:ascii="Calibri" w:hAnsi="Calibri"/>
          <w:sz w:val="24"/>
        </w:rPr>
        <w:t>Sempre su questa linea di pensiero è il film in cui la maestra parla del fatto che i bambini sono cambiati, che non sono più rispettosi come una volta, e non arrivano puntuali. Si lamenta, dando la colpa ai genitori, forse in parte ha ragione, molti genitori non vedono l’ora di portarli a scuola, così da avere più tempo per la casa, il lavoro e per loro stessi. Ma non bisogna scaricare tutto sulla famiglia, perché in questa società le istituzioni che influiscono maggiormente sul bambino sono la famiglia e la scuola, esse dovrebbero svolgere insieme questo lavoro, non ci si dovrebbe limitare a scaricare la colpa sulla famiglia, o contrariamente sulla scuola. Per educare un bambino si ha bisogno di cooperazione tra le istituzioni di cui fa parte e in cui passa la maggior parte della vita. È ancor più vero che i bambini sono cambiati, che non hanno tutto il rispetto che avevano ai tempi dei nostri nonni, forse anche perché del maestro si aveva paura che bacchettasse le mani. Ma bisogna rendersi conto che quella scuola era sbagliata e che i tempi sono cambiati e anche noi maestri dobbiamo cambiare con loro. Dobbiamo capire quali sono i nuovi bisogni dei ragazzi, quali sono i loro interessi, per migliorare l’insegnamento e dimostrare ai bambini la bellezza del sapere.</w:t>
      </w:r>
    </w:p>
    <w:p>
      <w:pPr>
        <w:pStyle w:val="Nessunaspaziatura1"/>
        <w:spacing w:lineRule="auto" w:line="360"/>
        <w:jc w:val="both"/>
        <w:rPr/>
      </w:pPr>
      <w:r>
        <w:rPr>
          <w:rFonts w:cs="Calibri" w:ascii="Calibri" w:hAnsi="Calibri"/>
          <w:sz w:val="24"/>
        </w:rPr>
        <w:t xml:space="preserve">Bellissimo film è stato </w:t>
      </w:r>
      <w:r>
        <w:rPr>
          <w:rFonts w:cs="Calibri" w:ascii="Calibri" w:hAnsi="Calibri"/>
          <w:i/>
          <w:sz w:val="24"/>
        </w:rPr>
        <w:t>Mona Lisa Smile</w:t>
      </w:r>
      <w:r>
        <w:rPr>
          <w:rFonts w:cs="Calibri" w:ascii="Calibri" w:hAnsi="Calibri"/>
          <w:sz w:val="24"/>
        </w:rPr>
        <w:t>, direi un orgoglio al femminile, di quelle donne che hanno saputo cambiare le abitudini e che si sono ribellate alle aspettative rigide di una volta. Ma è stato bellissimo quando ha usato l’arte per far capire questo, non è entrata in aula e ha iniziato il discorso sulla posizione della donna in quei tempi, ha usato l’arte, che era la sua materia di insegnamento, per spiegare questo concetto. È stato meraviglioso come abbia padroneggiato la sua materia per far capire qualcosa di rilevante alle sue allieve.</w:t>
      </w:r>
    </w:p>
    <w:p>
      <w:pPr>
        <w:pStyle w:val="Nessunaspaziatura1"/>
        <w:spacing w:lineRule="auto" w:line="360"/>
        <w:jc w:val="both"/>
        <w:rPr/>
      </w:pPr>
      <w:r>
        <w:rPr>
          <w:rFonts w:cs="Calibri" w:ascii="Calibri" w:hAnsi="Calibri"/>
          <w:sz w:val="24"/>
        </w:rPr>
        <w:t xml:space="preserve">Infine vorrei chiudere il commento sulla rassegna di film con il mio preferito sin dalle superiori, </w:t>
      </w:r>
      <w:r>
        <w:rPr>
          <w:rFonts w:cs="Calibri" w:ascii="Calibri" w:hAnsi="Calibri"/>
          <w:i/>
          <w:sz w:val="24"/>
        </w:rPr>
        <w:t>L’attimo fuggente</w:t>
      </w:r>
      <w:r>
        <w:rPr>
          <w:rFonts w:cs="Calibri" w:ascii="Calibri" w:hAnsi="Calibri"/>
          <w:sz w:val="24"/>
        </w:rPr>
        <w:t>, adoro quel film, adoro come l’insegnante trasmette la bellezza della letteratura, ma soprattutto adoro come insegna ai ragazzi a ragionare con la propria testa, a riflettere e a pensare su cosa c’è scritto sui libri, che non può essere preso tutto per giusto senza aver riflettuto sull’argomento. Un film degno di lode.</w:t>
      </w:r>
    </w:p>
    <w:p>
      <w:pPr>
        <w:pStyle w:val="Nessunaspaziatura1"/>
        <w:spacing w:lineRule="auto" w:line="360"/>
        <w:jc w:val="both"/>
        <w:rPr>
          <w:rFonts w:ascii="Calibri" w:hAnsi="Calibri" w:cs="Calibri"/>
          <w:sz w:val="24"/>
        </w:rPr>
      </w:pPr>
      <w:r>
        <w:rPr>
          <w:rFonts w:cs="Calibri" w:ascii="Calibri" w:hAnsi="Calibri"/>
          <w:sz w:val="24"/>
        </w:rPr>
      </w:r>
    </w:p>
    <w:p>
      <w:pPr>
        <w:pStyle w:val="Nessunaspaziatura1"/>
        <w:spacing w:lineRule="auto" w:line="360"/>
        <w:jc w:val="both"/>
        <w:rPr/>
      </w:pPr>
      <w:r>
        <w:rPr>
          <w:rFonts w:cs="Calibri" w:ascii="Calibri" w:hAnsi="Calibri"/>
          <w:sz w:val="24"/>
        </w:rPr>
        <w:t>L’utilizzo dei film in aula è un metodo efficace perché si distingue dalla solita lezione orale spiegata dall’insegnante, in cui i ragazzi apprendono passivamente. Con questo metodo i ragazzi devono agire con il film, capire, riflettere. È un metodo vicino ai ragazzi di oggi, il cinema di per sé li attrae e li interessa, per questo è un ottimo mezzo per l’insegnamento. Però bisogna stare attenti ad essere preparati. Non si può portare un film in aula senza averlo visto prima e averci riflettuto sopra, notando ogni particolare e soprattutto senza aver capito cosa si vuoi dare agli alunni con questo film.</w:t>
      </w:r>
    </w:p>
    <w:p>
      <w:pPr>
        <w:pStyle w:val="NormaleWeb"/>
        <w:spacing w:lineRule="auto" w:line="360"/>
        <w:jc w:val="right"/>
        <w:rPr>
          <w:rFonts w:ascii="Calibri" w:hAnsi="Calibri" w:cs="Tahoma"/>
          <w:szCs w:val="26"/>
        </w:rPr>
      </w:pPr>
      <w:r>
        <w:rPr>
          <w:rFonts w:cs="Tahoma" w:ascii="Calibri" w:hAnsi="Calibri"/>
          <w:szCs w:val="26"/>
        </w:rPr>
        <w:t>Reda Girelli</w:t>
      </w:r>
    </w:p>
    <w:p>
      <w:pPr>
        <w:pStyle w:val="NormaleWeb"/>
        <w:spacing w:lineRule="auto" w:line="360"/>
        <w:jc w:val="both"/>
        <w:rPr>
          <w:rFonts w:ascii="Cambria" w:hAnsi="Cambria" w:cs="Tahoma"/>
          <w:szCs w:val="26"/>
        </w:rPr>
      </w:pPr>
      <w:r>
        <w:rPr>
          <w:rFonts w:cs="Tahoma" w:ascii="Cambria" w:hAnsi="Cambria"/>
          <w:szCs w:val="26"/>
        </w:rPr>
      </w:r>
    </w:p>
    <w:p>
      <w:pPr>
        <w:pStyle w:val="Normal"/>
        <w:widowControl w:val="false"/>
        <w:autoSpaceDE w:val="false"/>
        <w:spacing w:lineRule="auto" w:line="360"/>
        <w:jc w:val="both"/>
        <w:rPr/>
      </w:pPr>
      <w:r>
        <w:rPr>
          <w:rFonts w:cs="Tahoma" w:ascii="Calibri" w:hAnsi="Calibri"/>
          <w:szCs w:val="26"/>
        </w:rPr>
        <w:t xml:space="preserve">Nei filmati visti, le idee di maestro che hanno fatto trasparire sono molteplici e diverse fra loro. Alcune figure di insegnante possono risultare all'apparenza uguali, ma attraverso un'analisi più attenta si possono cogliere delle differenze. Nei vari brani filmici si è potuto vedere un maestro attento alle esigenze del proprio gruppo classe; oppure un maestro che per il suo insegnamento parte dal concreto e dalle esperienze dei suoi allievi, anche utilizzando e servendosi dell'aiuto di materiale inerente a ciò che voleva far apprendere. Importante, oltre al metodo, è analizzare la postura e la posizione del corpo dell’insegnante: dietro la cattedra, in piedi o tra gli alunni. È inoltre opportuno osservare se il maestro si pone in modo statico o in movimento di fronte alla classe, come ad esempio nel filmato in cui il maestro si muove in mezzo alla classe attirando l'attenzione degli alunni. Nei vari spezzoni di film si possono vedere insegnanti che oltre a seguire il testo, utilizzano strumenti, come il proiettore per quanto riguarda </w:t>
      </w:r>
      <w:r>
        <w:rPr>
          <w:rFonts w:cs="Tahoma" w:ascii="Calibri" w:hAnsi="Calibri"/>
          <w:i/>
          <w:szCs w:val="26"/>
        </w:rPr>
        <w:t>Mona Lisa Smile</w:t>
      </w:r>
      <w:r>
        <w:rPr>
          <w:rFonts w:cs="Tahoma" w:ascii="Calibri" w:hAnsi="Calibri"/>
          <w:szCs w:val="26"/>
        </w:rPr>
        <w:t xml:space="preserve">. Inoltre in quest'ultimo è possibile notare come in un primo momento l'insegnante utilizza un approccio tradizionale e dopo il fallimento della prima lezione decide di cambiare metodo, e cambia anche l'idea di insegnante che aveva prima. Si avvicina alle ragazze adottando un metodo innovativo, suscitando interesse nelle studentesse e rendendole partecipi. Si mette per prima in discussione, ma pone anche domande alle studentesse con l'intento di farle ragionare. Sia in </w:t>
      </w:r>
      <w:r>
        <w:rPr>
          <w:rFonts w:cs="Tahoma" w:ascii="Calibri" w:hAnsi="Calibri"/>
          <w:i/>
          <w:szCs w:val="26"/>
        </w:rPr>
        <w:t>Mona Lisa Smile</w:t>
      </w:r>
      <w:r>
        <w:rPr>
          <w:rFonts w:cs="Tahoma" w:ascii="Calibri" w:hAnsi="Calibri"/>
          <w:szCs w:val="26"/>
        </w:rPr>
        <w:t xml:space="preserve"> sia in </w:t>
      </w:r>
      <w:r>
        <w:rPr>
          <w:rFonts w:cs="Tahoma" w:ascii="Calibri" w:hAnsi="Calibri"/>
          <w:i/>
          <w:szCs w:val="26"/>
        </w:rPr>
        <w:t>L'attimo fuggente</w:t>
      </w:r>
      <w:r>
        <w:rPr>
          <w:rFonts w:cs="Tahoma" w:ascii="Calibri" w:hAnsi="Calibri"/>
          <w:szCs w:val="26"/>
        </w:rPr>
        <w:t xml:space="preserve"> i due insegnanti tentano attraverso metodi alternativi nuove strade, aiutano a proprio modo i loro alunni a trovare la propria strada, senza che questa sia già prefissata dalla nascita. </w:t>
      </w:r>
    </w:p>
    <w:p>
      <w:pPr>
        <w:pStyle w:val="NormaleWeb"/>
        <w:spacing w:lineRule="auto" w:line="360"/>
        <w:jc w:val="both"/>
        <w:rPr/>
      </w:pPr>
      <w:r>
        <w:rPr>
          <w:rFonts w:cs="Tahoma" w:ascii="Calibri" w:hAnsi="Calibri"/>
          <w:szCs w:val="26"/>
        </w:rPr>
        <w:t>Un insegnante deve essere preparato e competente, in modo da trasmettere le conoscenze agli studenti in una visione complessiva e ben strutturata. Le conoscenze di base sono uguali per ogni insegnante, il mezzo e il modo attraverso cui insegnarle invece cambia. Tutti gli insegnanti che abbiamo potuto scorgere dai brevi spezzoni di film presentavano modelli differenti. Ogni modello ha alla base un'idea di come dovrebbe essere un insegnante. L'idea di insegnante che ognuno si crea non può risultare statica, è in continuo cambiamento, in continuo miglioramento, in quanto la pratica può sempre migliorarsi per raggiungere quel modello ideale a cui fa riferimento.</w:t>
      </w:r>
    </w:p>
    <w:p>
      <w:pPr>
        <w:pStyle w:val="NormaleWeb"/>
        <w:spacing w:lineRule="auto" w:line="360"/>
        <w:jc w:val="both"/>
        <w:rPr/>
      </w:pPr>
      <w:r>
        <w:rPr>
          <w:rFonts w:cs="Tahoma" w:ascii="Calibri" w:hAnsi="Calibri"/>
          <w:szCs w:val="26"/>
        </w:rPr>
        <w:t>La visione di film nell'insegnamento è adatta, a mio parere, in quanto poi è possibile discutere, analizzare e riflettere le tematiche proposte. La semplice visione di un film può risultare superficiale ed inutile, ma la riflessione su di esso può invece essere totalmente a favore di chi lo analizza. Riflettere su determinate tematiche che il film propone allarga la mente perché possono essere tematiche nuove e mai affrontate prima, possono essere già conosciute, ma mai analizzate. Il confronto poi tra le diverse riflessioni e le argomentazioni che ne sono risultate, può considerarsi un vantaggio perché oltre alla nostra posizione possiamo riflettere sul contrario, o su punti di analisi che ci erano sfuggiti nella visione. Il film ci pone dunque di fronte a nuove problematiche: che portano alla conferma o all’idea che avevamo precedentemente. Inoltre, attraverso il film, possiamo renderci conto e venire a conoscenza della diversità dei contesti in cui deve inserirsi l'insegnante o in cui avviene la situazione ed i diversi modi di reagire, anche a seconda della cultura di appartenenza. Affrontare diverse tematiche attraverso la visione di film sulla scuola ci fa approfondire la nostra visione di scuola e di insegnante così da valutarla, analizzarla criticamente e infine modificarla come riteniamo che sia maggiormente conveniente e opportuno.</w:t>
      </w:r>
    </w:p>
    <w:p>
      <w:pPr>
        <w:pStyle w:val="NormaleWeb"/>
        <w:spacing w:lineRule="auto" w:line="360"/>
        <w:jc w:val="right"/>
        <w:rPr>
          <w:rFonts w:ascii="Calibri" w:hAnsi="Calibri" w:cs="Tahoma"/>
          <w:szCs w:val="26"/>
        </w:rPr>
      </w:pPr>
      <w:r>
        <w:rPr>
          <w:rFonts w:cs="Tahoma" w:ascii="Calibri" w:hAnsi="Calibri"/>
          <w:szCs w:val="26"/>
        </w:rPr>
        <w:t>Sara Rizzi</w:t>
      </w:r>
    </w:p>
    <w:p>
      <w:pPr>
        <w:pStyle w:val="NormaleWeb"/>
        <w:spacing w:lineRule="auto" w:line="360"/>
        <w:jc w:val="both"/>
        <w:rPr>
          <w:rFonts w:ascii="Calibri" w:hAnsi="Calibri" w:cs="Tahoma"/>
          <w:szCs w:val="26"/>
        </w:rPr>
      </w:pPr>
      <w:r>
        <w:rPr>
          <w:rFonts w:cs="Tahoma" w:ascii="Calibri" w:hAnsi="Calibri"/>
          <w:szCs w:val="26"/>
        </w:rPr>
      </w:r>
    </w:p>
    <w:p>
      <w:pPr>
        <w:pStyle w:val="Normal"/>
        <w:spacing w:lineRule="auto" w:line="360"/>
        <w:jc w:val="both"/>
        <w:rPr>
          <w:rFonts w:ascii="Calibri" w:hAnsi="Calibri" w:cs="Calibri"/>
          <w:szCs w:val="26"/>
        </w:rPr>
      </w:pPr>
      <w:r>
        <w:rPr>
          <w:rFonts w:cs="Calibri" w:ascii="Calibri" w:hAnsi="Calibri"/>
          <w:szCs w:val="26"/>
        </w:rPr>
        <w:t>Il montaggio di spezzoni filmici che abbiamo visto durante la lezione di Didattica generale mi ha fatto molto riflettere, soprattutto perché non credevo che attraverso il cinema si potessero analizzare i diversi modelli che un maestro può assumere e utilizzare durante l’attività didattica. Ho cercato, innanzitutto, di cogliere il filo conduttore che avvicina le differenti scene dei film; credo che i nessi siano molteplici e in un  certo senso anche soggettivi.</w:t>
      </w:r>
    </w:p>
    <w:p>
      <w:pPr>
        <w:pStyle w:val="Normal"/>
        <w:spacing w:lineRule="auto" w:line="360"/>
        <w:jc w:val="both"/>
        <w:rPr/>
      </w:pPr>
      <w:r>
        <w:rPr>
          <w:rFonts w:cs="Calibri" w:ascii="Calibri" w:hAnsi="Calibri"/>
          <w:szCs w:val="26"/>
        </w:rPr>
        <w:t xml:space="preserve">Ripercorrendo mentalmente il filmato mi sembra di poter catalogare le diverse sequenze in tre tipi di insegnamenti: il primo evidenzia un modello didattico rigoroso e incentrato sulla trasmissione dei contenuti come mere nozioni, sottovalutando il ruolo degli alunni e la loro individualità; il secondo, riconosce il ragazzo come elemento centrale dell’educazione, eludendo però l’inserimento nella società dei ragazzi; il terzo momento, propone maestri che cercano una mediazione tra i due estremi, conciliando l’interesse per i ragazzi e la trasmissione delle conoscenze attraverso l’utilizzo di nuovi metodi e rinnovate modalità di insegnamento. Per distinguere i vari modelli didattici di un insegnante, proposti all’interno del filmato, evidenzio alcune sequenze, a mio avviso, molto significative.  </w:t>
      </w:r>
    </w:p>
    <w:p>
      <w:pPr>
        <w:pStyle w:val="Normal"/>
        <w:spacing w:lineRule="auto" w:line="360"/>
        <w:jc w:val="both"/>
        <w:rPr/>
      </w:pPr>
      <w:r>
        <w:rPr>
          <w:rFonts w:eastAsia="Calibri" w:cs="Calibri" w:ascii="Calibri" w:hAnsi="Calibri"/>
          <w:szCs w:val="26"/>
        </w:rPr>
        <w:t xml:space="preserve"> </w:t>
      </w:r>
      <w:r>
        <w:rPr>
          <w:rFonts w:cs="Calibri" w:ascii="Calibri" w:hAnsi="Calibri"/>
          <w:szCs w:val="26"/>
        </w:rPr>
        <w:t>In primo luogo, mi ha colpito molto una delle scene iniziali del filmato in cui la maestra mentre spiega la storia dell’arte, fa colazione. In quel momento del film ho provato un sentimento di disprezzo verso l’insegnante, soprattutto perché ho avuto esperienze simili durante la scuola primaria. Reputo, infatti, questa semplice azione abituale un esempio di totale disinteresse nei confronti degli allievi ed azzardo ad affermare che insegnanti che si comportano in tale modo non hanno un vero e proprio modello di insegnamento, ma utilizzano la loro professione esclusivamente come un mezzo di guadagno. È naturale, infatti, che per ogni modello che un insegnante si costruisce vi siano alcuni aspetti condivisibili e altri contestabili, ma non è concepibile che un docente non si proponga modelli da perseguire, poiché questo evidenzia che non vi è un fine ultimo nel progetto didattico.</w:t>
      </w:r>
    </w:p>
    <w:p>
      <w:pPr>
        <w:pStyle w:val="Normal"/>
        <w:spacing w:lineRule="auto" w:line="360"/>
        <w:jc w:val="both"/>
        <w:rPr/>
      </w:pPr>
      <w:r>
        <w:rPr>
          <w:rFonts w:cs="Calibri" w:ascii="Calibri" w:hAnsi="Calibri"/>
          <w:szCs w:val="26"/>
        </w:rPr>
        <w:t xml:space="preserve">In secondo luogo, una parte del montaggio che mi ha fatto emozionare è stata quella tratta dal film </w:t>
      </w:r>
      <w:r>
        <w:rPr>
          <w:rFonts w:cs="Calibri" w:ascii="Calibri" w:hAnsi="Calibri"/>
          <w:i/>
          <w:szCs w:val="26"/>
        </w:rPr>
        <w:t>L’attimo fuggente</w:t>
      </w:r>
      <w:r>
        <w:rPr>
          <w:rFonts w:cs="Calibri" w:ascii="Calibri" w:hAnsi="Calibri"/>
          <w:szCs w:val="26"/>
        </w:rPr>
        <w:t>,  in cui il professor Keating prima suggerisce ai ragazzi la frase “Carpe diem” e poi, durante la seconda lezione, fa strappare la parte del libro di letteratura in cui vi era l’introduzione alla poesia di un certo Walt Withman. A mio avviso è stata una scena particolarmente significativa in quanto propone un insegnante che “vola alto”, che crede cioè in uno dei principi fondamentali della pedagogia moderna: educare gli alunni a saper pensare con la propria testa, poiché “parole e idee possono cambiare il mondo”.</w:t>
      </w:r>
    </w:p>
    <w:p>
      <w:pPr>
        <w:pStyle w:val="Normal"/>
        <w:spacing w:lineRule="auto" w:line="360"/>
        <w:jc w:val="both"/>
        <w:rPr/>
      </w:pPr>
      <w:r>
        <w:rPr>
          <w:rFonts w:eastAsia="Calibri" w:cs="Calibri" w:ascii="Calibri" w:hAnsi="Calibri"/>
          <w:szCs w:val="26"/>
        </w:rPr>
        <w:t xml:space="preserve"> </w:t>
      </w:r>
      <w:r>
        <w:rPr>
          <w:rFonts w:cs="Calibri" w:ascii="Calibri" w:hAnsi="Calibri"/>
          <w:szCs w:val="26"/>
        </w:rPr>
        <w:t xml:space="preserve">In terzo luogo, ho apprezzato molto le sequenze tratte dal film-documentario </w:t>
      </w:r>
      <w:r>
        <w:rPr>
          <w:rFonts w:cs="Calibri" w:ascii="Calibri" w:hAnsi="Calibri"/>
          <w:i/>
          <w:szCs w:val="26"/>
        </w:rPr>
        <w:t>Essere e avere</w:t>
      </w:r>
      <w:r>
        <w:rPr>
          <w:rFonts w:cs="Calibri" w:ascii="Calibri" w:hAnsi="Calibri"/>
          <w:szCs w:val="26"/>
        </w:rPr>
        <w:t xml:space="preserve">. L’insegnante protagonista, infatti, sceglie come modelli didattici la collaborazione con i bambini e, allo stesso tempo, riesce a trasmettere le conoscenze. Si può dire che non pone un aut aut tra i saperi conoscitivi e il rapporto con i bambini; egli infatti propone un et et che valorizza sia l’essere (educazione dell’individuo) sia l’avere (l’istruzione e la trasmissione delle conoscenze). Infine vorrei mettere in evidenza una frase ch ritengo sia un elemento determinante nella scelta del modello didattico del maestro di </w:t>
      </w:r>
      <w:r>
        <w:rPr>
          <w:rFonts w:cs="Calibri" w:ascii="Calibri" w:hAnsi="Calibri"/>
          <w:i/>
          <w:szCs w:val="26"/>
        </w:rPr>
        <w:t>Essere e avere</w:t>
      </w:r>
      <w:r>
        <w:rPr>
          <w:rFonts w:cs="Calibri" w:ascii="Calibri" w:hAnsi="Calibri"/>
          <w:szCs w:val="26"/>
        </w:rPr>
        <w:t>, egli dice:</w:t>
      </w:r>
    </w:p>
    <w:p>
      <w:pPr>
        <w:pStyle w:val="Normal"/>
        <w:spacing w:lineRule="auto" w:line="360"/>
        <w:jc w:val="both"/>
        <w:rPr>
          <w:rFonts w:ascii="Calibri" w:hAnsi="Calibri" w:cs="Calibri"/>
          <w:szCs w:val="26"/>
        </w:rPr>
      </w:pPr>
      <w:r>
        <w:rPr>
          <w:rFonts w:cs="Calibri" w:ascii="Calibri" w:hAnsi="Calibri"/>
          <w:szCs w:val="26"/>
        </w:rPr>
        <w:t>“</w:t>
      </w:r>
      <w:r>
        <w:rPr>
          <w:rFonts w:cs="Calibri" w:ascii="Calibri" w:hAnsi="Calibri"/>
          <w:szCs w:val="26"/>
        </w:rPr>
        <w:t>Mi accorgo ancora oggi che amo molto il lavoro con i bambini…. i bambini danno molto in cambio”.</w:t>
      </w:r>
    </w:p>
    <w:p>
      <w:pPr>
        <w:pStyle w:val="Normal"/>
        <w:spacing w:lineRule="auto" w:line="360"/>
        <w:jc w:val="both"/>
        <w:rPr/>
      </w:pPr>
      <w:r>
        <w:rPr>
          <w:rFonts w:cs="Calibri" w:ascii="Calibri" w:hAnsi="Calibri"/>
          <w:szCs w:val="26"/>
        </w:rPr>
        <w:t xml:space="preserve">Per quanto riguarda le potenzialità e le problematiche relative a film che trattano di scuola, posso affermare che inizialmente avevo un atteggiamento dubbioso, poi, in seguito alla visione di </w:t>
      </w:r>
      <w:r>
        <w:rPr>
          <w:rFonts w:cs="Calibri" w:ascii="Calibri" w:hAnsi="Calibri"/>
          <w:i/>
          <w:szCs w:val="26"/>
        </w:rPr>
        <w:t>Conrack</w:t>
      </w:r>
      <w:r>
        <w:rPr>
          <w:rFonts w:cs="Calibri" w:ascii="Calibri" w:hAnsi="Calibri"/>
          <w:szCs w:val="26"/>
        </w:rPr>
        <w:t xml:space="preserve"> e del montaggio che si compone di molte sequenze di film sul tema dell’insegnamento, ho constatato che la proiezione di video che riguardano la scuola è davvero utile per focalizzare meglio le questioni pedagogiche e didattiche.</w:t>
      </w:r>
    </w:p>
    <w:p>
      <w:pPr>
        <w:pStyle w:val="Normal"/>
        <w:spacing w:lineRule="auto" w:line="360"/>
        <w:jc w:val="both"/>
        <w:rPr>
          <w:rFonts w:ascii="Calibri" w:hAnsi="Calibri" w:cs="Calibri"/>
          <w:szCs w:val="26"/>
        </w:rPr>
      </w:pPr>
      <w:r>
        <w:rPr>
          <w:rFonts w:cs="Calibri" w:ascii="Calibri" w:hAnsi="Calibri"/>
          <w:szCs w:val="26"/>
        </w:rPr>
        <w:t>Un film, infatti, oltre che coinvolgere emotivamente di più di un testo scritto, permette a chi lo guarda di immedesimarsi di più nella situazione; questo aspetto è utile anche per avvicinare maggiormente noi studenti alle diverse realtà che in futuro potremmo incontrare.</w:t>
      </w:r>
    </w:p>
    <w:p>
      <w:pPr>
        <w:pStyle w:val="Normal"/>
        <w:spacing w:lineRule="auto" w:line="360"/>
        <w:jc w:val="both"/>
        <w:rPr>
          <w:rFonts w:ascii="Calibri" w:hAnsi="Calibri" w:cs="Calibri"/>
          <w:szCs w:val="26"/>
        </w:rPr>
      </w:pPr>
      <w:r>
        <w:rPr>
          <w:rFonts w:cs="Calibri" w:ascii="Calibri" w:hAnsi="Calibri"/>
          <w:szCs w:val="26"/>
        </w:rPr>
        <w:t>L’utilizzo del linguaggio cinematografico è, inoltre, significativo, poiché permette di vedere concretamente la continua evoluzione che avviene all’interno delle scuole parallelamente al progresso della società. È interessante notare che la proiezione di un film può celare significati diversi e può avere numerosissime interpretazioni, in quanto con il veloce susseguirsi di fotogrammi, ciascun spettatore  può rimanere colpito da dettagli differenti.</w:t>
      </w:r>
    </w:p>
    <w:p>
      <w:pPr>
        <w:pStyle w:val="Normal"/>
        <w:spacing w:lineRule="auto" w:line="360"/>
        <w:jc w:val="both"/>
        <w:rPr/>
      </w:pPr>
      <w:r>
        <w:rPr>
          <w:rFonts w:cs="Calibri" w:ascii="Calibri" w:hAnsi="Calibri"/>
          <w:szCs w:val="26"/>
        </w:rPr>
        <w:t xml:space="preserve">Su questo aspetto credo sia utile riflettere. Molti film “commerciali” trattano di scuola, ma spesso la considerano e la rappresentano solo come un ambiente e un luogo in cui si trovano i ragazzi; altri film, invece, permettono al pubblico di concentrare l’attenzione sulla scuola come sistema sociale, cioè come istituzione che si articola nella relazione tra gli alunni di una classe, tra il corpo docente e il personale amministrativo. Ritengo che sia il film </w:t>
      </w:r>
      <w:r>
        <w:rPr>
          <w:rFonts w:cs="Calibri" w:ascii="Calibri" w:hAnsi="Calibri"/>
          <w:i/>
          <w:szCs w:val="26"/>
        </w:rPr>
        <w:t xml:space="preserve">Conrack </w:t>
      </w:r>
      <w:r>
        <w:rPr>
          <w:rFonts w:cs="Calibri" w:ascii="Calibri" w:hAnsi="Calibri"/>
          <w:szCs w:val="26"/>
        </w:rPr>
        <w:t xml:space="preserve">sia il montaggio </w:t>
      </w:r>
      <w:r>
        <w:rPr>
          <w:rFonts w:cs="Calibri" w:ascii="Calibri" w:hAnsi="Calibri"/>
          <w:i/>
          <w:szCs w:val="26"/>
        </w:rPr>
        <w:t>La scuola sullo schermo</w:t>
      </w:r>
      <w:r>
        <w:rPr>
          <w:rFonts w:cs="Calibri" w:ascii="Calibri" w:hAnsi="Calibri"/>
          <w:szCs w:val="26"/>
        </w:rPr>
        <w:t xml:space="preserve"> appartengono a questa seconda categoria, poiché entrambi permettono di cogliere aspetti significativi della scuola nelle diverse società. </w:t>
      </w:r>
    </w:p>
    <w:p>
      <w:pPr>
        <w:pStyle w:val="Normal"/>
        <w:spacing w:lineRule="auto" w:line="360"/>
        <w:jc w:val="both"/>
        <w:rPr>
          <w:rFonts w:ascii="Calibri" w:hAnsi="Calibri" w:cs="Calibri"/>
          <w:szCs w:val="26"/>
        </w:rPr>
      </w:pPr>
      <w:r>
        <w:rPr>
          <w:rFonts w:cs="Calibri" w:ascii="Calibri" w:hAnsi="Calibri"/>
          <w:szCs w:val="26"/>
        </w:rPr>
        <w:t>A mio avviso è molto difficile applicare uno sguardo imparziale ai film, in quanto, sebbene in un primo momento sia importante registrare i fatti e gli eventi così come accadono, in un secondo momento risulta necessario e istintivo commentare e considerare, alla luce delle proprie esperienze, le scene viste. D’altro canto, gli stati d’animo, le percezioni che scattano istintivamente dentro di noi causano una naturale selezione delle scene e risulta abbastanza complesso registrarle in modo freddo e distaccato, poiché inconsapevolmente la nostra attenzione si concentra su momenti che sono soggettivamente più significativi di altri.</w:t>
      </w:r>
    </w:p>
    <w:p>
      <w:pPr>
        <w:pStyle w:val="Normal"/>
        <w:spacing w:lineRule="auto" w:line="360"/>
        <w:jc w:val="both"/>
        <w:rPr>
          <w:rFonts w:ascii="Calibri" w:hAnsi="Calibri" w:cs="Calibri"/>
          <w:szCs w:val="26"/>
        </w:rPr>
      </w:pPr>
      <w:r>
        <w:rPr>
          <w:rFonts w:cs="Calibri" w:ascii="Calibri" w:hAnsi="Calibri"/>
          <w:szCs w:val="26"/>
        </w:rPr>
        <w:t>Infine a mio parere ritengo che i film più meritevoli e più valorizzati debbano essere quelli che permettono il confronto e stimolano la riflessione con gli altri, in quanto diventano uno strumento alternativo e moderno della didattica.</w:t>
      </w:r>
    </w:p>
    <w:p>
      <w:pPr>
        <w:pStyle w:val="Normal"/>
        <w:spacing w:lineRule="auto" w:line="360"/>
        <w:jc w:val="right"/>
        <w:rPr>
          <w:rFonts w:ascii="Calibri" w:hAnsi="Calibri" w:cs="Calibri"/>
          <w:szCs w:val="26"/>
        </w:rPr>
      </w:pPr>
      <w:r>
        <w:rPr>
          <w:rFonts w:cs="Calibri" w:ascii="Calibri" w:hAnsi="Calibri"/>
          <w:szCs w:val="26"/>
        </w:rPr>
        <w:t>Silvia Boschetto</w:t>
      </w:r>
    </w:p>
    <w:p>
      <w:pPr>
        <w:pStyle w:val="Normal"/>
        <w:spacing w:lineRule="auto" w:line="360"/>
        <w:jc w:val="both"/>
        <w:rPr>
          <w:rFonts w:ascii="Cambria" w:hAnsi="Cambria" w:cs="Cambria"/>
          <w:szCs w:val="26"/>
        </w:rPr>
      </w:pPr>
      <w:r>
        <w:rPr>
          <w:rFonts w:cs="Cambria" w:ascii="Cambria" w:hAnsi="Cambria"/>
          <w:szCs w:val="26"/>
        </w:rPr>
      </w:r>
    </w:p>
    <w:p>
      <w:pPr>
        <w:pStyle w:val="TextBody"/>
        <w:spacing w:lineRule="auto" w:line="360"/>
        <w:ind w:firstLine="708"/>
        <w:rPr>
          <w:rFonts w:ascii="Calibri" w:hAnsi="Calibri" w:cs="Arial"/>
        </w:rPr>
      </w:pPr>
      <w:r>
        <w:rPr>
          <w:rFonts w:cs="Arial" w:ascii="Calibri" w:hAnsi="Calibri"/>
        </w:rPr>
        <w:t>Il montaggio proposto presenta indubbiamente molte suggestioni, che sarebbero certamente troppe se si dovessero seguire tutte, ma ciascuno può soffermarsi su ciò che più lo colpisce. Un film racconta una storia, ma attraverso quest’ultima parla della visione del regista, in questo caso della figura dell’insegnante. Forse anche per questo, invece di immergermi nel film, mi chiedo se io l’avrei rappresentata così.</w:t>
      </w:r>
    </w:p>
    <w:p>
      <w:pPr>
        <w:pStyle w:val="TextBody"/>
        <w:spacing w:lineRule="auto" w:line="360"/>
        <w:ind w:firstLine="708"/>
        <w:rPr>
          <w:rFonts w:ascii="Calibri" w:hAnsi="Calibri" w:cs="Arial"/>
        </w:rPr>
      </w:pPr>
      <w:r>
        <w:rPr>
          <w:rFonts w:cs="Arial" w:ascii="Calibri" w:hAnsi="Calibri"/>
        </w:rPr>
        <w:t>La valenza pratica del film non sta, secondo me, nei suggerimenti pratici immediatamente spendibili a scuola con i bambini. Anzi ci sarebbe da ridere soltanto a immaginare di poterlo fare. L’arte, la letteratura, la cultura aiutano a pensare, a saper leggere con occhi sempre nuovi la propria quotidianità. Lo stesso cerca di fare l’università. In questo senso, il film può avere un’utilità anche maggiore, in quanto smuove in chi lo guarda anche l’emotività e non solo il sapere.</w:t>
      </w:r>
    </w:p>
    <w:p>
      <w:pPr>
        <w:pStyle w:val="TextBody"/>
        <w:spacing w:lineRule="auto" w:line="360"/>
        <w:ind w:firstLine="708"/>
        <w:rPr/>
      </w:pPr>
      <w:r>
        <w:rPr>
          <w:rFonts w:cs="Arial" w:ascii="Calibri" w:hAnsi="Calibri"/>
        </w:rPr>
        <w:t>Per chi lavora con le persone è importante ripensare ai propri comportamenti, le motivazioni che li hanno indotti ad agire in un certo modo, e l’impatto che questi possono aver avuto sugli interessati e sul loro stato emotivo. Lo studente universitario, spettatore del montaggio e che forse ha già visto qualcuno di questi film, inizia a confrontare ciò che vede e ciò che sente con il suo sapere teorico; anzi confronta le emozioni e i pensieri così suscitati con le situazioni educative di cui ha già fatto esperienza.</w:t>
      </w:r>
    </w:p>
    <w:p>
      <w:pPr>
        <w:pStyle w:val="TextBody"/>
        <w:spacing w:lineRule="auto" w:line="360"/>
        <w:ind w:firstLine="708"/>
        <w:rPr>
          <w:rFonts w:ascii="Calibri" w:hAnsi="Calibri" w:cs="Arial"/>
        </w:rPr>
      </w:pPr>
      <w:r>
        <w:rPr>
          <w:rFonts w:cs="Arial" w:ascii="Calibri" w:hAnsi="Calibri"/>
        </w:rPr>
        <w:t>Si può imparare molto anche dagli errori, dai cattivi esempi e persino dalle cattive teorie, se rimane ancora la forza di una riflessione costruttiva. Sono d’accordo che la parola “missione” suona male, ma credo richiami semplicemente lo spirito di gratuità, di saper andare oltre allo strettamente dovuto, che deve muovere chi lavora con le persone. ”Professionalità” è veramente una parola migliore? Indica una competenza, che come tale vuole essere riconosciuta anche economicamente. Indica, mi sembra, anche un limite nella cura dell’altro, limite che non può essere visto soltanto come negativo.</w:t>
      </w:r>
    </w:p>
    <w:p>
      <w:pPr>
        <w:pStyle w:val="TextBody"/>
        <w:spacing w:lineRule="auto" w:line="360"/>
        <w:ind w:firstLine="708"/>
        <w:rPr>
          <w:rFonts w:ascii="Calibri" w:hAnsi="Calibri" w:cs="Arial"/>
        </w:rPr>
      </w:pPr>
      <w:r>
        <w:rPr>
          <w:rFonts w:cs="Arial" w:ascii="Calibri" w:hAnsi="Calibri"/>
        </w:rPr>
        <w:t>Le parole sono importanti. Nella mia classe c’è un bambino, proveniente da un’altra scuola, che ci mette in difficoltà. Una collega, in particolare, non riesce ad accettare questa situazione perché si tratta di un bambino intelligente (ed è vero) che non vuole impegnarsi, per esempio, ad imparare l’italiano. In questo “non vuole” ci sta, a mio parere, un equivoco, in quanto il bambino ha un evidente rifiuto emotivo verso la situazione che vive qui in Italia e che non sente come sua.</w:t>
      </w:r>
    </w:p>
    <w:p>
      <w:pPr>
        <w:pStyle w:val="TextBody"/>
        <w:spacing w:lineRule="auto" w:line="360"/>
        <w:ind w:firstLine="708"/>
        <w:rPr>
          <w:rFonts w:ascii="Calibri" w:hAnsi="Calibri" w:cs="Arial"/>
        </w:rPr>
      </w:pPr>
      <w:r>
        <w:rPr>
          <w:rFonts w:cs="Arial" w:ascii="Calibri" w:hAnsi="Calibri"/>
        </w:rPr>
        <w:t>Secondo la normativa vigente, non gli potrebbe essere riconosciuto il sostegno, ma non mi sembra si possa negare che questo bambino abbia delle difficoltà specifiche, anche se la collega insiste che non possono nemmeno definirsi problematiche legate alla lingua, come lo sarebbero quelle di un bambino appena arrivato in Italia.</w:t>
      </w:r>
    </w:p>
    <w:p>
      <w:pPr>
        <w:pStyle w:val="TextBody"/>
        <w:spacing w:lineRule="auto" w:line="360"/>
        <w:ind w:firstLine="708"/>
        <w:rPr>
          <w:rFonts w:ascii="Calibri" w:hAnsi="Calibri" w:cs="Arial"/>
        </w:rPr>
      </w:pPr>
      <w:r>
        <w:rPr>
          <w:rFonts w:cs="Arial" w:ascii="Calibri" w:hAnsi="Calibri"/>
        </w:rPr>
        <w:t>Ovviamente, non posso che dirlo scherzando, le difficoltà specifiche che vediamo dovremo potergliele diagnosticare noi insegnanti, magari inventando una nuova difficoltà specifica, quella di chi non riesce a imparare la lingua perché non si sente a casa propria.</w:t>
      </w:r>
    </w:p>
    <w:p>
      <w:pPr>
        <w:pStyle w:val="TextBody"/>
        <w:spacing w:lineRule="auto" w:line="360"/>
        <w:ind w:firstLine="708"/>
        <w:rPr>
          <w:rFonts w:ascii="Calibri" w:hAnsi="Calibri" w:cs="Arial"/>
        </w:rPr>
      </w:pPr>
      <w:r>
        <w:rPr>
          <w:rFonts w:cs="Arial" w:ascii="Calibri" w:hAnsi="Calibri"/>
        </w:rPr>
        <w:t>Secondo la collega, la difficoltà che prova, ella stessa insegnante, deriva dal fatto che questo bambino era, secondo lei, da fermare, come ha fatto in un altro caso.</w:t>
      </w:r>
    </w:p>
    <w:p>
      <w:pPr>
        <w:pStyle w:val="TextBody"/>
        <w:spacing w:lineRule="auto" w:line="360"/>
        <w:ind w:firstLine="708"/>
        <w:rPr>
          <w:rFonts w:ascii="Calibri" w:hAnsi="Calibri" w:cs="Arial"/>
        </w:rPr>
      </w:pPr>
      <w:r>
        <w:rPr>
          <w:rFonts w:cs="Arial" w:ascii="Calibri" w:hAnsi="Calibri"/>
        </w:rPr>
        <w:t>Non era preventivato questo collegamento tra la riflessione richiesta sul film e una problematica emersa a scuola. La lascio in quanto, oltre ad aiutare a chiarirmi, mi sembra un ottimo esempio della mediazione che una lezione universitaria può favorire verso il compito professionale. Il nesso è l’importanza degli aspetti emotivi, che i film aiutano a far emergere. Come si vede, si parla degli aspetti emotivi vissuti dai bambini, ma anche dagli insegnanti.</w:t>
      </w:r>
    </w:p>
    <w:p>
      <w:pPr>
        <w:pStyle w:val="TextBody"/>
        <w:spacing w:lineRule="auto" w:line="360"/>
        <w:ind w:firstLine="708"/>
        <w:rPr>
          <w:rFonts w:ascii="Calibri" w:hAnsi="Calibri" w:cs="Arial"/>
        </w:rPr>
      </w:pPr>
      <w:r>
        <w:rPr>
          <w:rFonts w:cs="Arial" w:ascii="Calibri" w:hAnsi="Calibri"/>
        </w:rPr>
        <w:t>Mi chiedo infine come aiutare la collega, vista anche la sua maggior esperienza scolastica: che discorso fare per regalarle un po’ di serenità nell’affrontare la situazione descritta.</w:t>
      </w:r>
    </w:p>
    <w:p>
      <w:pPr>
        <w:pStyle w:val="NormaleWeb"/>
        <w:spacing w:lineRule="auto" w:line="360"/>
        <w:jc w:val="right"/>
        <w:rPr>
          <w:rFonts w:ascii="Calibri" w:hAnsi="Calibri" w:cs="Tahoma"/>
          <w:szCs w:val="26"/>
        </w:rPr>
      </w:pPr>
      <w:r>
        <w:rPr>
          <w:rFonts w:cs="Tahoma" w:ascii="Calibri" w:hAnsi="Calibri"/>
          <w:szCs w:val="26"/>
        </w:rPr>
        <w:t>Emilio De Paoli</w:t>
      </w:r>
    </w:p>
    <w:p>
      <w:pPr>
        <w:pStyle w:val="NormaleWeb"/>
        <w:spacing w:lineRule="auto" w:line="360"/>
        <w:jc w:val="both"/>
        <w:rPr>
          <w:rFonts w:ascii="Calibri" w:hAnsi="Calibri" w:cs="Tahoma"/>
          <w:szCs w:val="26"/>
        </w:rPr>
      </w:pPr>
      <w:r>
        <w:rPr>
          <w:rFonts w:cs="Tahoma" w:ascii="Calibri" w:hAnsi="Calibri"/>
          <w:szCs w:val="26"/>
        </w:rPr>
      </w:r>
    </w:p>
    <w:p>
      <w:pPr>
        <w:pStyle w:val="Normal"/>
        <w:spacing w:lineRule="auto" w:line="360"/>
        <w:jc w:val="both"/>
        <w:rPr>
          <w:rFonts w:ascii="Calibri" w:hAnsi="Calibri" w:cs="Calibri"/>
        </w:rPr>
      </w:pPr>
      <w:r>
        <w:rPr>
          <w:rFonts w:cs="Calibri" w:ascii="Calibri" w:hAnsi="Calibri"/>
        </w:rPr>
        <w:t>L’insegnante negli occhi di un regista; l’insegnante negli occhi di un attore; l’insegnante negli occhi di uno spettatore; l’insegnante nei miei occhi. Tanti occhi per tante interpretazioni.</w:t>
      </w:r>
    </w:p>
    <w:p>
      <w:pPr>
        <w:pStyle w:val="Normal"/>
        <w:spacing w:lineRule="auto" w:line="360"/>
        <w:jc w:val="both"/>
        <w:rPr>
          <w:rFonts w:ascii="Calibri" w:hAnsi="Calibri" w:cs="Calibri"/>
        </w:rPr>
      </w:pPr>
      <w:r>
        <w:rPr>
          <w:rFonts w:cs="Calibri" w:ascii="Calibri" w:hAnsi="Calibri"/>
        </w:rPr>
        <w:t>Ciascuno di noi ha ricordi legati a questa figura, nei miei è congelato nel punto di vista del discente: bambina, ragazza e giovane presa per mano e accompagnata nei diversi stadi della vita.</w:t>
      </w:r>
    </w:p>
    <w:p>
      <w:pPr>
        <w:pStyle w:val="Normal"/>
        <w:spacing w:lineRule="auto" w:line="360"/>
        <w:jc w:val="both"/>
        <w:rPr>
          <w:rFonts w:ascii="Calibri" w:hAnsi="Calibri" w:cs="Calibri"/>
        </w:rPr>
      </w:pPr>
      <w:r>
        <w:rPr>
          <w:rFonts w:cs="Calibri" w:ascii="Calibri" w:hAnsi="Calibri"/>
        </w:rPr>
        <w:t>Il cinema, come la letteratura o il teatro del resto, ti trasporta in situazioni, contesti geografici ed emozionali più o meno lontani da te, e in questo caso specifico ci ha catapultati nella scuola.</w:t>
      </w:r>
    </w:p>
    <w:p>
      <w:pPr>
        <w:pStyle w:val="Normal"/>
        <w:spacing w:lineRule="auto" w:line="360"/>
        <w:jc w:val="both"/>
        <w:rPr>
          <w:rFonts w:ascii="Calibri" w:hAnsi="Calibri" w:cs="Calibri"/>
        </w:rPr>
      </w:pPr>
      <w:r>
        <w:rPr>
          <w:rFonts w:cs="Calibri" w:ascii="Calibri" w:hAnsi="Calibri"/>
        </w:rPr>
        <w:t>Nella prospettiva di chi immagina per sé un futuro al suo interno, oltre che a facilitare il ricordo, il film sulla scuola genera immedesimazione, funge per così dire da specchio, uno specchio che risulta nel contempo strutturante, in quanto mostra possibili sentieri da percorrere.</w:t>
      </w:r>
    </w:p>
    <w:p>
      <w:pPr>
        <w:pStyle w:val="Normal"/>
        <w:spacing w:lineRule="auto" w:line="360"/>
        <w:jc w:val="both"/>
        <w:rPr>
          <w:rFonts w:ascii="Calibri" w:hAnsi="Calibri" w:cs="Calibri"/>
        </w:rPr>
      </w:pPr>
      <w:r>
        <w:rPr>
          <w:rFonts w:cs="Calibri" w:ascii="Calibri" w:hAnsi="Calibri"/>
        </w:rPr>
        <w:t>Stimola la riflessione, il pensiero e l’analisi nella non urgenza dell’azione; offre esempi, aiuta a costruire il proprio modello, l’idea di fondo che guiderà la pratica dandole un sens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ell’era della comunicazione di massa la cinematografia riveste un ruolo di primo piano nella trasmissione della cultura; ne è al contempo riflesso e specchio riflettente.</w:t>
      </w:r>
    </w:p>
    <w:p>
      <w:pPr>
        <w:pStyle w:val="Normal"/>
        <w:spacing w:lineRule="auto" w:line="360"/>
        <w:jc w:val="both"/>
        <w:rPr>
          <w:rFonts w:ascii="Calibri" w:hAnsi="Calibri" w:cs="Calibri"/>
        </w:rPr>
      </w:pPr>
      <w:r>
        <w:rPr>
          <w:rFonts w:cs="Calibri" w:ascii="Calibri" w:hAnsi="Calibri"/>
        </w:rPr>
        <w:t>Soffermandomi sulla valutazione dei rischi e delle potenzialità della scuola vista attraverso la lente cinematografica mi sento di affermare che, fra i possibili problemi riscontrabili, vi potrebbe essere quello di contribuire a sedimentare e perpetuare un’idea di scuola fossilizzata attorno a modelli stereotipati, cioè un’idea di scuola difficilmente superabile, in quanto cementata nell’immaginario comune in forme precostituite. D’altro canto però il cinema potrebbe superare l’empasse autoripensandosi come strumento per sovvertire l’esistente, attraverso lo sviluppo e la crescita di nuove forme di scuola.</w:t>
      </w:r>
    </w:p>
    <w:p>
      <w:pPr>
        <w:pStyle w:val="Normal"/>
        <w:spacing w:lineRule="auto" w:line="360"/>
        <w:jc w:val="both"/>
        <w:rPr>
          <w:rFonts w:ascii="Calibri" w:hAnsi="Calibri" w:cs="Calibri"/>
        </w:rPr>
      </w:pPr>
      <w:r>
        <w:rPr>
          <w:rFonts w:cs="Calibri" w:ascii="Calibri" w:hAnsi="Calibri"/>
        </w:rPr>
        <w:t>Altro fattore da considerare è quello inerente al linguaggio. Il linguaggio cinematografico, come qualsiasi altro tipo di linguaggio, possiede un proprio alfabeto, che come spesso accade, risulta insufficiente per esprimere e far comprendere ogni tipo di messaggio che intende veicolare; d’altro canto vi è l’immediatezza della fruizione delle immagini, ciò permette loro di giungere facilmente ad una considerevole platea di destinatari.</w:t>
      </w:r>
    </w:p>
    <w:p>
      <w:pPr>
        <w:pStyle w:val="Normal"/>
        <w:spacing w:lineRule="auto" w:line="360"/>
        <w:jc w:val="both"/>
        <w:rPr>
          <w:rFonts w:ascii="Calibri" w:hAnsi="Calibri" w:cs="Calibri"/>
        </w:rPr>
      </w:pPr>
      <w:r>
        <w:rPr>
          <w:rFonts w:cs="Calibri" w:ascii="Calibri" w:hAnsi="Calibri"/>
        </w:rPr>
        <w:t>Un’ulteriore questione riguarda la parzialità del punto di vista offerto dal regista. Egli offre uno sguardo personale che dovrebbe favorire nello spettatore una presa di posizione critica.</w:t>
      </w:r>
    </w:p>
    <w:p>
      <w:pPr>
        <w:pStyle w:val="Normal"/>
        <w:spacing w:lineRule="auto" w:line="360"/>
        <w:jc w:val="both"/>
        <w:rPr/>
      </w:pPr>
      <w:r>
        <w:rPr>
          <w:rFonts w:cs="Calibri" w:ascii="Calibri" w:hAnsi="Calibri"/>
        </w:rPr>
        <w:t>Ritengo, per concludere, che il cinema possa rappresentare un ottimo strumento didattico in quanto offre notevoli spunti di riflessione, motivi di dibattito e confronto, oltre che avvicinare al lontano, stimolare nuove conoscenze e interpretazioni del mondo. Sarà a cura del docente il controllo e la supervisione al fine di evitare strumentalizzazioni ed usi impropri.</w:t>
      </w:r>
    </w:p>
    <w:p>
      <w:pPr>
        <w:pStyle w:val="Normal"/>
        <w:spacing w:lineRule="auto" w:line="360"/>
        <w:jc w:val="right"/>
        <w:rPr>
          <w:rFonts w:ascii="Calibri" w:hAnsi="Calibri" w:cs="Calibri"/>
        </w:rPr>
      </w:pPr>
      <w:r>
        <w:rPr>
          <w:rFonts w:cs="Calibri" w:ascii="Calibri" w:hAnsi="Calibri"/>
        </w:rPr>
        <w:t xml:space="preserve">Maria Grazia Leali </w:t>
      </w:r>
    </w:p>
    <w:p>
      <w:pPr>
        <w:pStyle w:val="Testonormale"/>
        <w:spacing w:lineRule="auto" w:line="360"/>
        <w:jc w:val="both"/>
        <w:rPr>
          <w:rFonts w:ascii="Cambria" w:hAnsi="Cambria" w:cs="Cambria"/>
          <w:sz w:val="24"/>
        </w:rPr>
      </w:pPr>
      <w:r>
        <w:rPr>
          <w:rFonts w:cs="Cambria" w:ascii="Cambria" w:hAnsi="Cambria"/>
          <w:sz w:val="24"/>
        </w:rPr>
      </w:r>
    </w:p>
    <w:p>
      <w:pPr>
        <w:pStyle w:val="Testonormale"/>
        <w:spacing w:lineRule="auto" w:line="360"/>
        <w:jc w:val="both"/>
        <w:rPr>
          <w:rFonts w:ascii="Calibri" w:hAnsi="Calibri" w:cs="Calibri"/>
          <w:sz w:val="24"/>
        </w:rPr>
      </w:pPr>
      <w:r>
        <w:rPr>
          <w:rFonts w:cs="Calibri" w:ascii="Calibri" w:hAnsi="Calibri"/>
          <w:sz w:val="24"/>
        </w:rPr>
        <w:t>Il montaggio proposto a lezione credo volesse suggerire quali e quanti possano essere i modelli d’insegnamento a disposizione.</w:t>
      </w:r>
    </w:p>
    <w:p>
      <w:pPr>
        <w:pStyle w:val="Testonormale"/>
        <w:spacing w:lineRule="auto" w:line="360"/>
        <w:jc w:val="both"/>
        <w:rPr/>
      </w:pPr>
      <w:r>
        <w:rPr>
          <w:rFonts w:cs="Calibri" w:ascii="Calibri" w:hAnsi="Calibri"/>
          <w:sz w:val="24"/>
        </w:rPr>
        <w:t xml:space="preserve">La sequenza alterna </w:t>
      </w:r>
      <w:r>
        <w:rPr>
          <w:rFonts w:cs="Calibri" w:ascii="Calibri" w:hAnsi="Calibri"/>
          <w:i/>
          <w:sz w:val="24"/>
        </w:rPr>
        <w:t>metodi tradizionali</w:t>
      </w:r>
      <w:r>
        <w:rPr>
          <w:rFonts w:cs="Calibri" w:ascii="Calibri" w:hAnsi="Calibri"/>
          <w:sz w:val="24"/>
        </w:rPr>
        <w:t xml:space="preserve">: lezioni e interrogazioni standardizzate ove è palpabile il disinteresse reciproco (fra insegnante ed allievi), ove si riconoscono visibilmente la noia e la costrizione, ove solo rari sono i barlumi di considerazione del reale apprendimento, i quali, peraltro, sembrano maggiormente finalizzati al bisogno di un personale autocompiacimento; a </w:t>
      </w:r>
      <w:r>
        <w:rPr>
          <w:rFonts w:cs="Calibri" w:ascii="Calibri" w:hAnsi="Calibri"/>
          <w:i/>
          <w:sz w:val="24"/>
        </w:rPr>
        <w:t>metodi innovativi</w:t>
      </w:r>
      <w:r>
        <w:rPr>
          <w:rFonts w:cs="Calibri" w:ascii="Calibri" w:hAnsi="Calibri"/>
          <w:sz w:val="24"/>
        </w:rPr>
        <w:t>: per cui lo stravolgimento delle statiche modalità didattiche pare totale, in cui insegnante ed allievi vivono un percorso compartecipato mettendosi in gioco in prima persona ed in cui l’insegnante perde il controllo, talvolta ricercando ciò che avrebbe voluto essere nei suoi alunni, talvolta sopravvalutando le loro capacità, ritenendoli sufficientemente maturi per affrontare, da soli, situazioni difficilmente gestibili da chiunque, in cui l’insegnante, che da sempre si sente predisposto a tale ruolo, riesce ad essere ‘semplicemente’ silente guida e punto di riferimento, arbitro apparentemente imperturbabile che molto conosce e che più di tutto indirizza la sua azione al bene collettivo piuttosto che del singolo, cercando di equilibrare le forze all’interno della piccola comunità.</w:t>
      </w:r>
    </w:p>
    <w:p>
      <w:pPr>
        <w:pStyle w:val="Testonormale"/>
        <w:spacing w:lineRule="auto" w:line="360"/>
        <w:jc w:val="both"/>
        <w:rPr>
          <w:rFonts w:ascii="Calibri" w:hAnsi="Calibri" w:cs="Calibri"/>
          <w:sz w:val="24"/>
        </w:rPr>
      </w:pPr>
      <w:r>
        <w:rPr>
          <w:rFonts w:cs="Calibri" w:ascii="Calibri" w:hAnsi="Calibri"/>
          <w:sz w:val="24"/>
        </w:rPr>
      </w:r>
    </w:p>
    <w:p>
      <w:pPr>
        <w:pStyle w:val="Testonormale"/>
        <w:spacing w:lineRule="auto" w:line="360"/>
        <w:jc w:val="both"/>
        <w:rPr>
          <w:rFonts w:ascii="Calibri" w:hAnsi="Calibri" w:cs="Calibri"/>
          <w:sz w:val="24"/>
        </w:rPr>
      </w:pPr>
      <w:r>
        <w:rPr>
          <w:rFonts w:cs="Calibri" w:ascii="Calibri" w:hAnsi="Calibri"/>
          <w:sz w:val="24"/>
        </w:rPr>
        <w:t>Nel corso della ricerca ‘La scuola sullo schermo’ ho avuto modo di vedere, rivedere o riflettere in merito a tipologie d’insegnamento conosciute, ma a volte dimenticate, e di confrontare la mia modalità di comunicazione didattica (come docente) e di ricezione delle conoscenze (come studente) con quelle proposte dallo schermo. Questi, nella mia opinione, i maggiori stimoli percepibili da un film riguardante l’insegnamento e l’educazione.</w:t>
      </w:r>
    </w:p>
    <w:p>
      <w:pPr>
        <w:pStyle w:val="Testonormale"/>
        <w:spacing w:lineRule="auto" w:line="360"/>
        <w:jc w:val="both"/>
        <w:rPr>
          <w:rFonts w:ascii="Calibri" w:hAnsi="Calibri" w:cs="Calibri"/>
          <w:sz w:val="24"/>
        </w:rPr>
      </w:pPr>
      <w:r>
        <w:rPr>
          <w:rFonts w:cs="Calibri" w:ascii="Calibri" w:hAnsi="Calibri"/>
          <w:sz w:val="24"/>
        </w:rPr>
        <w:t>Lasciandosi coinvolgere dalle dinamiche presentate dalle trame, ci si può permettere d’immaginare, con la guida del regista, come siano vivibili talune o talaltre situazioni, e ci si può spingere ad una comparazione fra loro col proprio vissuto d’allievo, d’insegnante, d’educatore, di compagno, di amico, di fratello, di coniuge, etc: questo è il grande potere del cinema (cui tutti si concedono anche se inconsciamente).</w:t>
      </w:r>
    </w:p>
    <w:p>
      <w:pPr>
        <w:pStyle w:val="Testonormale"/>
        <w:spacing w:lineRule="auto" w:line="360"/>
        <w:jc w:val="both"/>
        <w:rPr/>
      </w:pPr>
      <w:r>
        <w:rPr>
          <w:rFonts w:cs="Calibri" w:ascii="Calibri" w:hAnsi="Calibri"/>
          <w:sz w:val="24"/>
        </w:rPr>
        <w:t>Trasportati dai caratteri presentati nel film, ogni spettatore ha la possibilità di guardare su una situazione da lui stesso conosciuta e forse vissuta, come se questa fosse una strada circondata da abitazioni, in cui vivono le medesime dinamiche e simili prototipi caratteriali, ma con visuale diversa, poiché ogni film mostrerà la prospettiva da una finestra del tutto diversa.</w:t>
      </w:r>
    </w:p>
    <w:p>
      <w:pPr>
        <w:pStyle w:val="Testonormale"/>
        <w:spacing w:lineRule="auto" w:line="360"/>
        <w:jc w:val="both"/>
        <w:rPr>
          <w:rFonts w:ascii="Calibri" w:hAnsi="Calibri" w:cs="Calibri"/>
          <w:sz w:val="24"/>
        </w:rPr>
      </w:pPr>
      <w:r>
        <w:rPr>
          <w:rFonts w:cs="Calibri" w:ascii="Calibri" w:hAnsi="Calibri"/>
          <w:sz w:val="24"/>
        </w:rPr>
        <w:t>Tramite questo processo di identificazione e interpretazione dei mondi altrui si possono certamente scoprire aspetti propri sempre dati per scontati, o individuare mancanze mai considerate tali.</w:t>
      </w:r>
    </w:p>
    <w:p>
      <w:pPr>
        <w:pStyle w:val="Testonormale"/>
        <w:spacing w:lineRule="auto" w:line="360"/>
        <w:jc w:val="right"/>
        <w:rPr>
          <w:rFonts w:ascii="Calibri" w:hAnsi="Calibri" w:cs="Calibri"/>
          <w:sz w:val="24"/>
        </w:rPr>
      </w:pPr>
      <w:r>
        <w:rPr>
          <w:rFonts w:cs="Calibri" w:ascii="Calibri" w:hAnsi="Calibri"/>
          <w:sz w:val="24"/>
        </w:rPr>
        <w:t>Giulia Gobbi</w:t>
      </w:r>
    </w:p>
    <w:p>
      <w:pPr>
        <w:pStyle w:val="Testonormale"/>
        <w:spacing w:lineRule="auto" w:line="360"/>
        <w:jc w:val="both"/>
        <w:rPr>
          <w:rFonts w:ascii="Cambria" w:hAnsi="Cambria" w:cs="Cambria"/>
          <w:sz w:val="24"/>
        </w:rPr>
      </w:pPr>
      <w:r>
        <w:rPr>
          <w:rFonts w:eastAsia="Cambria" w:cs="Cambria" w:ascii="Cambria" w:hAnsi="Cambria"/>
          <w:sz w:val="24"/>
        </w:rPr>
        <w:t xml:space="preserve"> </w:t>
      </w:r>
    </w:p>
    <w:p>
      <w:pPr>
        <w:pStyle w:val="Normal"/>
        <w:spacing w:lineRule="auto" w:line="360"/>
        <w:ind w:firstLine="567"/>
        <w:jc w:val="both"/>
        <w:rPr>
          <w:rFonts w:ascii="Calibri" w:hAnsi="Calibri" w:cs="Calibri"/>
          <w:szCs w:val="22"/>
        </w:rPr>
      </w:pPr>
      <w:r>
        <w:rPr>
          <w:rFonts w:cs="Calibri" w:ascii="Calibri" w:hAnsi="Calibri"/>
          <w:szCs w:val="22"/>
        </w:rPr>
        <w:t xml:space="preserve">Vedere, insieme, tanti diversi spezzoni di film mi ha spinto a cercare in essi un qualche punto comune, un pensiero guida per interpretare il messaggio che dallo schermo arriva a noi osservatori. </w:t>
      </w:r>
    </w:p>
    <w:p>
      <w:pPr>
        <w:pStyle w:val="Normal"/>
        <w:spacing w:lineRule="auto" w:line="360"/>
        <w:ind w:firstLine="567"/>
        <w:jc w:val="both"/>
        <w:rPr/>
      </w:pPr>
      <w:r>
        <w:rPr>
          <w:rFonts w:cs="Calibri" w:ascii="Calibri" w:hAnsi="Calibri"/>
          <w:szCs w:val="22"/>
        </w:rPr>
        <w:t xml:space="preserve">Il bello della scuola vista al cinema è il vedere rappresentati insegnanti di ogni sorta, dal più buffo, perché paradossale (come gli insegnanti strambi di </w:t>
      </w:r>
      <w:r>
        <w:rPr>
          <w:rFonts w:cs="Calibri" w:ascii="Calibri" w:hAnsi="Calibri"/>
          <w:i/>
          <w:szCs w:val="22"/>
        </w:rPr>
        <w:t>Amarcord</w:t>
      </w:r>
      <w:r>
        <w:rPr>
          <w:rFonts w:cs="Calibri" w:ascii="Calibri" w:hAnsi="Calibri"/>
          <w:szCs w:val="22"/>
        </w:rPr>
        <w:t xml:space="preserve">), all’utopico professore fuori dagli schemi, che ogni allievo desidera incontrare nel corso della sua carriera scolastica. Questa rosa di esempi è, secondo me, da sfruttare in prima persona: è utile infatti osservare come vengono rappresentati gli insegnanti per cercare di immedesimarsi sia in chi li osserva, sia in essi stessi, un po’ per capire come potremmo essere visti noi, il giorno in cui metteremo piede in una classe, davanti a bambini carichi di aspettative nei nostri confronti. Il punto di vista dell’alunno, del resto, già lo abbiamo, ma quello dell’insegnante credo che alla maggior parte di noi manchi. Parlando proprio di questa prospettiva, mi ha colpito lo spezzone tratto da </w:t>
      </w:r>
      <w:r>
        <w:rPr>
          <w:rFonts w:cs="Calibri" w:ascii="Calibri" w:hAnsi="Calibri"/>
          <w:i/>
          <w:szCs w:val="22"/>
        </w:rPr>
        <w:t>Mona Lisa Smile</w:t>
      </w:r>
      <w:r>
        <w:rPr>
          <w:rFonts w:cs="Calibri" w:ascii="Calibri" w:hAnsi="Calibri"/>
          <w:szCs w:val="22"/>
        </w:rPr>
        <w:t>. Guardandolo, ho pensato tra me e me: “Ma tu cosa faresti, di fronte ad una classe così, piena di ragazze saccenti, pronte a giudicarti sin dal primo secondo in cui entri in contatto con loro?” Credo sia importante porsi queste domande, perché fare l’insegnante è senz’ombra di dubbio un lavoro difficile, e un punto a favore dei film sta proprio nel dimostrarcelo in una dimensione che non è quella reale, lontano dalla possibilità di fare danni diretti, se così si può dire. Quindi… approfittiamone! Cerchiamo di imparare qualcosa anche da qui, cerchiamo più esempi possibili, nel bene come nel male, per provare a prevedere quello che potrebbe capitarci, le cose che potrebbe capitarci di dover affrontare. Insomma, rendiamoci conto sin da subito che il compito che ci spetta non è poi così facile!</w:t>
      </w:r>
    </w:p>
    <w:p>
      <w:pPr>
        <w:pStyle w:val="Normal"/>
        <w:spacing w:lineRule="auto" w:line="360"/>
        <w:ind w:firstLine="567"/>
        <w:jc w:val="both"/>
        <w:rPr/>
      </w:pPr>
      <w:r>
        <w:rPr>
          <w:rFonts w:cs="Calibri" w:ascii="Calibri" w:hAnsi="Calibri"/>
          <w:szCs w:val="22"/>
        </w:rPr>
        <w:t xml:space="preserve">Ma torniamo alla mia ricerca di punti in comune tra i vari film. Già da </w:t>
      </w:r>
      <w:r>
        <w:rPr>
          <w:rFonts w:cs="Calibri" w:ascii="Calibri" w:hAnsi="Calibri"/>
          <w:i/>
          <w:szCs w:val="22"/>
        </w:rPr>
        <w:t>Conrack</w:t>
      </w:r>
      <w:r>
        <w:rPr>
          <w:rFonts w:cs="Calibri" w:ascii="Calibri" w:hAnsi="Calibri"/>
          <w:szCs w:val="22"/>
        </w:rPr>
        <w:t xml:space="preserve">, uno dei temi fondamentali ricavabili dalla visione era di certo quello della necessità di cambiamento. Con questi film, ne ho avuto la conferma: gli insegnanti che, dalla visione, appaiono come capaci e appassionati sono coloro che decidono di dare in qualche modo una svolta alla vita, intellettuale e non, dei loro alunni. Basti pensare alle scene tratte da </w:t>
      </w:r>
      <w:r>
        <w:rPr>
          <w:rFonts w:cs="Calibri" w:ascii="Calibri" w:hAnsi="Calibri"/>
          <w:i/>
          <w:szCs w:val="22"/>
        </w:rPr>
        <w:t>L’attimo fuggente</w:t>
      </w:r>
      <w:r>
        <w:rPr>
          <w:rFonts w:cs="Calibri" w:ascii="Calibri" w:hAnsi="Calibri"/>
          <w:szCs w:val="22"/>
        </w:rPr>
        <w:t xml:space="preserve">: che meraviglia! Un professore che, di fronte ad assurde nozioni, sovverte le regole e permette ai propri studenti di strappare persino le pagine di un libro! “Lo farei mai?”, mi dico… Chi lo sa.... Ci vuole del coraggio, a proporre il cambiamento, e penso sia il coraggio di cui ogni insegnante dovrebbe armarsi, se vuole accompagnare i suoi alunni verso il futuro ed essere per loro utile. Del resto, i bambini hanno tra le mani la possibilità di cambiare il mondo, ma starà a noi indirizzarli nel modo giusto, trasmettere loro la passione per la conoscenza, per la cultura, e insegnare loro a trasportare nella vita reale ciò che si può imparare dalla storia, dalla letteratura, e anche dalla matematica… </w:t>
      </w:r>
    </w:p>
    <w:p>
      <w:pPr>
        <w:pStyle w:val="Normal"/>
        <w:spacing w:lineRule="auto" w:line="360"/>
        <w:ind w:firstLine="567"/>
        <w:jc w:val="both"/>
        <w:rPr/>
      </w:pPr>
      <w:r>
        <w:rPr>
          <w:rFonts w:cs="Calibri" w:ascii="Calibri" w:hAnsi="Calibri"/>
          <w:szCs w:val="22"/>
        </w:rPr>
        <w:t xml:space="preserve">Proprio qui, però, sta la debolezza dell’ispirarsi ai film. Temo si rischi di diventare un po’ troppo idealisti, di non calarsi fino a fondo nella realtà quotidiana dei bambini… Perché sì, è giusto puntare in alto, e penso sia anche la cosa più bella che si possa fare, ma credo che a volte sia anche necessario </w:t>
      </w:r>
      <w:r>
        <w:rPr>
          <w:rFonts w:cs="Calibri" w:ascii="Calibri" w:hAnsi="Calibri"/>
          <w:i/>
          <w:szCs w:val="22"/>
        </w:rPr>
        <w:t>sbattere il naso</w:t>
      </w:r>
      <w:r>
        <w:rPr>
          <w:rFonts w:cs="Calibri" w:ascii="Calibri" w:hAnsi="Calibri"/>
          <w:szCs w:val="22"/>
        </w:rPr>
        <w:t xml:space="preserve"> contro la realtà, magari scendere a piccoli compromessi e limare un po’ i propri obiettivi… Insomma, non montarsi la testa, pensando di avere di fronte a sé non i piccoli mattoncini che formeranno un mondo nuovo, ma dei bambini già calati in un determinato contesto, influenzati già da un pensiero e con delle opinioni. </w:t>
      </w:r>
    </w:p>
    <w:p>
      <w:pPr>
        <w:pStyle w:val="Normal"/>
        <w:spacing w:lineRule="auto" w:line="360"/>
        <w:ind w:firstLine="567"/>
        <w:jc w:val="right"/>
        <w:rPr>
          <w:rFonts w:ascii="Calibri" w:hAnsi="Calibri" w:cs="Calibri"/>
          <w:szCs w:val="22"/>
        </w:rPr>
      </w:pPr>
      <w:r>
        <w:rPr>
          <w:rFonts w:cs="Calibri" w:ascii="Calibri" w:hAnsi="Calibri"/>
          <w:szCs w:val="22"/>
        </w:rPr>
        <w:t>Chiara Greghi</w:t>
      </w:r>
    </w:p>
    <w:p>
      <w:pPr>
        <w:pStyle w:val="Normal"/>
        <w:spacing w:lineRule="auto" w:line="360"/>
        <w:ind w:firstLine="567"/>
        <w:jc w:val="both"/>
        <w:rPr>
          <w:rFonts w:ascii="Cambria" w:hAnsi="Cambria" w:cs="Cambria"/>
          <w:szCs w:val="22"/>
        </w:rPr>
      </w:pPr>
      <w:r>
        <w:rPr>
          <w:rFonts w:cs="Cambria" w:ascii="Cambria" w:hAnsi="Cambria"/>
          <w:szCs w:val="22"/>
        </w:rPr>
      </w:r>
    </w:p>
    <w:p>
      <w:pPr>
        <w:pStyle w:val="Normal"/>
        <w:spacing w:lineRule="auto" w:line="360"/>
        <w:jc w:val="both"/>
        <w:rPr/>
      </w:pPr>
      <w:r>
        <w:rPr>
          <w:rFonts w:cs="Calibri" w:ascii="Calibri" w:hAnsi="Calibri"/>
        </w:rPr>
        <w:t xml:space="preserve">Il montaggio presenta diversi tipi di insegnante attraverso la visione di alcune scene tratte da film sulla scuola. Mi ha fatto sorridere e al tempo stesso riflettere la scena de </w:t>
      </w:r>
      <w:r>
        <w:rPr>
          <w:rFonts w:cs="Calibri" w:ascii="Calibri" w:hAnsi="Calibri"/>
          <w:i/>
        </w:rPr>
        <w:t>La scuola</w:t>
      </w:r>
      <w:r>
        <w:rPr>
          <w:rFonts w:cs="Calibri" w:ascii="Calibri" w:hAnsi="Calibri"/>
        </w:rPr>
        <w:t xml:space="preserve">, nella quale ogni insegnante si preoccupa di avere un orario scolastico che non impedisca il regolare svolgimento della ‘sua’ giornata, come se ci fosse un muro che separa il lavoro dell’insegnante dalla vita privata. A mio avviso qualsiasi educatore è educatore sempre, non solo quando è con gli educandi, perciò dovrebbe essere disposto anche a modificare i propri orari, mettendo al primo posto i bambini. Anche in </w:t>
      </w:r>
      <w:r>
        <w:rPr>
          <w:rFonts w:cs="Calibri" w:ascii="Calibri" w:hAnsi="Calibri"/>
          <w:i/>
        </w:rPr>
        <w:t>Amarcord</w:t>
      </w:r>
      <w:r>
        <w:rPr>
          <w:rFonts w:cs="Calibri" w:ascii="Calibri" w:hAnsi="Calibri"/>
        </w:rPr>
        <w:t xml:space="preserve"> i bambini non sono al centro dell’interesse dei maestri, i quali applicano il loro metodo di insegnamento senza preoccuparsi delle reali necessità degli alunni, sono freddi e distaccati, rigidi nella loro autorità. Diversamente la protagonista di </w:t>
      </w:r>
      <w:r>
        <w:rPr>
          <w:rFonts w:cs="Calibri" w:ascii="Calibri" w:hAnsi="Calibri"/>
          <w:i/>
        </w:rPr>
        <w:t>Mona Lisa Smile</w:t>
      </w:r>
      <w:r>
        <w:rPr>
          <w:rFonts w:cs="Calibri" w:ascii="Calibri" w:hAnsi="Calibri"/>
        </w:rPr>
        <w:t xml:space="preserve"> si adopera per rendere migliori le sue lezioni di storia dell’arte e per sollecitare l’interesse delle alunne, le quali conoscono a memoria i libri, ma non si sono fermate a riflettere e non sono andate oltre il contenuto. L’insegnante chiede qualcosa di più del semplice studio, perché sa di poterlo ottenere e perché le sta a cuore il destino delle ragazze. Allo stesso modo il protagonista de </w:t>
      </w:r>
      <w:r>
        <w:rPr>
          <w:rFonts w:cs="Calibri" w:ascii="Calibri" w:hAnsi="Calibri"/>
          <w:i/>
        </w:rPr>
        <w:t>L’attimo fuggente</w:t>
      </w:r>
      <w:r>
        <w:rPr>
          <w:rFonts w:cs="Calibri" w:ascii="Calibri" w:hAnsi="Calibri"/>
        </w:rPr>
        <w:t xml:space="preserve"> chiede ai suoi allievi di andare oltre il contenuto, trasmettendo loro la passione per la poesia attraverso una didattica che non segue i soliti schemi. In </w:t>
      </w:r>
      <w:r>
        <w:rPr>
          <w:rFonts w:cs="Calibri" w:ascii="Calibri" w:hAnsi="Calibri"/>
          <w:i/>
        </w:rPr>
        <w:t>Gli anni in tasca</w:t>
      </w:r>
      <w:r>
        <w:rPr>
          <w:rFonts w:cs="Calibri" w:ascii="Calibri" w:hAnsi="Calibri"/>
        </w:rPr>
        <w:t xml:space="preserve"> mi è piaciuta la parte di dialogo nella quale il maestro esprime la sua gioia per la nascita del figlio e un alunno risponde dicendo che anch’egli è contento, facendo così emergere il buon rapporto instaurato tra insegnante e alunni, i quali condividono esperienze ed emozioni, diversamente dal primo film citato. Di </w:t>
      </w:r>
      <w:r>
        <w:rPr>
          <w:rFonts w:cs="Calibri" w:ascii="Calibri" w:hAnsi="Calibri"/>
          <w:i/>
        </w:rPr>
        <w:t>Essere e avere</w:t>
      </w:r>
      <w:r>
        <w:rPr>
          <w:rFonts w:cs="Calibri" w:ascii="Calibri" w:hAnsi="Calibri"/>
        </w:rPr>
        <w:t xml:space="preserve"> mi è rimasto impresso come il maestro stia vicino ai bambini, anche fisicamente, per aiutarli uno a uno. Dalle risposte all’intervista si capisce che egli ha avuto una sorta di vocazione riguardo il suo lavoro e traspare tutta la sua passione nel farlo.</w:t>
      </w:r>
    </w:p>
    <w:p>
      <w:pPr>
        <w:pStyle w:val="Normal"/>
        <w:spacing w:lineRule="auto" w:line="360"/>
        <w:jc w:val="both"/>
        <w:rPr>
          <w:rFonts w:ascii="Calibri" w:hAnsi="Calibri" w:cs="Calibri"/>
          <w:b/>
          <w:b/>
          <w:szCs w:val="28"/>
        </w:rPr>
      </w:pPr>
      <w:r>
        <w:rPr>
          <w:rFonts w:cs="Calibri" w:ascii="Calibri" w:hAnsi="Calibri"/>
          <w:b/>
          <w:szCs w:val="28"/>
        </w:rPr>
      </w:r>
    </w:p>
    <w:p>
      <w:pPr>
        <w:pStyle w:val="Normal"/>
        <w:spacing w:lineRule="auto" w:line="360"/>
        <w:jc w:val="both"/>
        <w:rPr>
          <w:rFonts w:ascii="Calibri" w:hAnsi="Calibri" w:cs="Calibri"/>
        </w:rPr>
      </w:pPr>
      <w:r>
        <w:rPr>
          <w:rFonts w:cs="Calibri" w:ascii="Calibri" w:hAnsi="Calibri"/>
        </w:rPr>
        <w:t>Secondo il mio parere la visione di film che trattano di scuola presenta più potenzialità che problematicità, poiché dà la possibilità di avere modelli educativi di riferimento, di confrontare le proprie idee sull’educazione con gli altri. Può essere fonte di spunti per l’azione didattica, può trasmettere i principi della didattica senza l’uso esclusivo dei libri, rendendo quindi le lezioni più interessanti e significative, perché spesso basate su storie vere. La visione di film sull’educazione può avere risvolti problematici nel momento in cui non si va a considerare l’azione didattica nel contesto spaziale e temporale nel quale è ambientata, oppure se non si riflette su quanto visto e non si rielaborano le informazioni che il film fornisce.</w:t>
      </w:r>
    </w:p>
    <w:p>
      <w:pPr>
        <w:pStyle w:val="Normal"/>
        <w:spacing w:lineRule="auto" w:line="360"/>
        <w:jc w:val="right"/>
        <w:rPr>
          <w:rFonts w:ascii="Calibri" w:hAnsi="Calibri" w:cs="Calibri"/>
        </w:rPr>
      </w:pPr>
      <w:r>
        <w:rPr>
          <w:rFonts w:cs="Calibri" w:ascii="Calibri" w:hAnsi="Calibri"/>
        </w:rPr>
        <w:t xml:space="preserve">Elisa Gamba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libri" w:hAnsi="Calibri" w:cs="Calibri"/>
        </w:rPr>
      </w:pPr>
      <w:r>
        <w:rPr>
          <w:rFonts w:cs="Calibri" w:ascii="Calibri" w:hAnsi="Calibri"/>
        </w:rPr>
        <w:t>Questo montaggio di film sulla scuola ci mostra diversi modi in cui tale tematica è stata affrontata da alcuni registi ed offre numerosi spunti di riflessione sul modello didattico adottato dai vari maestri e professori.</w:t>
      </w:r>
    </w:p>
    <w:p>
      <w:pPr>
        <w:pStyle w:val="Normal"/>
        <w:spacing w:lineRule="auto" w:line="360"/>
        <w:jc w:val="both"/>
        <w:rPr/>
      </w:pPr>
      <w:r>
        <w:rPr>
          <w:rFonts w:cs="Calibri" w:ascii="Calibri" w:hAnsi="Calibri"/>
        </w:rPr>
        <w:t xml:space="preserve">Nel film </w:t>
      </w:r>
      <w:r>
        <w:rPr>
          <w:rFonts w:cs="Calibri" w:ascii="Calibri" w:hAnsi="Calibri"/>
          <w:i/>
        </w:rPr>
        <w:t>La scuola</w:t>
      </w:r>
      <w:r>
        <w:rPr>
          <w:rFonts w:cs="Calibri" w:ascii="Calibri" w:hAnsi="Calibri"/>
        </w:rPr>
        <w:t xml:space="preserve">, abbiamo “assistito” ai colloqui degli insegnanti con la professoressa addetta alla compilazione degli orari. Ciascuno chiede che siano rispettate le proprie esigenze: alcuni sperano di poter cominciare tardi, al contrario del più anziano che vorrebbe avere sempre le prime ore, per finire con la professoressa giovane, terrorizzata dall’idea di entrare in classe.  </w:t>
      </w:r>
    </w:p>
    <w:p>
      <w:pPr>
        <w:pStyle w:val="Normal"/>
        <w:spacing w:lineRule="auto" w:line="360"/>
        <w:jc w:val="both"/>
        <w:rPr/>
      </w:pPr>
      <w:r>
        <w:rPr>
          <w:rFonts w:cs="Calibri" w:ascii="Calibri" w:hAnsi="Calibri"/>
        </w:rPr>
        <w:t xml:space="preserve">Nel celebre </w:t>
      </w:r>
      <w:r>
        <w:rPr>
          <w:rFonts w:cs="Calibri" w:ascii="Calibri" w:hAnsi="Calibri"/>
          <w:i/>
        </w:rPr>
        <w:t>Amarcord</w:t>
      </w:r>
      <w:r>
        <w:rPr>
          <w:rFonts w:cs="Calibri" w:ascii="Calibri" w:hAnsi="Calibri"/>
        </w:rPr>
        <w:t>, nella scuola di un borgo romagnolo, spicca la comicità con cui il regista Fellini ci mostra i professori italiani: ciascuno ha una particolarità, un modo di fare, che lo porta ai limiti del ridicolo. Per esempio, il primo insegnante che porta spessi occhiali rotondi, spiega ai ragazzi l’utilizzo del pendolo, mostrando loro un modello e coinvolgendoli nel dondolare il busto ripetendo “tic tac”. Un metodo analogo, e altrettanto bizzarro, per coinvolgere i ragazzi, è adottato dalla professoressa di storia dell’arte, la quale, parlando di Giotto, fa ripetere ai ragazzi la parola “prospettiva”, divisa in sillabe, mentre immerge un biscotto nel tè. In un’altra scena, il professore di greco, dopo aver tentato con strani versi di spiegare ad un alunno come pronunciare una parola in greco, dà prova di grande pazienza quando il ragazzino si prende gioco di lui con delle pernacchie. Una situazione ancora più singolare è quella in cui il professore di storia, mentre interroga un alunno, fuma; ciò potrebbe essere una dimostrazione del fatto che gli insegnanti un tempo avevano poche regole alle quali sottostare, e che gli alunni non godevano di adeguata tutela.</w:t>
      </w:r>
    </w:p>
    <w:p>
      <w:pPr>
        <w:pStyle w:val="Normal"/>
        <w:spacing w:lineRule="auto" w:line="360"/>
        <w:jc w:val="both"/>
        <w:rPr/>
      </w:pPr>
      <w:r>
        <w:rPr>
          <w:rFonts w:cs="Calibri" w:ascii="Calibri" w:hAnsi="Calibri"/>
        </w:rPr>
        <w:t xml:space="preserve">Ambientato in un diverso contesto, quello di un collegio superiore femminile, è </w:t>
      </w:r>
      <w:r>
        <w:rPr>
          <w:rFonts w:cs="Calibri" w:ascii="Calibri" w:hAnsi="Calibri"/>
          <w:i/>
        </w:rPr>
        <w:t>Mona Lisa Smile</w:t>
      </w:r>
      <w:r>
        <w:rPr>
          <w:rFonts w:cs="Calibri" w:ascii="Calibri" w:hAnsi="Calibri"/>
        </w:rPr>
        <w:t>, il lungometraggio che ci mostra la professoressa Watson alle prese con una classe di studentesse diligenti, che hanno imparato a memoria il libro prima ancora di iniziare le lezioni. L’insegnante, allora si adatta alla situazione ed elabora un innovativo piano didattico: mostra alle ragazze opere al di fuori del programma, nel tentativo di far nascere in loro la capacità di formarsi una propria opinione; inoltre cerca di renderle consapevoli della loro condizione di donne che, pur laureate, saranno destinate a sottomettersi ai costumi della società maschilista, che le vuole in casa ad occuparsi dei lavori domestici.</w:t>
      </w:r>
    </w:p>
    <w:p>
      <w:pPr>
        <w:pStyle w:val="Normal"/>
        <w:spacing w:lineRule="auto" w:line="360"/>
        <w:jc w:val="both"/>
        <w:rPr/>
      </w:pPr>
      <w:r>
        <w:rPr>
          <w:rFonts w:cs="Calibri" w:ascii="Calibri" w:hAnsi="Calibri"/>
        </w:rPr>
        <w:t xml:space="preserve">Un altro insegnante che si rivela “maestro di vita” per i suoi alunni è il professor Keating nel film </w:t>
      </w:r>
      <w:r>
        <w:rPr>
          <w:rFonts w:cs="Calibri" w:ascii="Calibri" w:hAnsi="Calibri"/>
          <w:i/>
        </w:rPr>
        <w:t>L’attimo fuggente</w:t>
      </w:r>
      <w:r>
        <w:rPr>
          <w:rFonts w:cs="Calibri" w:ascii="Calibri" w:hAnsi="Calibri"/>
        </w:rPr>
        <w:t>. Egli adotta sin dal primo giorno un atteggiamento confidenziale e rassicurante verso i ragazzi: arriva fischiettando e li invita subito ad uscire dall’aula, si presenta raccontando loro la propria esperienza. Il professore, attraverso la lettura di una poesia, invita i suoi alunni a “cogliere l’attimo”, ovvero a non arrendersi nel tentativo di realizzare i propri sogni, bensì a battersi per essi, perché la vita non è poi così lunga.  Keating vuole inoltre abituare i ragazzi a “pensare con la propria testa” e li invita a strappare le pagine dell’introduzione del libro di poesia, contenenti inutili teorie scientifiche sull’argomento.</w:t>
      </w:r>
    </w:p>
    <w:p>
      <w:pPr>
        <w:pStyle w:val="Normal"/>
        <w:spacing w:lineRule="auto" w:line="360"/>
        <w:jc w:val="both"/>
        <w:rPr/>
      </w:pPr>
      <w:r>
        <w:rPr>
          <w:rFonts w:cs="Calibri" w:ascii="Calibri" w:hAnsi="Calibri"/>
        </w:rPr>
        <w:t xml:space="preserve">Nella sequenza selezionata dal film </w:t>
      </w:r>
      <w:r>
        <w:rPr>
          <w:rFonts w:cs="Calibri" w:ascii="Calibri" w:hAnsi="Calibri"/>
          <w:i/>
        </w:rPr>
        <w:t>Gli anni in tasca</w:t>
      </w:r>
      <w:r>
        <w:rPr>
          <w:rFonts w:cs="Calibri" w:ascii="Calibri" w:hAnsi="Calibri"/>
        </w:rPr>
        <w:t>, il maestro arriva in ritardo a lezione a causa della nascita del figlio Thomas, avvenuta quella notte. Non avendo avuto il tempo di preparare qualcosa, risponde alle curiosità dei bambini sull’evento che l’ha coinvolto, sottolinea la straordinarietà della giornata rinunciando al grembiule, e improvvisa la lezione proponendo un esercizio di esposizione orale, spingendoli quindi a raccontare qualcosa a loro piacimento. Infatti, partendo da qualsiasi cosa, se affrontata nel modo giusto, si può imparare e prendere spunto per aiutare i bambini nella loro scoperta e comprensione del mondo.</w:t>
      </w:r>
    </w:p>
    <w:p>
      <w:pPr>
        <w:pStyle w:val="Normal"/>
        <w:spacing w:lineRule="auto" w:line="360"/>
        <w:jc w:val="both"/>
        <w:rPr/>
      </w:pPr>
      <w:r>
        <w:rPr>
          <w:rFonts w:cs="Calibri" w:ascii="Calibri" w:hAnsi="Calibri"/>
        </w:rPr>
        <w:t xml:space="preserve">Un altro maestro che sembra davvero stare bene con i propri alunni è quello del film-documentario francese </w:t>
      </w:r>
      <w:r>
        <w:rPr>
          <w:rFonts w:cs="Calibri" w:ascii="Calibri" w:hAnsi="Calibri"/>
          <w:i/>
        </w:rPr>
        <w:t>Essere e avere</w:t>
      </w:r>
      <w:r>
        <w:rPr>
          <w:rFonts w:cs="Calibri" w:ascii="Calibri" w:hAnsi="Calibri"/>
        </w:rPr>
        <w:t xml:space="preserve">, il quale insegna ai bambini a scrivere in corsivo ricopiando su un foglio alcune parole e li incoraggia ed aiuta. Nello stesso documentario l’insegnante, in una sorta di intervista, parla del proprio lavoro e rapporto con gli allievi e sottolinea che i bambini gli “danno molto”. Un’altra maestra, invece, nella sua testimonianza in </w:t>
      </w:r>
      <w:r>
        <w:rPr>
          <w:rFonts w:cs="Calibri" w:ascii="Calibri" w:hAnsi="Calibri"/>
          <w:i/>
        </w:rPr>
        <w:t>Ricomincia da oggi</w:t>
      </w:r>
      <w:r>
        <w:rPr>
          <w:rFonts w:cs="Calibri" w:ascii="Calibri" w:hAnsi="Calibri"/>
        </w:rPr>
        <w:t>, esprime le sue preoccupazioni relative ai suoi alunni, perché ritiene che essi parlino solo per la sopravvivenza, ed è convinta di poter dare loro solo affetto, visto che a casa le madri non se ne occup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enso che la visione da parte degli insegnanti, o aspiranti tali, di film sulla scuola possa essere, nel bene e nel male, un validissimo mezzo di confronto: essi possono contribuire alla creazione del modello che ciascuno delinea nella propria mente e a cui aspira. Alcune situazioni sullo schermo possono suggerirci dei nuovi metodi didattici, altre possono mostrare come è meglio, o non vogliamo, comportarci. Dei film ambientati in contesti scolastici si possono analizzare innumerevoli fattori, quali l’ambientazione, quindi la struttura scolastica, ma soprattutto i rapporti che si vengono o non si vengono a creare tra insegnanti ed alunni, ed i metodi didattici utilizzati. Il tema dell’educazione è affrontato dai registi da sempre, quindi pellicole di questo tipo possono anche essere sfruttate come specchio dei tempi che cambiano; e la scuola di rivoluzioni ne ha subite diverse.</w:t>
      </w:r>
    </w:p>
    <w:p>
      <w:pPr>
        <w:pStyle w:val="Normal"/>
        <w:spacing w:lineRule="auto" w:line="360"/>
        <w:jc w:val="right"/>
        <w:rPr>
          <w:rFonts w:ascii="Calibri" w:hAnsi="Calibri" w:cs="Calibri"/>
          <w:bCs/>
        </w:rPr>
      </w:pPr>
      <w:r>
        <w:rPr>
          <w:rFonts w:cs="Calibri" w:ascii="Calibri" w:hAnsi="Calibri"/>
          <w:bCs/>
        </w:rPr>
        <w:t>Lucia Ricci</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Arial"/>
          <w:b/>
          <w:b/>
          <w:bCs/>
          <w:szCs w:val="22"/>
        </w:rPr>
      </w:pPr>
      <w:r>
        <w:rPr>
          <w:rFonts w:cs="Arial" w:ascii="Cambria" w:hAnsi="Cambria"/>
          <w:b/>
          <w:bCs/>
          <w:szCs w:val="22"/>
        </w:rPr>
      </w:r>
    </w:p>
    <w:p>
      <w:pPr>
        <w:pStyle w:val="Normal"/>
        <w:spacing w:lineRule="auto" w:line="360"/>
        <w:jc w:val="both"/>
        <w:rPr>
          <w:rFonts w:ascii="Calibri" w:hAnsi="Calibri" w:cs="Arial"/>
          <w:szCs w:val="22"/>
        </w:rPr>
      </w:pPr>
      <w:r>
        <w:rPr>
          <w:rFonts w:cs="Arial" w:ascii="Calibri" w:hAnsi="Calibri"/>
          <w:szCs w:val="22"/>
        </w:rPr>
        <w:t xml:space="preserve">L’azione didattica si ispira sempre ad uno o più modelli. Si tratta di pensieri che potremmo definire come le fondamenta del metodo pedagogico di cui ogni educatore dispone. Possono essere idee sulla persona, sui bambini, su ciò che è giusto trasmettere, su come è giusto giudicare. Il modello è astratto, riassuntivo e si fonda su una o più teorie dominanti. Per modello si può intendere quindi una rappresentazione di una certa realtà. </w:t>
      </w:r>
    </w:p>
    <w:p>
      <w:pPr>
        <w:pStyle w:val="Normal"/>
        <w:spacing w:lineRule="auto" w:line="360"/>
        <w:jc w:val="both"/>
        <w:rPr/>
      </w:pPr>
      <w:r>
        <w:rPr>
          <w:rFonts w:cs="Arial" w:ascii="Calibri" w:hAnsi="Calibri"/>
          <w:szCs w:val="22"/>
        </w:rPr>
        <w:t xml:space="preserve">Il primo pensiero che scaturisce dalla visione de </w:t>
      </w:r>
      <w:r>
        <w:rPr>
          <w:rFonts w:cs="Arial" w:ascii="Calibri" w:hAnsi="Calibri"/>
          <w:i/>
          <w:szCs w:val="22"/>
        </w:rPr>
        <w:t xml:space="preserve">Il film come testo e pretesto per pensare la comunicazione didattica </w:t>
      </w:r>
      <w:r>
        <w:rPr>
          <w:rFonts w:cs="Arial" w:ascii="Calibri" w:hAnsi="Calibri"/>
          <w:szCs w:val="22"/>
        </w:rPr>
        <w:t>è che sicuramente esiste una moltitudine di modelli pedagogici a cui ispirarsi ed ogni insegnante possiede una sua particolare idea di modello, nonché di didattica.</w:t>
      </w:r>
    </w:p>
    <w:p>
      <w:pPr>
        <w:pStyle w:val="Normal"/>
        <w:spacing w:lineRule="auto" w:line="360"/>
        <w:jc w:val="both"/>
        <w:rPr>
          <w:rFonts w:ascii="Calibri" w:hAnsi="Calibri" w:cs="Arial"/>
          <w:szCs w:val="22"/>
        </w:rPr>
      </w:pPr>
      <w:r>
        <w:rPr>
          <w:rFonts w:cs="Arial" w:ascii="Calibri" w:hAnsi="Calibri"/>
          <w:szCs w:val="22"/>
        </w:rPr>
        <w:t xml:space="preserve">Tutti gli spezzoni di film proposti in questa sorta di “collage” richiamano a realtà educative diverse e ciascuna presenta, dal punto di vista del contenuto, le sue particolarità.  </w:t>
      </w:r>
    </w:p>
    <w:p>
      <w:pPr>
        <w:pStyle w:val="Normal"/>
        <w:spacing w:lineRule="auto" w:line="360"/>
        <w:jc w:val="both"/>
        <w:rPr>
          <w:rFonts w:ascii="Calibri" w:hAnsi="Calibri" w:cs="Arial"/>
          <w:szCs w:val="22"/>
        </w:rPr>
      </w:pPr>
      <w:r>
        <w:rPr>
          <w:rFonts w:cs="Arial" w:ascii="Calibri" w:hAnsi="Calibri"/>
          <w:szCs w:val="22"/>
        </w:rPr>
        <w:t>Ci sono infatti insegnanti che fondano l’intera didattica sulla memorizzazione di contenuti ed eventi, a tal punto che l’interrogazione consiste nell’elencazione sterile di date. Altri invece integrano il proprio metodo educativo con una forte impronta personale: camminando per esempio per tutta la classe durante la lezione; oppure ripetendo in coro frasi importanti da interiorizzare. C’è poi chi è talmente severo da creare intorno a sé un clima intimidatorio; e chi è talmente noioso che risulta addirittura preferibile per gli alunni guardare fuori dalla finestra durante una giornata di pioggia insistente. Altri insegnanti invece si sforzano di istruire i propri allievi, ma poiché non riescono a trovare il modello educativo adatto alla tipologia della classe, finiscono per essere vittime di scherzi e di prese in giro.</w:t>
      </w:r>
    </w:p>
    <w:p>
      <w:pPr>
        <w:pStyle w:val="Normal"/>
        <w:spacing w:lineRule="auto" w:line="360"/>
        <w:jc w:val="both"/>
        <w:rPr/>
      </w:pPr>
      <w:r>
        <w:rPr>
          <w:rFonts w:cs="Arial" w:ascii="Calibri" w:hAnsi="Calibri"/>
          <w:szCs w:val="22"/>
        </w:rPr>
        <w:t xml:space="preserve">Vi è inoltre una categoria di insegnanti che considera fondamentale per la propria vita il lavoro di educatore. Essi infatti vivono questa esperienza di forte contatto con i bambini non tanto come una professione, bensì come una missione. In </w:t>
      </w:r>
      <w:r>
        <w:rPr>
          <w:rFonts w:cs="Arial" w:ascii="Calibri" w:hAnsi="Calibri"/>
          <w:i/>
          <w:szCs w:val="22"/>
        </w:rPr>
        <w:t xml:space="preserve">Essere e avere </w:t>
      </w:r>
      <w:r>
        <w:rPr>
          <w:rFonts w:cs="Arial" w:ascii="Calibri" w:hAnsi="Calibri"/>
          <w:szCs w:val="22"/>
        </w:rPr>
        <w:t>viene presentato il metodo di insegnamento di un maestro della scuola dell’infanzia durante una lezione di grafia. Egli ha instaurato un rapporto di forte fisicità con i suoi alunni, fa sentire loro il suo calore e li aiuta negli esercizi di scrittura, sovrapponendo la sua mano a quella dei bambini e indirizzandoli. Durante l’intervista questo maestro afferma che sin da piccolo sentiva dentro di sé il desiderio di istruire, sapeva che avrebbe potuto dare molto ai suoi bambini e il suo forte desiderio di insegnare era sempre stato accompagnato durante tutta la sua carriera da un’altrettanto forte passione di fondo per ciò che faceva. Questa particolare testimonianza denota, a mio parere, che non basta formarsi delle idee pedagogiche e metterle in pratica tramite un modello adatto ad una qualsiasi tipologia di classe. Ci sono professioni, tra qui quella di insegnante, in cui non basta mettere in pratica alcune conoscenze. Il chirurgo deve avere quella freddezza naturale per poter operare un essere umano; l’avvocato deve avere quella capacità innata di saper difendere spudoratamente il suo cliente indipendentemente dal fatto che esso sia innocente o colpevole; l’insegnante deve amare i bambini, sentire il compito di educatore come una missione di vita, deve avere il coraggio di proseguire nel suo lavoro di insegnante nonostante tutto.</w:t>
      </w:r>
    </w:p>
    <w:p>
      <w:pPr>
        <w:pStyle w:val="Normal"/>
        <w:spacing w:lineRule="auto" w:line="360"/>
        <w:jc w:val="both"/>
        <w:rPr/>
      </w:pPr>
      <w:r>
        <w:rPr>
          <w:rFonts w:cs="Arial" w:ascii="Calibri" w:hAnsi="Calibri"/>
          <w:szCs w:val="22"/>
        </w:rPr>
        <w:t xml:space="preserve">Infatti in </w:t>
      </w:r>
      <w:r>
        <w:rPr>
          <w:rFonts w:cs="Arial" w:ascii="Calibri" w:hAnsi="Calibri"/>
          <w:i/>
          <w:szCs w:val="22"/>
        </w:rPr>
        <w:t xml:space="preserve">Ricomincia da oggi </w:t>
      </w:r>
      <w:r>
        <w:rPr>
          <w:rFonts w:cs="Arial" w:ascii="Calibri" w:hAnsi="Calibri"/>
          <w:szCs w:val="22"/>
        </w:rPr>
        <w:t>viene intervistata una maestra che lavora da tempo con dei bambini che provengono da situazioni familiari di miseria. Si tratta di una classe di circa trenta alunni che arrivano a scuola sporchi e senza alcuna aspettativa. L’unico motivo per cui si sforzano di parlare è per chiedere cibo o per lamentarsi del freddo. Sono bambini che parlano solo per sopravvivere, hanno genitori che non sono interessati in alcun modo al proprio benessere, tanto è grave la loro condizione di miseria. La loro maestra parla di questa situazione con grande preoccupazione; è molto coinvolta emotivamente in quanto sente di avere una forte responsabilità nei confronti dei suoi allievi. Ella afferma che ha dovuto modificare il piano educativo che aveva previsto per questi bambini e che in tale situazione il suo unico obbiettivo è quello di dar loro l’affetto che gli è stato negato. Penso veramente che questo sia un esempio lampante di ciò che vuol dire avere il coraggio di insegnare nonostante tutto.</w:t>
      </w:r>
    </w:p>
    <w:p>
      <w:pPr>
        <w:pStyle w:val="Normal"/>
        <w:spacing w:lineRule="auto" w:line="360"/>
        <w:jc w:val="both"/>
        <w:rPr>
          <w:rFonts w:ascii="Calibri" w:hAnsi="Calibri" w:cs="Arial"/>
          <w:szCs w:val="22"/>
        </w:rPr>
      </w:pPr>
      <w:r>
        <w:rPr>
          <w:rFonts w:cs="Arial" w:ascii="Calibri" w:hAnsi="Calibri"/>
          <w:szCs w:val="22"/>
        </w:rPr>
        <w:t>Purtroppo però vi sono molti insegnanti che con il tempo perdono di vista l’obbiettivo della propria professione, ma non solo, perdono perfino l’entusiasmo per l’educazione. Questo è il caso di un gruppo di insegnanti che in uno spezzone di film si rivolgono alla preside per avere gli orari di lezione migliori. C’è chi chiede le lezioni in tarda mattinata perché deve portare i suoi figli a scuola o chi chiede le prime ore solo perché la mattina si sveglia molto presto. Nonostante sia questo uno spezzone di film molto divertente, al contempo fa riflettere sul fatto che essere insegnante non significa essere un qualsiasi impiegato. Si lavora su dei ragazzi che stanno crescendo e deve essere questo il pensiero principale. Se si perde il gusto di insegnare, meglio cambiare professione.</w:t>
      </w:r>
    </w:p>
    <w:p>
      <w:pPr>
        <w:pStyle w:val="Normal"/>
        <w:spacing w:lineRule="auto" w:line="360"/>
        <w:jc w:val="both"/>
        <w:rPr/>
      </w:pPr>
      <w:r>
        <w:rPr>
          <w:rFonts w:cs="Arial" w:ascii="Calibri" w:hAnsi="Calibri"/>
          <w:szCs w:val="22"/>
        </w:rPr>
        <w:t xml:space="preserve">Veniamo ora al film </w:t>
      </w:r>
      <w:r>
        <w:rPr>
          <w:rFonts w:cs="Arial" w:ascii="Calibri" w:hAnsi="Calibri"/>
          <w:i/>
          <w:szCs w:val="22"/>
        </w:rPr>
        <w:t>Mona Lisa smile.</w:t>
      </w:r>
      <w:r>
        <w:rPr>
          <w:rFonts w:cs="Arial" w:ascii="Calibri" w:hAnsi="Calibri"/>
          <w:szCs w:val="22"/>
        </w:rPr>
        <w:t xml:space="preserve"> Questo film tratta la storia di una professoressa di storia dell’arte che viene mandata ad insegnare in un prestigioso college femminile per ragazze che appartengono all’alta società. In questo caso bisogna guardare con particolarmente attenzione alla didattica. L’insegnante, infatti, come primo approccio utilizza il tradizionale metodo di insegnamento. Mostra alle allieve delle diapositive di dipinti e li commenta. Si rende però conto che con queste ragazze il metodo non funziona in quanto loro avevano già letto e studiato tutto il libro di testo. Sconvolta da ciò la docente capisce che deve mutare il proprio modello pedagogico. Così alla successiva lezione si presenta con qualcosa che non c’è nel programma, affermando: “Non c'è un libro di testo che vi dica come pensare”. “Aprite la mente a una nuova idea”. In realtà poi il film si articola in modo molto più complesso in quanto ben presto Katherine Watson è costretta a fare i conti con una realtà conformista e repressiva. Le ragazze, infatti, non sono abituate a ragionare in modo indipendente e a seguire le loro attitudini; l'istruzione che ricevono è improntata a renderle future mogli e madri di famiglia impeccabili, il loro traguardo non è tanto lo studio, quanto avere un anello al dito nel pieno rispetto delle convinzioni sociali. Poco a poco l’obbiettivo pedagogico di Katherine diventa quello di spingere le sue allieve ad ampliare i propri orizzonti, a vedere il mondo con occhi diversi, a non sacrificare le proprie aspirazioni e a non abbandonare gli studi pur di avere un marito. Il film sembra tuttavia suggerire che l’accanimento di questa professoressa nel perseguire la sua causa sia dettato da un inconscio desiderio personale. Infatti lo spezzone termina con la frase di un amico di Katherine Watson che afferma: “Non sei venuta ad aiutare le persone a trovare la loro strada, ma la tua”. </w:t>
      </w:r>
    </w:p>
    <w:p>
      <w:pPr>
        <w:pStyle w:val="Normal"/>
        <w:spacing w:lineRule="auto" w:line="360"/>
        <w:jc w:val="both"/>
        <w:rPr/>
      </w:pPr>
      <w:r>
        <w:rPr>
          <w:rFonts w:cs="Arial" w:ascii="Calibri" w:hAnsi="Calibri"/>
          <w:szCs w:val="22"/>
        </w:rPr>
        <w:t xml:space="preserve">Infine occorre focalizzare l’attenzione sul film </w:t>
      </w:r>
      <w:r>
        <w:rPr>
          <w:rFonts w:cs="Arial" w:ascii="Calibri" w:hAnsi="Calibri"/>
          <w:i/>
          <w:szCs w:val="22"/>
        </w:rPr>
        <w:t>L’attimo fuggente</w:t>
      </w:r>
      <w:r>
        <w:rPr>
          <w:rFonts w:cs="Arial" w:ascii="Calibri" w:hAnsi="Calibri"/>
          <w:szCs w:val="22"/>
        </w:rPr>
        <w:t xml:space="preserve">. Bisogna in questo caso prestare particolare attenzione alla teoria che sta alla base del modello didattico del protagonista del film, un insegnante di letteratura. Come prima lezione questo docente decide che sia opportuno lasciare la classe fischiettando, uscendo dall’aula, e attirando i ragazzi nel corridoio. Successivamente parla di sé in modo ironico facendo ridere gli alunni. Veniamo ora alla sua teoria, egli afferma: “Carpe diem, cogliete l’attimo perché siamo come cibo per vermi. Tutti moriamo”. Si tratta di un insegnante stravagante che ha elaborato un personale metodo di insegnamento fondato sulle sue esperienze personali e sul suo pensiero di istruzione ed educazione. Gli studenti infatti pensano sia “in gamba, macabro, ma diverso”. Questo insegnante di letteratura si avvale di pratiche didattiche alternative. Durante una lezione infatti egli fa strappare le pagine di un libro che spiegavano in termini tecnici come valutare le poesie. Ecco quindi un altro caposaldo della sua teoria. Egli afferma: “Imparate a pensare con la vostra testa. Leggiamo e scriviamo poesia perché siamo della razza degli esseri umani, pieni di passione”. </w:t>
      </w:r>
    </w:p>
    <w:p>
      <w:pPr>
        <w:pStyle w:val="Normal"/>
        <w:spacing w:lineRule="auto" w:line="360"/>
        <w:jc w:val="both"/>
        <w:rPr>
          <w:rFonts w:ascii="Calibri" w:hAnsi="Calibri" w:cs="Arial"/>
          <w:szCs w:val="22"/>
        </w:rPr>
      </w:pPr>
      <w:r>
        <w:rPr>
          <w:rFonts w:cs="Arial" w:ascii="Calibri" w:hAnsi="Calibri"/>
          <w:szCs w:val="22"/>
        </w:rPr>
        <w:t xml:space="preserve">L’evoluzione tecnologica ha sempre migliorato la vita dell’uomo in tutti i campi pratici. Anche la storia della scuola è caratterizzata dalla contaminazione della tecnologia. Basti semplicemente pensare a che evoluzione c’è stata per quanto riguarda i materiali didattici. Si è passato dall’utilizzo di poche fotografie in bianco e nero per integrare la spiegazione, alla fotografia a colori e si è cercato di abbellire sempre di più i libri di testo. Con il passare del tempo si è affiancato il lavoro alla lavagna a quello con i lucidi proiettati sulla parete. Successivamente è nata la televisione, gli insegnanti hanno iniziato ad utilizzare le videocassette, poi internet, i cd, i dvd, le chiavette usb. Tutto questo per spiegare come la tecnologica può essere un utile supporto ai docenti. </w:t>
      </w:r>
    </w:p>
    <w:p>
      <w:pPr>
        <w:pStyle w:val="Normal"/>
        <w:spacing w:lineRule="auto" w:line="360"/>
        <w:jc w:val="both"/>
        <w:rPr>
          <w:rFonts w:ascii="Calibri" w:hAnsi="Calibri" w:cs="Arial"/>
          <w:color w:val="000000"/>
          <w:szCs w:val="22"/>
        </w:rPr>
      </w:pPr>
      <w:r>
        <w:rPr>
          <w:rFonts w:cs="Arial" w:ascii="Calibri" w:hAnsi="Calibri"/>
          <w:color w:val="000000"/>
          <w:szCs w:val="22"/>
        </w:rPr>
        <w:t xml:space="preserve">In particolare il cinema è da tempo un consolidato strumento ad uso delle scuole. Esso appartiene all’immaginario collettivo e quello delle immagini è diventato un linguaggio diffuso e condiviso per raccontare e rappresentare, con i più diversi registri, i tanti aspetti della vita quotidiana, della società contemporanea, del passato e di un ipotetico futuro. I film hanno pertanto forti potenzialità in ambito didattico. Grazie alla forza del linguaggio, dell’immagine e del suono, essi possono costituire un supporto alla trattazione dei temi sia con giovani alunni delle elementari, sia con studenti più maturi delle superiori e dell’università. </w:t>
      </w:r>
    </w:p>
    <w:p>
      <w:pPr>
        <w:pStyle w:val="Normal"/>
        <w:spacing w:lineRule="auto" w:line="360"/>
        <w:jc w:val="both"/>
        <w:rPr>
          <w:rFonts w:ascii="Calibri" w:hAnsi="Calibri" w:cs="Arial"/>
          <w:color w:val="000000"/>
          <w:szCs w:val="22"/>
        </w:rPr>
      </w:pPr>
      <w:r>
        <w:rPr>
          <w:rFonts w:cs="Arial" w:ascii="Calibri" w:hAnsi="Calibri"/>
          <w:color w:val="000000"/>
          <w:szCs w:val="22"/>
        </w:rPr>
        <w:t>Un altro punto di forza dei film è quello di riuscire a creare l’occasione per stabilire un punto di contatto tra gli alunni e i docenti che permetta loro di confrontarsi e suggerirsi nuovi pensieri a vicenda. Inoltre è importante dire che il cinema può essere utilizzato sia come affiancamento didattico per l’approfondimento di ciò che si studia in classe, sia come uno specifico strumento di formazione e orientamento. A tal proposito ritengo che sia particolarmente importante, per chi si accinge a diventare insegnante, che venga istruito sull’utilizzo della tecnologia come metodo didattico. Nell’ambito delle iniziative formative per insegnanti sarebbe interessante un progetto che si occupi di strumenti come il cinema, ma non solo, al fine di potenziare le competenze metodologiche e didattiche dei futuri insegnanti. Si potrebbe procedere mostrando loro film che parlano di scuola. Infatti, osservare le pratiche didattiche di altri insegnanti permetterebbe loro di arricchire la propria cultura e potrebbe dare loro spunti su come affrontare determinate situazioni pedagogiche. Inoltre, anche per insegnati già formati da molti anni, potrebbe essere una sfida interessante cercare di modificare il proprio metodo di insegnamento avvalendosi di strumenti tecnologici di supporto. Tuttavia, spesso, gli insegnanti che operano da molti anni fanno fatica a svincolarsi dalle abitudini. Questo però, a mio parere, è un limite, in quanto in questo modo potrebbero migliorare le proprie lezioni, arricchendole e rendendole interessanti. In secondo luogo potrebbero rinvigorire il rapporto con i propri allievi. Anche per insegnanti che da tempo operano sul campo potrebbe essere utile guardare film che parlano di scuola in quanto non si smette mai di imparare. Potrebbero non solo essere potenziati dalla visione di film che riguardano la loro professione, bensì potrebbero essere ispirati per risolvere problemi didattici.</w:t>
      </w:r>
    </w:p>
    <w:p>
      <w:pPr>
        <w:pStyle w:val="Normal"/>
        <w:spacing w:lineRule="auto" w:line="360"/>
        <w:jc w:val="both"/>
        <w:rPr>
          <w:rFonts w:ascii="Calibri" w:hAnsi="Calibri" w:cs="Arial"/>
          <w:color w:val="000000"/>
          <w:szCs w:val="22"/>
        </w:rPr>
      </w:pPr>
      <w:r>
        <w:rPr>
          <w:rFonts w:cs="Arial" w:ascii="Calibri" w:hAnsi="Calibri"/>
          <w:color w:val="000000"/>
          <w:szCs w:val="22"/>
        </w:rPr>
        <w:t xml:space="preserve">Tuttavia è importante soffermarsi su una particolare riflessione: la tecnologia, i film, il cinema sono utili per gli insegnanti nel momento in cui danno suggerimenti utili per migliorare, ampliare o modificare in alcune parti il proprio metodo di insegnamento. Non devono però diventare dei modelli a cui ispirarsi appieno. È giusto che ogni insegnante mantenga la sua personalità e fondi il proprio modello educativo in base alla sua personale esperienza, ai suoi pensieri profondi su cosa significa istruire ed educare e sui problemi pedagogici che ha affrontano durante la sua carriera. Infine, quando ci si avvale di strumenti come il cinema durante una lezione bisogna fare molta attenzione. Infatti, la visione del film non deve sostituirsi né al docente né alla spiegazione. </w:t>
      </w:r>
    </w:p>
    <w:p>
      <w:pPr>
        <w:pStyle w:val="Normal"/>
        <w:spacing w:lineRule="auto" w:line="360"/>
        <w:jc w:val="right"/>
        <w:rPr>
          <w:rFonts w:ascii="Calibri" w:hAnsi="Calibri" w:cs="Arial"/>
        </w:rPr>
      </w:pPr>
      <w:r>
        <w:rPr>
          <w:rFonts w:cs="Arial" w:ascii="Calibri" w:hAnsi="Calibri"/>
        </w:rPr>
        <w:t>Erika Don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000000"/>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szCs w:val="24"/>
    </w:rPr>
  </w:style>
  <w:style w:type="character" w:styleId="TitoloCarattere">
    <w:name w:val="Titolo Carattere"/>
    <w:basedOn w:val="Caratterepredefinitoparagrafo"/>
    <w:qFormat/>
    <w:rPr>
      <w:sz w:val="28"/>
      <w:szCs w:val="24"/>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TestonormaleCarattere">
    <w:name w:val="Testo normale Carattere"/>
    <w:basedOn w:val="Caratterepredefinitoparagrafo"/>
    <w:qFormat/>
    <w:rPr>
      <w:rFonts w:ascii="Courier New" w:hAnsi="Courier New" w:cs="Courier New"/>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lineRule="auto" w:line="276" w:before="0" w:after="200"/>
      <w:ind w:left="720" w:hanging="0"/>
      <w:contextualSpacing/>
    </w:pPr>
    <w:rPr>
      <w:rFonts w:ascii="Cambria" w:hAnsi="Cambria" w:eastAsia="Cambria" w:cs="Cambria"/>
      <w:sz w:val="22"/>
      <w:szCs w:val="22"/>
    </w:rPr>
  </w:style>
  <w:style w:type="paragraph" w:styleId="NormaleWeb">
    <w:name w:val="Normale (Web)"/>
    <w:basedOn w:val="Normal"/>
    <w:qFormat/>
    <w:pPr>
      <w:spacing w:before="280" w:after="280"/>
    </w:pPr>
    <w:rPr/>
  </w:style>
  <w:style w:type="paragraph" w:styleId="Nessunaspaziatura1">
    <w:name w:val="Nessuna spaziatura1"/>
    <w:qFormat/>
    <w:pPr>
      <w:widowControl/>
      <w:bidi w:val="0"/>
    </w:pPr>
    <w:rPr>
      <w:rFonts w:ascii="Cambria" w:hAnsi="Cambria" w:eastAsia="Cambria" w:cs="Cambria"/>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php3%3Fidtit=9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25:00Z</dcterms:created>
  <dc:creator>PensPlan</dc:creator>
  <dc:description/>
  <cp:keywords/>
  <dc:language>en-US</dc:language>
  <cp:lastModifiedBy>Alberto Agosti</cp:lastModifiedBy>
  <cp:lastPrinted>2010-10-25T05:57:00Z</cp:lastPrinted>
  <dcterms:modified xsi:type="dcterms:W3CDTF">1970-01-01T07:13:00Z</dcterms:modified>
  <cp:revision>11</cp:revision>
  <dc:subject/>
  <dc:title>Pensieri in libertà</dc:title>
</cp:coreProperties>
</file>