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mallCaps/>
          <w:sz w:val="32"/>
          <w:szCs w:val="32"/>
        </w:rPr>
        <w:t xml:space="preserve">richiesta per rilascio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i/>
          <w:smallCaps/>
          <w:sz w:val="32"/>
          <w:szCs w:val="32"/>
        </w:rPr>
        <w:t>certificazione aggiuntiva di doctor europaeus</w:t>
      </w:r>
      <w:r>
        <w:rPr>
          <w:b/>
          <w:i/>
          <w:smallCaps/>
          <w:sz w:val="28"/>
          <w:szCs w:val="28"/>
        </w:rPr>
        <w:t xml:space="preserve">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EA RICERCA 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O. DOTTORATI DI RICERCA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b/>
          <w:sz w:val="20"/>
          <w:szCs w:val="20"/>
        </w:rPr>
        <w:t xml:space="preserve">AL COLLEGIO DEI DOCENTI  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 DOTTORATO DI RICERCA </w:t>
      </w:r>
    </w:p>
    <w:p>
      <w:pPr>
        <w:pStyle w:val="Normal"/>
        <w:ind w:left="53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 </w:t>
        <w:tab/>
        <w:tab/>
        <w:tab/>
        <w:tab/>
        <w:tab/>
      </w:r>
      <w:r>
        <w:rPr>
          <w:sz w:val="18"/>
          <w:szCs w:val="18"/>
        </w:rPr>
        <w:t xml:space="preserve">        (Cognome e Nome)</w:t>
      </w:r>
      <w:r>
        <w:rPr>
          <w:sz w:val="22"/>
          <w:szCs w:val="22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iscritto/a alla Scuola di Dottorato di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el Dottorato di ricerca in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condo quanto previsto dal </w:t>
      </w:r>
      <w:r>
        <w:rPr>
          <w:i/>
          <w:sz w:val="22"/>
          <w:szCs w:val="22"/>
        </w:rPr>
        <w:t xml:space="preserve">Regolamento del Dottorato di Ricerca presso l’Università di Verona, </w:t>
      </w:r>
      <w:r>
        <w:rPr>
          <w:sz w:val="22"/>
          <w:szCs w:val="22"/>
        </w:rPr>
        <w:t xml:space="preserve"> l’autorizzazione per poter conseguire, unitamente al titolo di Dottore di Ricerca, anche il certificato aggiuntivo di Doctor Europae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aver svolto i seguenti periodi di formazione/ricerca all’estero (è necessario che il periodo o il cumulo dei periodi all’estero non sia inferiore ai tre mes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 al ……………… presso l’ente 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 al ……………… presso l’ente 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 al ……………… presso l’ente 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 al ……………… presso l’ente 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 al ……………… presso l’ente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d allega n. ………… copia dei certificati comprovanti l’effettivo soggiorno all’este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impegnarsi a svolgere una parte della discussione della tesi in una lingua della Comunità Europea diversa da quella del Paese dove è stato sostenuto il dotto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ona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irma del richiedente</w:t>
        <w:tab/>
        <w:tab/>
        <w:tab/>
        <w:tab/>
        <w:tab/>
        <w:tab/>
        <w:t xml:space="preserve">             </w:t>
        <w:tab/>
        <w:tab/>
        <w:tab/>
        <w:t xml:space="preserve">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5:00Z</dcterms:created>
  <dc:creator>Maria Damiano</dc:creator>
  <dc:description/>
  <dc:language>en-US</dc:language>
  <cp:lastModifiedBy>Maria Damiano</cp:lastModifiedBy>
  <cp:lastPrinted>2008-06-26T16:38:00Z</cp:lastPrinted>
  <dcterms:modified xsi:type="dcterms:W3CDTF">2017-10-03T10:45:00Z</dcterms:modified>
  <cp:revision>2</cp:revision>
  <dc:subject/>
  <dc:title>Si comunica che con decreto del Ministero dell’Università e della Ricerca del 18 giungo 2008 l’importo annuo della borsa per la frequenza dei corsi di dottorato di ricerca, attualmente fissato in € 10</dc:title>
</cp:coreProperties>
</file>