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sizione N.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-271780</wp:posOffset>
                </wp:positionV>
                <wp:extent cx="229489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egato A – Domanda di ammissione Master Educazione psicomotoria inclusiva per l’infanzia  2013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0.3pt;mso-wrap-distance-left:9.05pt;mso-wrap-distance-right:9.05pt;mso-wrap-distance-top:0pt;mso-wrap-distance-bottom:0pt;margin-top:-21.4pt;mso-position-vertical-relative:text;margin-left:34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egato A – Domanda di ammissione Master Educazione psicomotoria inclusiva per l’infanzia  201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5"/>
      </w:tblGrid>
      <w:tr>
        <w:trPr>
          <w:trHeight w:val="1189" w:hRule="atLeast"/>
        </w:trPr>
        <w:tc>
          <w:tcPr>
            <w:tcW w:w="10795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drawing>
                <wp:inline distT="0" distB="0" distL="0" distR="0">
                  <wp:extent cx="758190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50"/>
                <w:sz w:val="36"/>
              </w:rPr>
              <w:t xml:space="preserve"> </w:t>
            </w:r>
            <w:r>
              <w:rPr>
                <w:b/>
                <w:position w:val="50"/>
                <w:sz w:val="36"/>
              </w:rPr>
              <w:t>UNIVERSIT</w:t>
            </w:r>
            <w:r>
              <w:rPr>
                <w:b/>
                <w:caps/>
                <w:position w:val="50"/>
                <w:sz w:val="36"/>
              </w:rPr>
              <w:t>à</w:t>
            </w:r>
            <w:r>
              <w:rPr>
                <w:b/>
                <w:position w:val="50"/>
                <w:sz w:val="36"/>
              </w:rPr>
              <w:t xml:space="preserve"> DEGLI STUDI DI VERONA</w:t>
            </w:r>
          </w:p>
        </w:tc>
      </w:tr>
    </w:tbl>
    <w:p>
      <w:pPr>
        <w:pStyle w:val="Didascal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idascal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TTORE MAGNIFICO DELL’UNIVERSITA’ DEGLI STUDI DI VERO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Resa ai sensi degli articoli 46 e 47 del D.P.R. 28 dicembre 2000, n. 445 – Testo Unico delle disposizioni legislative e regolamentari in materia di documentazione amministrativa – G.U. n. 42 del 20/02/200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i/>
          <w:sz w:val="24"/>
          <w:szCs w:val="24"/>
        </w:rPr>
        <w:t>(Cognome e Nome)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sesso)</w:t>
      </w:r>
      <w:r>
        <w:rPr>
          <w:sz w:val="24"/>
          <w:szCs w:val="24"/>
        </w:rPr>
        <w:t xml:space="preserve"> M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1_2019324898"/>
      <w:bookmarkStart w:id="1" w:name="__Fieldmark__1_2019324898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4"/>
          <w:szCs w:val="24"/>
        </w:rPr>
        <w:t xml:space="preserve">  F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2_2019324898"/>
      <w:bookmarkStart w:id="3" w:name="__Fieldmark__2_2019324898"/>
      <w:bookmarkEnd w:id="3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Nato/a a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ab/>
        <w:t xml:space="preserve">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Codice fiscale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IEDE</w:t>
      </w:r>
      <w:r>
        <w:rPr>
          <w:sz w:val="24"/>
          <w:szCs w:val="24"/>
        </w:rPr>
        <w:t xml:space="preserve"> di essere ammesso/a per l’anno accademico 2013-2014 al </w:t>
      </w:r>
      <w:r>
        <w:rPr>
          <w:sz w:val="24"/>
          <w:szCs w:val="24"/>
          <w:u w:val="single"/>
        </w:rPr>
        <w:t>Master Universitario di I livello in Educazione psicomotoria inclusiva per l’infanzia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o/a che le dichiarazioni false, l’indicazione di dati non corrispondenti al vero e l’uso di atti falsi sono puniti con specifiche sanzioni penali e con la perdita dei benefici eventualmente conseguiti (articoli 75 e 76 del D.P.R. 445/2000), </w:t>
      </w:r>
      <w:r>
        <w:rPr>
          <w:b/>
          <w:sz w:val="24"/>
          <w:szCs w:val="24"/>
        </w:rPr>
        <w:t>DICHI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- </w:t>
      </w:r>
      <w:r>
        <w:rPr>
          <w:b/>
          <w:sz w:val="24"/>
          <w:szCs w:val="24"/>
        </w:rPr>
        <w:t xml:space="preserve">di essere in possesso del/della </w:t>
      </w:r>
      <w:r>
        <w:fldChar w:fldCharType="begin">
          <w:ffData>
            <w:name w:val="__Fieldmark__6_2019324898"/>
            <w:enabled/>
            <w:ddList>
              <w:result w:val="0"/>
              <w:listEntry w:val="selezionare la voce dal menù a tendina"/>
              <w:listEntry w:val="Diploma Universitario"/>
              <w:listEntry w:val="Laurea tiennale (ex DM 509/99 o 270/2004)"/>
              <w:listEntry w:val="Laurea ante riforma DM 509/99"/>
              <w:listEntry w:val="Laurea estera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" w:name="__Fieldmark__6_2019324898"/>
      <w:bookmarkStart w:id="5" w:name="__Fieldmark__6_2019324898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indicare anche la classe per titoli ex DM 509/99 e 270/2004)</w:t>
      </w:r>
      <w:r>
        <w:rPr>
          <w:bCs/>
          <w:sz w:val="22"/>
          <w:szCs w:val="22"/>
        </w:rPr>
        <w:t xml:space="preserve"> conseguita presso l’Università 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in data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sz w:val="22"/>
          <w:szCs w:val="22"/>
        </w:rPr>
        <w:t xml:space="preserve"> con la seguente votazione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__Fieldmark__11_2019324898"/>
            <w:enabled/>
            <w:ddList>
              <w:result w:val="0"/>
              <w:listEntry w:val="selezionare la voce dal menù a tendina"/>
              <w:listEntry w:val="110"/>
              <w:listEntry w:val="110 e lode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6" w:name="__Fieldmark__11_2019324898"/>
      <w:bookmarkStart w:id="7" w:name="__Fieldmark__11_2019324898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(solo per i laureate dell’Università degli Studi di Verona </w:t>
      </w:r>
      <w:r>
        <w:rPr>
          <w:sz w:val="22"/>
          <w:szCs w:val="22"/>
        </w:rPr>
        <w:t xml:space="preserve">matricola n. </w:t>
      </w:r>
      <w:r>
        <w:fldChar w:fldCharType="begin">
          <w:ffData>
            <w:name w:val="Unnamed Copy 8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- </w:t>
      </w:r>
      <w:r>
        <w:rPr>
          <w:b/>
          <w:sz w:val="24"/>
          <w:szCs w:val="24"/>
          <w:u w:val="single"/>
        </w:rPr>
        <w:t>di essere in una delle seguenti posizioni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13_2019324898"/>
      <w:bookmarkStart w:id="9" w:name="__Fieldmark__13_2019324898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/>
          <w:sz w:val="24"/>
          <w:szCs w:val="24"/>
        </w:rPr>
        <w:t xml:space="preserve"> Docente di scuola statale </w:t>
      </w:r>
      <w:r>
        <w:rPr>
          <w:sz w:val="24"/>
          <w:szCs w:val="24"/>
        </w:rPr>
        <w:t>della Regione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14_2019324898"/>
            <w:enabled/>
            <w:ddList>
              <w:result w:val="0"/>
              <w:listEntry w:val="selezionare la voce dal menù a tendina"/>
              <w:listEntry w:val="Abruzzo"/>
              <w:listEntry w:val="Basilicata"/>
              <w:listEntry w:val="Calabria"/>
              <w:listEntry w:val="Campania"/>
              <w:listEntry w:val="Emilia Romagna"/>
              <w:listEntry w:val="Friuli Venezia Giulia"/>
              <w:listEntry w:val="Lazio"/>
              <w:listEntry w:val="Liguria"/>
              <w:listEntry w:val="Lombardia"/>
              <w:listEntry w:val="Marche"/>
              <w:listEntry w:val="Molise"/>
              <w:listEntry w:val="Piemonte"/>
              <w:listEntry w:val="Puglia"/>
              <w:listEntry w:val="Sardegna"/>
              <w:listEntry w:val="Sicilia"/>
              <w:listEntry w:val="Toscana"/>
              <w:listEntry w:val="Trentino Alto Adige"/>
              <w:listEntry w:val="Umbria"/>
              <w:listEntry w:val="Valle D'Aosta"/>
              <w:listEntry w:val="Vene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10" w:name="__Fieldmark__14_2019324898"/>
      <w:bookmarkStart w:id="11" w:name="__Fieldmark__14_2019324898"/>
      <w:bookmarkEnd w:id="11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tempo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15_2019324898"/>
            <w:enabled/>
            <w:ddList>
              <w:result w:val="0"/>
              <w:listEntry w:val="selezionare la voce dal menù a tendina"/>
              <w:listEntry w:val="indeterminato"/>
              <w:listEntry w:val="determina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12" w:name="__Fieldmark__15_2019324898"/>
      <w:bookmarkStart w:id="13" w:name="__Fieldmark__15_2019324898"/>
      <w:bookmarkEnd w:id="13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e di prestare servizio, per l’a.s. 2013/14, presso </w:t>
      </w:r>
      <w:r>
        <w:rPr>
          <w:i/>
          <w:sz w:val="24"/>
          <w:szCs w:val="24"/>
        </w:rPr>
        <w:t>(indicare i dati identificativi dell’istituto: nome, indirizzo, tel e fax)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17_2019324898"/>
      <w:bookmarkStart w:id="15" w:name="__Fieldmark__17_2019324898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/>
          <w:sz w:val="24"/>
          <w:szCs w:val="24"/>
        </w:rPr>
        <w:t xml:space="preserve"> Docente di scuola paritaria </w:t>
      </w:r>
      <w:r>
        <w:rPr>
          <w:sz w:val="24"/>
          <w:szCs w:val="24"/>
        </w:rPr>
        <w:t>della Regione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18_2019324898"/>
            <w:enabled/>
            <w:ddList>
              <w:result w:val="0"/>
              <w:listEntry w:val="selezionare la voce dal menù a tendina"/>
              <w:listEntry w:val="Abruzzo"/>
              <w:listEntry w:val="Basilicata"/>
              <w:listEntry w:val="Calabria"/>
              <w:listEntry w:val="Campania"/>
              <w:listEntry w:val="Emilia Romagna"/>
              <w:listEntry w:val="Friuli Venezia Giulia"/>
              <w:listEntry w:val="Lazio"/>
              <w:listEntry w:val="Liguria"/>
              <w:listEntry w:val="Lombardia"/>
              <w:listEntry w:val="Marche"/>
              <w:listEntry w:val="Molise"/>
              <w:listEntry w:val="Piemonte"/>
              <w:listEntry w:val="Puglia"/>
              <w:listEntry w:val="Sardegna"/>
              <w:listEntry w:val="Sicilia"/>
              <w:listEntry w:val="Toscana"/>
              <w:listEntry w:val="Trentino Alto Adige"/>
              <w:listEntry w:val="Umbria"/>
              <w:listEntry w:val="Valle D'Aosta"/>
              <w:listEntry w:val="Vene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16" w:name="__Fieldmark__18_2019324898"/>
      <w:bookmarkStart w:id="17" w:name="__Fieldmark__18_2019324898"/>
      <w:bookmarkEnd w:id="17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a tempo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19_2019324898"/>
            <w:enabled/>
            <w:ddList>
              <w:result w:val="0"/>
              <w:listEntry w:val="selezionare la voce dal menù a tendina"/>
              <w:listEntry w:val="indeterminato"/>
              <w:listEntry w:val="determina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18" w:name="__Fieldmark__19_2019324898"/>
      <w:bookmarkStart w:id="19" w:name="__Fieldmark__19_2019324898"/>
      <w:bookmarkEnd w:id="19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e di prestare servizio, per l’a.s. 2013/14, presso </w:t>
      </w:r>
      <w:r>
        <w:rPr>
          <w:i/>
          <w:sz w:val="24"/>
          <w:szCs w:val="24"/>
        </w:rPr>
        <w:t>(indicare i dati identificativi dell’istituto: nome, indirizzo, tel e fax)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0" w:name="__Fieldmark__21_2019324898"/>
      <w:bookmarkStart w:id="21" w:name="__Fieldmark__21_2019324898"/>
      <w:bookmarkEnd w:id="2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/>
          <w:sz w:val="24"/>
          <w:szCs w:val="24"/>
        </w:rPr>
        <w:t xml:space="preserve"> Dirigente scolastico </w:t>
      </w:r>
      <w:r>
        <w:rPr>
          <w:sz w:val="24"/>
          <w:szCs w:val="24"/>
        </w:rPr>
        <w:t>della Regione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2_2019324898"/>
            <w:enabled/>
            <w:ddList>
              <w:result w:val="0"/>
              <w:listEntry w:val="selezionare la voce dal menù a tendina"/>
              <w:listEntry w:val="Abruzzo"/>
              <w:listEntry w:val="Basilicata"/>
              <w:listEntry w:val="Calabria"/>
              <w:listEntry w:val="Campania"/>
              <w:listEntry w:val="Emilia Romagna"/>
              <w:listEntry w:val="Friuli Venezia Giulia"/>
              <w:listEntry w:val="Lazio"/>
              <w:listEntry w:val="Liguria"/>
              <w:listEntry w:val="Lombardia"/>
              <w:listEntry w:val="Marche"/>
              <w:listEntry w:val="Molise"/>
              <w:listEntry w:val="Piemonte"/>
              <w:listEntry w:val="Puglia"/>
              <w:listEntry w:val="Sardegna"/>
              <w:listEntry w:val="Sicilia"/>
              <w:listEntry w:val="Toscana"/>
              <w:listEntry w:val="Trentino Alto Adige"/>
              <w:listEntry w:val="Umbria"/>
              <w:listEntry w:val="Valle D'Aosta"/>
              <w:listEntry w:val="Vene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22" w:name="__Fieldmark__22_2019324898"/>
      <w:bookmarkStart w:id="23" w:name="__Fieldmark__22_2019324898"/>
      <w:bookmarkEnd w:id="23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tempo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3_2019324898"/>
            <w:enabled/>
            <w:ddList>
              <w:result w:val="0"/>
              <w:listEntry w:val="selezionare la voce dal menù a tendina"/>
              <w:listEntry w:val="indeterminato"/>
              <w:listEntry w:val="determina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24" w:name="__Fieldmark__23_2019324898"/>
      <w:bookmarkStart w:id="25" w:name="__Fieldmark__23_2019324898"/>
      <w:bookmarkEnd w:id="25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e di prestare servizio, per l’a.s. 2013/14, presso </w:t>
      </w:r>
      <w:r>
        <w:rPr>
          <w:i/>
          <w:sz w:val="24"/>
          <w:szCs w:val="24"/>
        </w:rPr>
        <w:t>(indicare i dati identificativi dell’istituto: nome, indirizzo, tel e fax)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6" w:name="__Fieldmark__25_2019324898"/>
      <w:bookmarkStart w:id="27" w:name="__Fieldmark__25_2019324898"/>
      <w:bookmarkEnd w:id="2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/>
          <w:sz w:val="24"/>
          <w:szCs w:val="24"/>
        </w:rPr>
        <w:t xml:space="preserve"> Coordinatore didattico </w:t>
      </w:r>
      <w:r>
        <w:rPr>
          <w:sz w:val="24"/>
          <w:szCs w:val="24"/>
        </w:rPr>
        <w:t>della Regione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6_2019324898"/>
            <w:enabled/>
            <w:ddList>
              <w:result w:val="0"/>
              <w:listEntry w:val="selezionare la voce dal menù a tendina"/>
              <w:listEntry w:val="Abruzzo"/>
              <w:listEntry w:val="Basilicata"/>
              <w:listEntry w:val="Calabria"/>
              <w:listEntry w:val="Campania"/>
              <w:listEntry w:val="Emilia Romagna"/>
              <w:listEntry w:val="Friuli Venezia Giulia"/>
              <w:listEntry w:val="Lazio"/>
              <w:listEntry w:val="Liguria"/>
              <w:listEntry w:val="Lombardia"/>
              <w:listEntry w:val="Marche"/>
              <w:listEntry w:val="Molise"/>
              <w:listEntry w:val="Piemonte"/>
              <w:listEntry w:val="Puglia"/>
              <w:listEntry w:val="Sardegna"/>
              <w:listEntry w:val="Sicilia"/>
              <w:listEntry w:val="Toscana"/>
              <w:listEntry w:val="Trentino Alto Adige"/>
              <w:listEntry w:val="Umbria"/>
              <w:listEntry w:val="Valle D'Aosta"/>
              <w:listEntry w:val="Vene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28" w:name="__Fieldmark__26_2019324898"/>
      <w:bookmarkStart w:id="29" w:name="__Fieldmark__26_2019324898"/>
      <w:bookmarkEnd w:id="29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tempo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7_2019324898"/>
            <w:enabled/>
            <w:ddList>
              <w:result w:val="0"/>
              <w:listEntry w:val="selezionare la voce dal menù a tendina"/>
              <w:listEntry w:val="indeterminato"/>
              <w:listEntry w:val="determina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30" w:name="__Fieldmark__27_2019324898"/>
      <w:bookmarkStart w:id="31" w:name="__Fieldmark__27_2019324898"/>
      <w:bookmarkEnd w:id="31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e di prestare servizio, per l’a.s., 2013/14, presso </w:t>
      </w:r>
      <w:r>
        <w:rPr>
          <w:i/>
          <w:sz w:val="24"/>
          <w:szCs w:val="24"/>
        </w:rPr>
        <w:t>(indicare i dati identificativi dell’istituto: nome, indirizzo, tel e fax)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2" w:name="__Fieldmark__29_2019324898"/>
      <w:bookmarkStart w:id="33" w:name="__Fieldmark__29_2019324898"/>
      <w:bookmarkEnd w:id="3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tegorie residuali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posti non riservati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0"/>
        <w:rPr/>
      </w:pPr>
      <w:r>
        <w:rPr>
          <w:b/>
          <w:sz w:val="24"/>
          <w:szCs w:val="24"/>
          <w:u w:val="single"/>
        </w:rPr>
        <w:t>- di ricoprire:</w:t>
      </w:r>
    </w:p>
    <w:p>
      <w:pPr>
        <w:pStyle w:val="Normal"/>
        <w:ind w:left="5670" w:hanging="567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0" w:hanging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4" w:name="__Fieldmark__30_2019324898"/>
      <w:bookmarkStart w:id="35" w:name="__Fieldmark__30_2019324898"/>
      <w:bookmarkEnd w:id="3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o curriculare</w:t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6" w:name="__Fieldmark__32_2019324898"/>
      <w:bookmarkStart w:id="37" w:name="__Fieldmark__32_2019324898"/>
      <w:bookmarkEnd w:id="3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o di sostegno</w:t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16"/>
          <w:szCs w:val="16"/>
          <w:u w:val="single"/>
        </w:rPr>
        <w:t xml:space="preserve">- </w:t>
      </w:r>
      <w:r>
        <w:rPr>
          <w:b/>
          <w:sz w:val="24"/>
          <w:szCs w:val="24"/>
          <w:u w:val="single"/>
        </w:rPr>
        <w:t>di aver discusso la/le seguente/i Tesi di laure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-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Cs/>
          <w:sz w:val="22"/>
          <w:szCs w:val="22"/>
          <w:lang w:val="en-GB"/>
        </w:rPr>
        <w:t xml:space="preserve">-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Cs/>
          <w:sz w:val="22"/>
          <w:szCs w:val="22"/>
          <w:lang w:val="en-GB"/>
        </w:rPr>
        <w:t xml:space="preserve">-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- </w:t>
      </w:r>
      <w:r>
        <w:rPr>
          <w:b/>
          <w:sz w:val="24"/>
          <w:szCs w:val="24"/>
          <w:u w:val="single"/>
        </w:rPr>
        <w:t>di essere in possesso dei seguenti titol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UNIVERSIT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8" w:name="__Fieldmark__37_2019324898"/>
      <w:bookmarkStart w:id="39" w:name="__Fieldmark__37_2019324898"/>
      <w:bookmarkEnd w:id="3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rso di Alta Formazione </w:t>
      </w:r>
      <w:r>
        <w:rPr>
          <w:bCs/>
          <w:i/>
          <w:sz w:val="18"/>
          <w:szCs w:val="18"/>
          <w:u w:val="single"/>
        </w:rPr>
        <w:t>(selezionabile solo per i posti riservat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dicare titolo del corso, sede e anno di conseguiment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0" w:name="__Fieldmark__39_2019324898"/>
      <w:bookmarkStart w:id="41" w:name="__Fieldmark__39_2019324898"/>
      <w:bookmarkEnd w:id="4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rso di aggiornamento universitari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dicare titolo Corso, sede  e anno di conseguiment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2" w:name="__Fieldmark__41_2019324898"/>
      <w:bookmarkStart w:id="43" w:name="__Fieldmark__41_2019324898"/>
      <w:bookmarkEnd w:id="4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rso di perfezionamento universitari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dicare titolo del corso, anno e sede di conseguiment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4" w:name="__Fieldmark__43_2019324898"/>
      <w:bookmarkStart w:id="45" w:name="__Fieldmark__43_2019324898"/>
      <w:bookmarkEnd w:id="4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ster di I livello 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 corso, sede e anno di conseguiment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6" w:name="__Fieldmark__45_2019324898"/>
      <w:bookmarkStart w:id="47" w:name="__Fieldmark__45_2019324898"/>
      <w:bookmarkEnd w:id="4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OS ) </w:t>
      </w:r>
      <w:r>
        <w:rPr>
          <w:bCs/>
          <w:i/>
          <w:sz w:val="18"/>
          <w:szCs w:val="18"/>
          <w:u w:val="single"/>
        </w:rPr>
        <w:t>(selezionabile solo per i posti riservati)</w:t>
      </w:r>
    </w:p>
    <w:p>
      <w:pPr>
        <w:pStyle w:val="Normal"/>
        <w:rPr/>
      </w:pPr>
      <w:r>
        <w:rPr>
          <w:i/>
          <w:sz w:val="22"/>
          <w:szCs w:val="22"/>
        </w:rPr>
        <w:t xml:space="preserve">Indicare denominazione, sede e anno di conseguiment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8" w:name="__Fieldmark__47_2019324898"/>
      <w:bookmarkStart w:id="49" w:name="__Fieldmark__47_2019324898"/>
      <w:bookmarkEnd w:id="4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ster di II livello 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 corso, sede e anno di conseguimento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0" w:name="__Fieldmark__49_2019324898"/>
      <w:bookmarkStart w:id="51" w:name="__Fieldmark__49_2019324898"/>
      <w:bookmarkEnd w:id="5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SIS </w:t>
      </w:r>
      <w:r>
        <w:rPr>
          <w:bCs/>
          <w:i/>
          <w:sz w:val="18"/>
          <w:szCs w:val="18"/>
          <w:u w:val="single"/>
        </w:rPr>
        <w:t>(selezionabile solo per i posti riservati)</w:t>
      </w:r>
    </w:p>
    <w:p>
      <w:pPr>
        <w:pStyle w:val="Normal"/>
        <w:rPr/>
      </w:pPr>
      <w:r>
        <w:rPr>
          <w:i/>
          <w:sz w:val="22"/>
          <w:szCs w:val="22"/>
        </w:rPr>
        <w:t xml:space="preserve">Indicare denominazione, sede e anno di conseguimento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2" w:name="__Fieldmark__51_2019324898"/>
      <w:bookmarkStart w:id="53" w:name="__Fieldmark__51_2019324898"/>
      <w:bookmarkEnd w:id="5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econda laurea 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 corso, sede e anno di conseguimento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4" w:name="__Fieldmark__53_2019324898"/>
      <w:bookmarkStart w:id="55" w:name="__Fieldmark__53_2019324898"/>
      <w:bookmarkEnd w:id="5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ttorato di ricerca </w:t>
      </w:r>
    </w:p>
    <w:p>
      <w:pPr>
        <w:pStyle w:val="Normal"/>
        <w:rPr/>
      </w:pPr>
      <w:r>
        <w:rPr>
          <w:i/>
          <w:sz w:val="22"/>
          <w:szCs w:val="22"/>
        </w:rPr>
        <w:t xml:space="preserve">Indicare titolo del corso, sede e anno di conseguiment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6" w:name="__Fieldmark__55_2019324898"/>
      <w:bookmarkStart w:id="57" w:name="__Fieldmark__55_2019324898"/>
      <w:bookmarkEnd w:id="5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cuola di specializzazione 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 corso, sede e anno di conseguimento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TITOL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8" w:name="__Fieldmark__57_2019324898"/>
      <w:bookmarkStart w:id="59" w:name="__Fieldmark__57_2019324898"/>
      <w:bookmarkEnd w:id="5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tro </w:t>
      </w:r>
      <w:r>
        <w:rPr>
          <w:i/>
          <w:sz w:val="22"/>
          <w:szCs w:val="22"/>
        </w:rPr>
        <w:t xml:space="preserve">specificare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0" w:name="__Fieldmark__59_2019324898"/>
      <w:bookmarkStart w:id="61" w:name="__Fieldmark__59_2019324898"/>
      <w:bookmarkEnd w:id="6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tro </w:t>
      </w:r>
      <w:r>
        <w:rPr>
          <w:i/>
          <w:sz w:val="22"/>
          <w:szCs w:val="22"/>
        </w:rPr>
        <w:t xml:space="preserve">specificare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2" w:name="__Fieldmark__61_2019324898"/>
      <w:bookmarkStart w:id="63" w:name="__Fieldmark__61_2019324898"/>
      <w:bookmarkEnd w:id="6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tro </w:t>
      </w:r>
      <w:r>
        <w:rPr>
          <w:i/>
          <w:sz w:val="22"/>
          <w:szCs w:val="22"/>
        </w:rPr>
        <w:t xml:space="preserve">specificare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culturali - PUBBLICAZIO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4" w:name="__Fieldmark__63_2019324898"/>
      <w:bookmarkStart w:id="65" w:name="__Fieldmark__63_2019324898"/>
      <w:bookmarkEnd w:id="6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si nell’ambito dell’educazione psicomotoria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la tesi, anno di discussione, Università sede di discussione, eventuale edizione e anno di pubblicazione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6" w:name="__Fieldmark__65_2019324898"/>
      <w:bookmarkStart w:id="67" w:name="__Fieldmark__65_2019324898"/>
      <w:bookmarkEnd w:id="6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nografia relativa alla psicomotricità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la monografia, edizione e anno di pubblicazione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8" w:name="__Fieldmark__67_2019324898"/>
      <w:bookmarkStart w:id="69" w:name="__Fieldmark__67_2019324898"/>
      <w:bookmarkEnd w:id="6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uratela sull’educazione psicomotoria 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la curatela, edizione e anno di pubblicazione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0" w:name="__Fieldmark__69_2019324898"/>
      <w:bookmarkStart w:id="71" w:name="__Fieldmark__69_2019324898"/>
      <w:bookmarkEnd w:id="7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pitolo all’interno di tesi sull’educazione psicomotoria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 capitolo, titolo della tesi, titolo del testo in cui è stato pubblicato, edizione e anno di pubblicazione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2" w:name="__Fieldmark__71_2019324898"/>
      <w:bookmarkStart w:id="73" w:name="__Fieldmark__71_2019324898"/>
      <w:bookmarkEnd w:id="7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icolo sulla psicomotricità in riviste nazionali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l’articolo, titolo della rivista, edizione e anno di pubblicazione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4" w:name="__Fieldmark__73_2019324898"/>
      <w:bookmarkStart w:id="75" w:name="__Fieldmark__73_2019324898"/>
      <w:bookmarkEnd w:id="7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icolo sulla psicomotricità in riviste internazionali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i/>
          <w:sz w:val="22"/>
          <w:szCs w:val="22"/>
        </w:rPr>
        <w:t xml:space="preserve">Indicare titolo dell’articolo, titolo della rivista, edizione e anno di pubblicazione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6" w:name="__Fieldmark__75_2019324898"/>
      <w:bookmarkStart w:id="77" w:name="__Fieldmark__75_2019324898"/>
      <w:bookmarkEnd w:id="7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tro </w:t>
      </w:r>
      <w:r>
        <w:rPr>
          <w:i/>
          <w:sz w:val="22"/>
          <w:szCs w:val="22"/>
        </w:rPr>
        <w:t xml:space="preserve">specificare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8" w:name="__Fieldmark__77_2019324898"/>
      <w:bookmarkStart w:id="79" w:name="__Fieldmark__77_2019324898"/>
      <w:bookmarkEnd w:id="7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tro </w:t>
      </w:r>
      <w:r>
        <w:rPr>
          <w:i/>
          <w:sz w:val="22"/>
          <w:szCs w:val="22"/>
        </w:rPr>
        <w:t xml:space="preserve">specificare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0" w:name="__Fieldmark__79_2019324898"/>
      <w:bookmarkStart w:id="81" w:name="__Fieldmark__79_2019324898"/>
      <w:bookmarkEnd w:id="8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tro </w:t>
      </w:r>
      <w:r>
        <w:rPr>
          <w:i/>
          <w:sz w:val="22"/>
          <w:szCs w:val="22"/>
        </w:rPr>
        <w:t xml:space="preserve">specificare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ITOLO PRIORITARIO </w:t>
      </w:r>
      <w:r>
        <w:rPr>
          <w:bCs/>
          <w:sz w:val="22"/>
          <w:szCs w:val="22"/>
        </w:rPr>
        <w:t>(</w:t>
      </w:r>
      <w:r>
        <w:rPr>
          <w:i/>
          <w:sz w:val="24"/>
          <w:szCs w:val="24"/>
        </w:rPr>
        <w:t>selezionare solo per i posti riservati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di essere docente di </w:t>
      </w:r>
      <w:r>
        <w:fldChar w:fldCharType="begin">
          <w:ffData>
            <w:name w:val="__Fieldmark__81_2019324898"/>
            <w:enabled/>
            <w:ddList>
              <w:result w:val="0"/>
              <w:listEntry w:val="selezionare la voce dal menù a tendina"/>
              <w:listEntry w:val="Scuola dell'infanzia"/>
              <w:listEntry w:val="Scuola primaria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82" w:name="__Fieldmark__81_2019324898"/>
      <w:bookmarkStart w:id="83" w:name="__Fieldmark__81_2019324898"/>
      <w:bookmarkEnd w:id="83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4"/>
          <w:szCs w:val="24"/>
        </w:rPr>
        <w:t xml:space="preserve">Luogo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sz w:val="24"/>
          <w:szCs w:val="24"/>
        </w:rPr>
        <w:t xml:space="preserve"> e data </w:t>
      </w:r>
      <w:r>
        <w:fldChar w:fldCharType="begin">
          <w:ffData>
            <w:name w:val="__Fieldmark__83_2019324898"/>
            <w:enabled/>
            <w:ddList>
              <w:result w:val="0"/>
              <w:listEntry w:val="g"/>
              <w:listEntry w:val="0"/>
              <w:listEntry w:val="1"/>
              <w:listEntry w:val="2"/>
              <w:listEntry w:val="3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4" w:name="__Fieldmark__83_2019324898"/>
      <w:bookmarkStart w:id="85" w:name="__Fieldmark__83_2019324898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__Fieldmark__84_2019324898"/>
            <w:enabled/>
            <w:ddList>
              <w:result w:val="0"/>
              <w:listEntry w:val="g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6" w:name="__Fieldmark__84_2019324898"/>
      <w:bookmarkStart w:id="87" w:name="__Fieldmark__84_2019324898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__Fieldmark__85_2019324898"/>
            <w:enabled/>
            <w:ddList>
              <w:result w:val="0"/>
              <w:listEntry w:val="mm"/>
              <w:listEntry w:val="Gennaio"/>
              <w:listEntry w:val="Febbraio"/>
              <w:listEntry w:val="Marzo"/>
              <w:listEntry w:val="Aprile"/>
              <w:listEntry w:val="Maggio"/>
              <w:listEntry w:val="Giugno"/>
              <w:listEntry w:val="Luglio"/>
              <w:listEntry w:val="Agosto"/>
              <w:listEntry w:val="Settembre"/>
              <w:listEntry w:val="Ottobre"/>
              <w:listEntry w:val="Novembre"/>
              <w:listEntry w:val="Dicembr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8" w:name="__Fieldmark__85_2019324898"/>
      <w:bookmarkStart w:id="89" w:name="__Fieldmark__85_2019324898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__Fieldmark__86_2019324898"/>
            <w:enabled/>
            <w:ddList>
              <w:result w:val="0"/>
              <w:listEntry w:val="aaaa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0" w:name="__Fieldmark__86_2019324898"/>
      <w:bookmarkStart w:id="91" w:name="__Fieldmark__86_2019324898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>FIRMA ____________________________</w:t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chiara, inoltre</w:t>
      </w:r>
      <w:r>
        <w:rPr>
          <w:sz w:val="24"/>
          <w:szCs w:val="24"/>
        </w:rPr>
        <w:t>, di essere informato, ai sensi e per gli effetti di cui all’art. 13 del D.Lgs 30 giugno 2033.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/>
      </w:pPr>
      <w:r>
        <w:rPr>
          <w:sz w:val="24"/>
          <w:szCs w:val="24"/>
        </w:rPr>
        <w:t xml:space="preserve">Luogo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sz w:val="24"/>
          <w:szCs w:val="24"/>
        </w:rPr>
        <w:t xml:space="preserve"> e data </w:t>
      </w:r>
      <w:r>
        <w:fldChar w:fldCharType="begin">
          <w:ffData>
            <w:name w:val="__Fieldmark__88_2019324898"/>
            <w:enabled/>
            <w:ddList>
              <w:result w:val="0"/>
              <w:listEntry w:val="g"/>
              <w:listEntry w:val="0"/>
              <w:listEntry w:val="1"/>
              <w:listEntry w:val="2"/>
              <w:listEntry w:val="3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2" w:name="__Fieldmark__88_2019324898"/>
      <w:bookmarkStart w:id="93" w:name="__Fieldmark__88_2019324898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__Fieldmark__89_2019324898"/>
            <w:enabled/>
            <w:ddList>
              <w:result w:val="0"/>
              <w:listEntry w:val="g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4" w:name="__Fieldmark__89_2019324898"/>
      <w:bookmarkStart w:id="95" w:name="__Fieldmark__89_2019324898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__Fieldmark__90_2019324898"/>
            <w:enabled/>
            <w:ddList>
              <w:result w:val="0"/>
              <w:listEntry w:val="mm"/>
              <w:listEntry w:val="Gennaio"/>
              <w:listEntry w:val="Febbraio"/>
              <w:listEntry w:val="Marzo"/>
              <w:listEntry w:val="Aprile"/>
              <w:listEntry w:val="Maggio"/>
              <w:listEntry w:val="Giugno"/>
              <w:listEntry w:val="Luglio"/>
              <w:listEntry w:val="Agosto"/>
              <w:listEntry w:val="Settembre"/>
              <w:listEntry w:val="Ottobre"/>
              <w:listEntry w:val="Novembre"/>
              <w:listEntry w:val="Dicembr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6" w:name="__Fieldmark__90_2019324898"/>
      <w:bookmarkStart w:id="97" w:name="__Fieldmark__90_2019324898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__Fieldmark__91_2019324898"/>
            <w:enabled/>
            <w:ddList>
              <w:result w:val="0"/>
              <w:listEntry w:val="aaaa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8" w:name="__Fieldmark__91_2019324898"/>
      <w:bookmarkStart w:id="99" w:name="__Fieldmark__91_2019324898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>FIRMA ____________________________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>
          <w:vanish/>
        </w:rPr>
      </w:pPr>
      <w:r>
        <w:rPr>
          <w:vanish/>
        </w:rPr>
      </w:r>
      <w:bookmarkStart w:id="100" w:name="_PictureBullets"/>
      <w:bookmarkStart w:id="101" w:name="_PictureBullets"/>
      <w:bookmarkEnd w:id="101"/>
    </w:p>
    <w:sectPr>
      <w:footerReference w:type="default" r:id="rId3"/>
      <w:type w:val="continuous"/>
      <w:pgSz w:w="11906" w:h="16838"/>
      <w:pgMar w:left="709" w:right="709" w:gutter="0" w:header="0" w:top="70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0:00Z</dcterms:created>
  <dc:creator>gionni</dc:creator>
  <dc:description/>
  <cp:keywords/>
  <dc:language>en-US</dc:language>
  <cp:lastModifiedBy>_TD Oriente Rosalba</cp:lastModifiedBy>
  <cp:lastPrinted>2005-07-15T15:53:00Z</cp:lastPrinted>
  <dcterms:modified xsi:type="dcterms:W3CDTF">2013-10-16T08:36:00Z</dcterms:modified>
  <cp:revision>57</cp:revision>
  <dc:subject/>
  <dc:title>Posizione N</dc:title>
</cp:coreProperties>
</file>